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м законом «Об образовании в Российской Федерации» от 29.12.12г. № 273-ФЗ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4 июня 2013 г. № 464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АНПОО «Бийский технолого-экономический колледж»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спространяется на лиц, отчисленных до окончания срока обучения, из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НПОО «Бийский технолого-экономический колледж» по инициативе обучающегося или по инициативе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ругих профессиональных образовательных организации среднего и высшего профессионального образования по инициативе обучающегося или по инициативе образовательной организации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численное из АНПОО «Бийский технолого-экономический колледж» по инициативе обучающегося до завершения освоения основной профессиональной образовательной программы, имеет право на восстановление для обучения в АНПОО «Бийский технолого-экономический колледж» в течение пяти лет после отчисления при наличии свободных мест и с сохранением прежних условий обучения, но не ранее завершения учебного года (семестра), в котором указанное лицо было отчислено. Решение о восстановлении принимает директор АНПОО «Бийский технолого-экономический колледж»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численное из АНПОО «Бийский технолого-экономический колледж» по инициативе АНПОО «Бийский технолого-экономический колледж» имеет право на восстановление для обучения в АНПОО «Бийский технолого-экономический колледж» в течение пяти лет после отчисления при наличии свободных мест и с сохранением прежних условий обучения, но не ранее завершения учебного года (семестра), в котором указанное лицо было отчислено, по решению Педагогического совета АНПОО «Бийский технолого-экономический колледж»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вободных мест лицо может быть зачислено для продолжения обучения в АНПОО «Бийский технолого-экономический колледж» на договорной основе с оплатой обучени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лиц, ранее обучавшихся в АНПОО «Бийский технолого-экономический колледж» на договорной основе с оплатой обучения, производится только на договорной основе с оплатой обучени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может осуществляться как на ту же специальность, уровень профессионального образования и форму обучения, по которой восстанавливаемое лицо обучалось ранее, так и на другие специальности, уровни и формы обучения.</w:t>
      </w:r>
    </w:p>
    <w:p>
      <w:pPr>
        <w:pStyle w:val="Defaul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анное Положение вступает в силу с момента его утвер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осстановления студент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вопроса о восстановлении студента должны быть рассмотрены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от восстанавливаем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среднего профессионального образования в части обязательных требований к минимуму содержания и уровню подготовки выпускника по специа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адемическая справка установленного образ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экзаменационные ведомости, зачетная книжка, учебная карта студента (для восстанавливающихся студентов заочного отделения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зачетной книжки, заверенная исходным образовательным учреждением (для лиц, восстанавливаемых на обучение в порядке перевода из другого учебного заве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учебного процесса учебной групп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ением на основании вышеперечисленных документов готовит представление, в котором определяет курс восстановления, рассматривает вопрос о возможности перезачета ранее сданных дисциплин, учебных практик. Представление согласовывается с заместителем директора по учебной работе и передается на рассмотрение директору </w:t>
      </w:r>
      <w:r>
        <w:rPr>
          <w:sz w:val="28"/>
          <w:szCs w:val="28"/>
        </w:rPr>
        <w:t>АНПОО «Бийский технолого-экономический колледж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учебной работе на основании резолюции директора </w:t>
      </w:r>
      <w:r>
        <w:rPr>
          <w:sz w:val="28"/>
          <w:szCs w:val="28"/>
        </w:rPr>
        <w:t xml:space="preserve">АНПОО «Бийский технолого-экономический колледж» </w:t>
      </w:r>
      <w:r>
        <w:rPr>
          <w:color w:val="000000"/>
          <w:sz w:val="28"/>
          <w:szCs w:val="28"/>
        </w:rPr>
        <w:t>готовит проект приказа о восстановлении. В приказе указывается специальность, форма обучения, уровень обучения, курс, группа и делается запись о перезачете дисциплин с обоснованием перезачета на основании локального нормативного ак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уденту, восстановленному в </w:t>
      </w:r>
      <w:r>
        <w:rPr>
          <w:sz w:val="28"/>
          <w:szCs w:val="28"/>
        </w:rPr>
        <w:t>АНПОО «Бийский технолого-экономический колледж»</w:t>
      </w:r>
      <w:r>
        <w:rPr>
          <w:color w:val="000000"/>
          <w:sz w:val="28"/>
          <w:szCs w:val="28"/>
        </w:rPr>
        <w:t>, выдается студенческий билет, зачетная книжка. В зачетной книжке и учебной карте проставляются все перезачтенные дисциплины. Формируется и ставится на учет личное дел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учрежденческий контроль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192" w:leader="none"/>
        </w:tabs>
        <w:ind w:right="-22" w:hanging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192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рядка восстановления студентов возлагается на </w:t>
      </w:r>
      <w:r>
        <w:rPr>
          <w:color w:val="000000"/>
          <w:spacing w:val="-12"/>
          <w:sz w:val="28"/>
          <w:szCs w:val="28"/>
        </w:rPr>
        <w:t xml:space="preserve">заместителя директора по учебной </w:t>
      </w:r>
      <w:r>
        <w:rPr>
          <w:color w:val="000000"/>
          <w:spacing w:val="-14"/>
          <w:sz w:val="28"/>
          <w:szCs w:val="28"/>
        </w:rPr>
        <w:t>работе.</w:t>
      </w:r>
      <w:r>
        <w:rPr>
          <w:color w:val="000000"/>
          <w:spacing w:val="-12"/>
          <w:sz w:val="28"/>
          <w:szCs w:val="28"/>
        </w:rPr>
        <w:t xml:space="preserve"> Ответственными за выполнение являются заведующие отделениями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rPr/>
      </w:pPr>
      <w:r>
        <w:rPr>
          <w:sz w:val="28"/>
          <w:szCs w:val="28"/>
        </w:rPr>
        <w:t>Т</w:t>
      </w:r>
      <w:r>
        <w:rPr/>
        <w:t>аблица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одводятся итоги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учеб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движению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ведения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дач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– Кальс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иректор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24:00Z</dcterms:created>
  <dc:creator>HP</dc:creator>
  <dc:description/>
  <cp:keywords/>
  <dc:language>en-US</dc:language>
  <cp:lastModifiedBy>Nadin</cp:lastModifiedBy>
  <dcterms:modified xsi:type="dcterms:W3CDTF">2021-01-31T16:24:00Z</dcterms:modified>
  <cp:revision>2</cp:revision>
  <dc:subject/>
  <dc:title/>
</cp:coreProperties>
</file>