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00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писок </w:t>
      </w:r>
    </w:p>
    <w:p>
      <w:pPr>
        <w:pStyle w:val="Normal"/>
        <w:tabs>
          <w:tab w:val="clear" w:pos="708"/>
          <w:tab w:val="left" w:pos="0" w:leader="none"/>
        </w:tabs>
        <w:ind w:right="-20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дагогических работников   АНПОО  «Бийский  технолого-экономический  колледж»   </w:t>
      </w:r>
    </w:p>
    <w:p>
      <w:pPr>
        <w:pStyle w:val="Normal"/>
        <w:ind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2484"/>
        <w:gridCol w:w="2520"/>
        <w:gridCol w:w="2160"/>
        <w:gridCol w:w="1980"/>
        <w:gridCol w:w="900"/>
        <w:gridCol w:w="900"/>
        <w:gridCol w:w="108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777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ециальность, квалификац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лиф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777" w:firstLine="1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777" w:firstLine="1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5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государственный педагогический институт (общетехнические дисциплины и тр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технические дисциплины и тру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инженерная графика, метрология, стандартизация и сертификация, охрана тру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  АГГПУ им. В.М.Шукшина» по программе «Педагогика и психология. Психолого-педагогические основания формирования профессиональных компетенций педагогов в условиях реализации ФГОС СОО» 72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57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щ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государственный педагогический институт (физика, математ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изика и математ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физика, математик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  «Педагогика и психология. Психолого-педагогические основания формирования профессиональных компетенций педагогов в условиях реализации ФГОС СОО» 72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 «Организация дистанционного обучения в  ОУ в рамках ФГОС», 72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57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йский государственный педагогический институт (история  п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 и пра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история, обществозн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«АГГПУ им. В.М.Шукшина»по программе «Педагогика и психология. Психолого-педагогические основания формирования профессиональных компетенций педагогов в условиях реализации ФГОС СОО» 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57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а Наталья Александро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енинградский государственный университет им.А.С. Пушкина (юриспруден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пруден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обществознание, теория государства и права, административное право, трудовое право, гражданское право, гражданский процесс, семейное право, обеспечение реализации прав граждан в сфере пенсионного обепе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  <w:r>
              <w:rPr>
                <w:sz w:val="22"/>
                <w:szCs w:val="22"/>
              </w:rPr>
              <w:t>ФГБОУ ВПО «АГАО»по программе «Педагогика и психология. Психолого-педагогические  основы обучения и воспитания детей и подростков с ограниченными возможностями здоровья в условиях реализации ФГОС» 7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2015г. КГБСО «Центр реабилитации Ро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57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государственная  геодезическая акаде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электромашиностроительный  техн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-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правовые основы профессиональной деятельности, уголовное право, уголовный процесс, основы пра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ровка, 2016г.   ООО  «Трайдент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57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Петро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государственный университет им.В.М.Шукшина (математика с дополнительной специальностью "информатика"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 с дополнительной специальностью "информатика"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информатика, компьютерные сети, базы данных, архитектура ЭВМ, обработка отраслевой информации, разработка, внедрение и адаптация программного обеспечения отраслевой направленности, сопровождение и продвижение прогр. обеспечения, обеспечение проектной деятель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ФГБОУ ВПО «АГАО»по программе «Педагогика и психология. Психолого-педагогические  основы обучения и воспитания детей и подростков с ограниченными возможностями здоровья в условиях реализации ФГОС» 72 час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ровка, 2015г.  Компьютерная техника «Сириус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0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шин Александр Михайлови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ГБОУ ВПО «АГАО им. В.М.Шукшина»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 и управ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экономика отрасли, экономика организации, статистика, анализ финансово-хозяйственной деятельности, основы бухгалтерского у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г.«АГГПУ им. В.М.Шукшина»по программе «Педагогика и психология. Психолого-педагогические основания формирования профессиональных компетенций педагогов в условиях реализации ФГОС СОО» 72 час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чева Наталья Константино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Бийский  государственный педагогический институт.(география, биология).ФГБОУ ВПО «АГАО» о профессиональной переподготовке по программе «Менеджер образования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г. «АГГПУ им. В.М.Шукшина»по программе «Педагогика, психология и методика преподавания школьных дисциплин: БЖД, биология, география, хим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еография, биолог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подаватель (социальная работа, биология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г.Филиал КГБОУ «АКИПКРО» в г.Бийске по программе «Особенности преподавания естественнонаучных дисциплин в условиях введения ФГОС второго поколения» 108 часов.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технический университет им. И.И. Ползунова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 полимерных  компози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 предприя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химия, автомобильные эксплуатационные материа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ровка, 2016г.   ЗАО  «Промгрупп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Алевтина Серге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йский государственный педагогический институт (география, биология);ФГОУ СПО Г-Алтайский политехнический колледж (менедж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еография, биология); (менеджер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география, маркетинг, менеджмент, Д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ФГБОУ ВПО «АГАО» по программе «Педагогика и психология. Психолого-педагогические  основы обучения и воспитания детей и подростков с ограниченными возможностями здоровья в условиях реализации ФГОС» 72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ин Константин Иванови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 ФГОУ ВПО «Национальный  государственный Университет физической культуры, спорта и здоровья им. П.Ф. Лесгафта, ,Санкт- Петербург».(специалист по физической культуре и спорту) по специальности «физическая культу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ст по физической культуре и спорту) по специальности «физическая культу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зическая культу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.«АГГПУ им. В.М.Шукшина»по программе «Педагогика и психология. Психолого-педагогические основания формирования профессиональных компетенций педагогов в условиях реализации ФГОС СОО» 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йский государственный педагогический институт (русский язык, литерату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, литерату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подавател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усский язык, литература, русский язык и культура ре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.«АГГПУ им. В.М.Шукшина»по программе «Педагогика и психология. Психолого-педагогические основания формирования профессиональных компетенций педагогов в условиях реализации ФГОС СОО» 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а Людмила Александров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ьский государственный педагогический институт (иностранный язык: английский, немец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странный язык: английский, немец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иностра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«АГГПУ им. В.М.Шукшина» по программе «Педагогика и психология. Психолого-педагогические основания формирования профессиональных компетенций педагогов в условиях реализации ФГОС СОО» 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520"/>
        <w:gridCol w:w="2160"/>
        <w:gridCol w:w="2180"/>
        <w:gridCol w:w="900"/>
        <w:gridCol w:w="900"/>
        <w:gridCol w:w="1080"/>
        <w:gridCol w:w="700"/>
      </w:tblGrid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57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икола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государственный педагогический институт (общетехнические дисциплины и тр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технические дисциплины и тру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организация перевозочного процесса, технические средства по видам транспорта, транспортная система России, правила безопасности дорожного движе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4г.КГБПОУ «АПТ» по программе «Педагогические основы деятельности преподавателя по подготовке водителей автотранспортных средств»126 часов </w:t>
            </w:r>
            <w:r>
              <w:rPr>
                <w:sz w:val="22"/>
                <w:szCs w:val="22"/>
              </w:rPr>
              <w:t xml:space="preserve">Стажировка,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 перевозок  на транспор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57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я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ий государственный педагогический институт (история,обществове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стория, обществове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история, основы философии, основы социологи и политологи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ФГБОУ ВПО «АГАО» по программе «Педагогика и психология. Психолого-педагогические  основы обучения и воспитания детей и подростков с ограниченными возможностями здоровья в условиях реализации ФГОС» 72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57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ладимир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государственный  педагогический инстит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 и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организация пассажирских перевозок, транспортная экспедиционная деятельность, электротехника и электроник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3г. ГОУ ВПО ТГУ  по программе «Гуманитарная экспертиза образовательных инновац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7" w:hanging="57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ое военное авиационно-техническое Краснознаменное училище (спец.техник-меха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.техник-меха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(ОБЖ, БЖД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  ФГБОУ ВПО «АГАО» по программе «Педагогика и психология. Психолого-педагогические  основы обучения и воспитания детей и подростков с ограниченными возможностями здоровья в условиях реализации ФГОС» 72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13:00Z</dcterms:created>
  <dc:creator>Бухгалтер</dc:creator>
  <dc:description/>
  <cp:keywords/>
  <dc:language>en-US</dc:language>
  <cp:lastModifiedBy>user</cp:lastModifiedBy>
  <cp:lastPrinted>2016-09-14T10:11:00Z</cp:lastPrinted>
  <dcterms:modified xsi:type="dcterms:W3CDTF">2021-01-02T15:19:00Z</dcterms:modified>
  <cp:revision>3</cp:revision>
  <dc:subject/>
  <dc:title>№п/п</dc:title>
</cp:coreProperties>
</file>