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ind w:right="180" w:hanging="0"/>
        <w:jc w:val="center"/>
        <w:rPr>
          <w:sz w:val="24"/>
          <w:szCs w:val="24"/>
          <w:lang w:val="ru-RU"/>
        </w:rPr>
      </w:pPr>
      <w:bookmarkStart w:id="0" w:name="bookmark174"/>
      <w:bookmarkEnd w:id="0"/>
      <w:r>
        <w:rPr>
          <w:sz w:val="24"/>
          <w:szCs w:val="24"/>
        </w:rPr>
        <w:t xml:space="preserve">Аннотация </w:t>
      </w:r>
    </w:p>
    <w:p>
      <w:pPr>
        <w:pStyle w:val="111"/>
        <w:keepNext w:val="true"/>
        <w:keepLines/>
        <w:ind w:right="180" w:hanging="0"/>
        <w:jc w:val="center"/>
        <w:rPr>
          <w:sz w:val="24"/>
          <w:szCs w:val="24"/>
          <w:lang w:val="ru-RU"/>
        </w:rPr>
      </w:pPr>
      <w:bookmarkStart w:id="1" w:name="bookmark174"/>
      <w:bookmarkEnd w:id="1"/>
      <w:r>
        <w:rPr>
          <w:sz w:val="24"/>
          <w:szCs w:val="24"/>
          <w:lang w:val="ru-RU"/>
        </w:rPr>
        <w:t xml:space="preserve">программы   учебной  практики  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по специальности</w:t>
      </w:r>
      <w:r>
        <w:rPr/>
        <w:t xml:space="preserve"> 40.02.01 «Право и организация социального обеспечения»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111"/>
        <w:keepNext w:val="true"/>
        <w:keepLines/>
        <w:ind w:right="180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111"/>
        <w:keepNext w:val="true"/>
        <w:keepLines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2"/>
          <w:numId w:val="1"/>
        </w:numPr>
        <w:tabs>
          <w:tab w:val="clear" w:pos="708"/>
          <w:tab w:val="left" w:pos="250" w:leader="none"/>
        </w:tabs>
        <w:ind w:left="20" w:hanging="0"/>
        <w:jc w:val="both"/>
        <w:rPr>
          <w:b w:val="false"/>
          <w:b w:val="false"/>
          <w:sz w:val="24"/>
          <w:szCs w:val="24"/>
        </w:rPr>
      </w:pPr>
      <w:bookmarkStart w:id="2" w:name="bookmark177"/>
      <w:bookmarkStart w:id="3" w:name="bookmark176"/>
      <w:bookmarkStart w:id="4" w:name="bookmark175"/>
      <w:r>
        <w:rPr>
          <w:b w:val="false"/>
          <w:sz w:val="24"/>
          <w:szCs w:val="24"/>
        </w:rPr>
        <w:t>Область применения программы</w:t>
      </w:r>
      <w:bookmarkEnd w:id="2"/>
      <w:bookmarkEnd w:id="3"/>
      <w:bookmarkEnd w:id="4"/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 xml:space="preserve">Рабочая программа </w:t>
      </w:r>
      <w:r>
        <w:rPr>
          <w:b w:val="false"/>
          <w:sz w:val="24"/>
          <w:szCs w:val="24"/>
          <w:u w:val="none"/>
          <w:lang w:val="ru-RU"/>
        </w:rPr>
        <w:t xml:space="preserve"> учебной  практики</w:t>
      </w:r>
      <w:r>
        <w:rPr>
          <w:b w:val="false"/>
          <w:sz w:val="24"/>
          <w:szCs w:val="24"/>
          <w:u w:val="none"/>
        </w:rPr>
        <w:t xml:space="preserve"> является частью основной профессиональной образовательной программы в соответствии с ФГОС СПО по специальности</w:t>
      </w:r>
      <w:r>
        <w:rPr/>
        <w:t xml:space="preserve"> 40.02.01 «Право и организация социального обеспечения»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Рабочая программа </w:t>
      </w:r>
      <w:r>
        <w:rPr>
          <w:b w:val="false"/>
          <w:sz w:val="24"/>
          <w:szCs w:val="24"/>
          <w:u w:val="none"/>
          <w:lang w:val="ru-RU"/>
        </w:rPr>
        <w:t>учебной  практики</w:t>
      </w:r>
      <w:r>
        <w:rPr>
          <w:b w:val="false"/>
          <w:sz w:val="24"/>
          <w:szCs w:val="24"/>
          <w:u w:val="none"/>
        </w:rPr>
        <w:t xml:space="preserve"> может быть использована при составлении ос</w:t>
        <w:softHyphen/>
        <w:t>новных профессиональных образовательных программ в соответствии с ФГОС по другим специальностям СПО социально-экономического и гуманитарного профилей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 1.Цели и задачи учебной практика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Цель учебной практики Формирование у обучающихся умений, приобретение первоначального практического опыта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1.2.Место учебной практики в структуре</w:t>
      </w:r>
      <w:r>
        <w:rPr>
          <w:b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sz w:val="24"/>
          <w:szCs w:val="24"/>
          <w:u w:val="none"/>
        </w:rPr>
        <w:t>основной профессиональной образовательной программы (далее – ОПОП)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ab/>
        <w:t xml:space="preserve">Программа учебной практики (далее  - программа) – является частью основной профессиональной образовательной программы в соответствии с ФГОС СПО по специальности 40.02.01. «Право и организация социального обеспечения». 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ab/>
        <w:t xml:space="preserve">Учебная практика является частью учебного процесса и  направлена на формирование у студентов общих и профессиональных компетенций. 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"/>
        <w:ind w:left="20" w:right="120" w:firstLine="420"/>
        <w:jc w:val="both"/>
        <w:rPr/>
      </w:pPr>
      <w:bookmarkStart w:id="5" w:name="bookmark182"/>
      <w:bookmarkEnd w:id="5"/>
      <w:r>
        <w:rPr>
          <w:b w:val="false"/>
          <w:sz w:val="24"/>
          <w:szCs w:val="24"/>
          <w:u w:val="none"/>
          <w:lang w:val="ru-RU"/>
        </w:rPr>
        <w:t xml:space="preserve">2. </w:t>
      </w:r>
      <w:r>
        <w:rPr>
          <w:b w:val="false"/>
          <w:sz w:val="24"/>
          <w:szCs w:val="24"/>
          <w:u w:val="none"/>
        </w:rPr>
        <w:t>В результате прохождения учебной практики студент должен иметь практический опыт: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анализа действующего законодательства в области пенсионного обеспечения и социальной защиты;</w:t>
        <w:tab/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иема граждан по вопросам пенсионного обеспечения и социальной защиты;</w:t>
        <w:tab/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ределения права, размера и сроков назначения страховых пенсий, пенсий по государственному пенсионному обеспечению;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формирования пенсионных (выплатных) и личных дел получателей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льзования компьютерными программами для назначения пенсий, пособий и других 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определение права на перерасчет, перевод с одного вида пенсии на другой, индексацию страховых пенсий и пенсий по государственному пенсионному обеспечению, 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пределения права на предоставление услуг и мер социальной поддержки определенным категориям граждан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бщения с различными категориями граждан, нуждающимися в социальной помощ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установления психологического  контакта с клиентам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адаптации в трудовом коллективе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использования приемов эффективного общения в профессиональной деятельности и саморегуляции поведения в процессе межличностного общ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бщения с лицами пожилого возраста и инвалидам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убличного выступления и речевой аргументации  позиции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меть: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 – правовых систем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разъяснять порядок получения недостающих документов и сроки их предоставления;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- определять право, размер и сроки назначения страховых пенсий, пенсий по государственному пенсионному обеспечению, с использованием информационных справочно – правовых систем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формировать пенсионные (выплатные) дела; 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оставлять проекты ответов на письменные обращения граждан, используя информационные справочно – правовые систем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льзоваться компьютерными программами для назначения и выплаты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 – правовые систем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оставлять проекты решений об отказе в установлении  пенсий, пособий, компенсаций, 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 – правовые систем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казывать консультационную помощь гражданам по вопросам  медико – социальной экспертиз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бъяснять сущность психических процессов и их изменений у инвалидов и лиц пожилого возраста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равильно организовать психологический контакт с клиентами (потребителями услуг)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давать психологическую характеристику личности, применять приемы  делового общения и правила культуры поведе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ледовать этическим правилам, нормам и принципам в своей профессиональной деятельност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характеризовать различные виды и формы девиаций, выделять их социальные  и социально-психологические причин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нать: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нятия и виды страховых пенсий, пенсий по государственному пенсионному обеспечению, условия их назначения, размеры и сроки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структуру страховых пенсий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нятие и виды социального обслуживания и помощи, нуждающимся гражданам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государственные стандарты социального обслуживания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порядок предоставления социальных услуг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порядок формирования   пенсионных (выплатных) и личных дел получателей пенсий,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компьютерные программы  по назначению пенсий, пособий и других социальных выплат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- 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основные правила профессиональной этики и приемы делового общения в коллективе;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Количество недель (часов) на освоение программы учебной практики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>Всего: 144 часов,  4 недели.</w:t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20" w:right="120" w:firstLine="4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Формы проведения учебной практики</w:t>
      </w:r>
    </w:p>
    <w:p>
      <w:pPr>
        <w:pStyle w:val="TextBody"/>
        <w:ind w:left="20" w:right="120" w:firstLine="420"/>
        <w:jc w:val="both"/>
        <w:rPr/>
      </w:pPr>
      <w:r>
        <w:rPr>
          <w:b w:val="false"/>
          <w:sz w:val="24"/>
          <w:szCs w:val="24"/>
          <w:u w:val="none"/>
        </w:rPr>
        <w:t>Учебная практика проводится в форме практической деятельности обучающихся под непосредственным руководством и контролем преподавателей специальных дисциплин.</w:t>
      </w:r>
    </w:p>
    <w:p>
      <w:pPr>
        <w:pStyle w:val="Normal"/>
        <w:autoSpaceDE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111"/>
        <w:keepNext w:val="true"/>
        <w:keepLines/>
        <w:tabs>
          <w:tab w:val="clear" w:pos="708"/>
          <w:tab w:val="left" w:pos="255" w:leader="none"/>
        </w:tabs>
        <w:spacing w:lineRule="exact" w:line="283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6" w:name="bookmark182"/>
      <w:bookmarkStart w:id="7" w:name="bookmark182"/>
      <w:bookmarkEnd w:id="7"/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3"/>
      <w:szCs w:val="23"/>
      <w:u w:val="single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16">
    <w:name w:val="Основной текст + Полужирный16"/>
    <w:basedOn w:val="Style15"/>
    <w:qFormat/>
    <w:rPr/>
  </w:style>
  <w:style w:type="character" w:styleId="11">
    <w:name w:val="Заголовок №1 + Не полужирный"/>
    <w:basedOn w:val="1"/>
    <w:qFormat/>
    <w:rPr/>
  </w:style>
  <w:style w:type="character" w:styleId="213">
    <w:name w:val="Основной текст (2) + Не полужирный13"/>
    <w:basedOn w:val="2"/>
    <w:qFormat/>
    <w:rPr/>
  </w:style>
  <w:style w:type="character" w:styleId="15">
    <w:name w:val="Основной текст + Полужирный15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4"/>
      <w:jc w:val="right"/>
    </w:pPr>
    <w:rPr>
      <w:b/>
      <w:bCs/>
      <w:sz w:val="23"/>
      <w:szCs w:val="23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pacing w:lineRule="exact" w:line="274" w:before="3180" w:after="0"/>
      <w:jc w:val="right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pacing w:lineRule="exact" w:line="274"/>
      <w:outlineLvl w:val="0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2:00Z</dcterms:created>
  <dc:creator>user</dc:creator>
  <dc:description/>
  <cp:keywords/>
  <dc:language>en-US</dc:language>
  <cp:lastModifiedBy>user</cp:lastModifiedBy>
  <dcterms:modified xsi:type="dcterms:W3CDTF">2016-07-13T04:33:00Z</dcterms:modified>
  <cp:revision>3</cp:revision>
  <dc:subject/>
  <dc:title>Аннотация </dc:title>
</cp:coreProperties>
</file>