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248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eastAsia="zh-CN"/>
        </w:rPr>
        <w:t>«Бийский технолого-экономический колледж»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Д. 03  Матема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40.02.01 «Право и организация социального обеспеч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ийск 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676390" cy="918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ind w:left="6663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ждаю</w:t>
      </w:r>
    </w:p>
    <w:p>
      <w:pPr>
        <w:pStyle w:val="Normal"/>
        <w:widowControl w:val="false"/>
        <w:ind w:left="6663"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Директор АН ПОО</w:t>
      </w:r>
    </w:p>
    <w:p>
      <w:pPr>
        <w:pStyle w:val="Normal"/>
        <w:widowControl w:val="false"/>
        <w:ind w:left="6663"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«Бийский технолого-</w:t>
      </w:r>
    </w:p>
    <w:p>
      <w:pPr>
        <w:pStyle w:val="Normal"/>
        <w:widowControl w:val="false"/>
        <w:ind w:left="6663"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экономический колледж»</w:t>
      </w:r>
    </w:p>
    <w:p>
      <w:pPr>
        <w:pStyle w:val="Normal"/>
        <w:widowControl w:val="false"/>
        <w:ind w:left="6663"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ind w:left="6663"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__________ А.В.Киданов</w:t>
      </w:r>
    </w:p>
    <w:p>
      <w:pPr>
        <w:pStyle w:val="Normal"/>
        <w:widowControl w:val="false"/>
        <w:ind w:left="6663"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«____» __________ 201_г.</w:t>
      </w:r>
    </w:p>
    <w:p>
      <w:pPr>
        <w:pStyle w:val="Normal"/>
        <w:widowControl w:val="false"/>
        <w:ind w:left="6663"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ind w:left="6663" w:hanging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БД. 03 Математика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специальности 40.02.01. Право и организация социального обеспе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– разработчик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зработчик: Козлов С.А.  преподаватель АН ПОО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грамма рассмотрена на заседании предметной (цикловой) комиссии </w:t>
      </w:r>
      <w:r>
        <w:rPr>
          <w:rFonts w:cs="Times New Roman" w:ascii="Times New Roman" w:hAnsi="Times New Roman"/>
          <w:sz w:val="28"/>
          <w:szCs w:val="28"/>
        </w:rPr>
        <w:t>общеобразовательных  дисциплин технического профиля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1__ от «_28__» августа 2015г.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rFonts w:eastAsia="Calibri"/>
          <w:lang w:eastAsia="zh-CN"/>
        </w:rPr>
        <w:t xml:space="preserve">                         </w:t>
      </w:r>
      <w:r>
        <w:rPr>
          <w:rFonts w:eastAsia="SimSun;宋体"/>
          <w:lang w:eastAsia="zh-CN"/>
        </w:rPr>
        <w:t>(подпись ПЦК)</w:t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120" w:after="120"/>
              <w:ind w:left="284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120" w:after="120"/>
              <w:ind w:left="284" w:firstLine="284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паспорт рабочей ПРОГРАММЫ УЧЕБНОЙ  ДИСЦИПЛИНЫ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Математика» является частью основной профессиональной образовательной программы в соответствии с ФГОС по специа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. Рабочая программа составлена на основе Федерального государственного образовательного стандарта среднего (полного) общего образования,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учебной дисциплины «Математика» для профессий начального профессионального образования и специальностей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Математика» относится к циклу «Общеобразовательная подготов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«Математика» студент должен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spacing w:lineRule="auto" w:line="228" w:before="240" w:after="200"/>
        <w:ind w:left="600" w:hanging="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auto" w:line="228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  <w:r>
        <w:br w:type="page"/>
      </w:r>
    </w:p>
    <w:p>
      <w:pPr>
        <w:pStyle w:val="Normal"/>
        <w:spacing w:lineRule="auto" w:line="228"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и графики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спользовать понятие функции для описания и анализа зависимостей величин;</w:t>
      </w:r>
    </w:p>
    <w:p>
      <w:pPr>
        <w:pStyle w:val="Normal"/>
        <w:spacing w:lineRule="auto" w:line="228" w:before="240" w:after="200"/>
        <w:ind w:left="6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28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28" w:before="12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28"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а математического анализа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spacing w:lineRule="auto" w:line="228" w:before="240" w:after="200"/>
        <w:ind w:left="600" w:hanging="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авнения и неравенства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роения и исследования простейших математических мод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БИНАТОРИКА, СТАТИСТИКА И ТЕОРИЯ ВЕРОЯТНОСТЕЙ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28"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b w:val="false"/>
          <w:bCs w:val="false"/>
          <w:i/>
          <w:iCs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b w:val="false"/>
          <w:bCs w:val="false"/>
        </w:rPr>
        <w:t>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строить простейшие сечения куба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</w:rPr>
        <w:t>призмы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</w:rPr>
        <w:t>пирамиды</w:t>
      </w:r>
      <w:r>
        <w:rPr>
          <w:rFonts w:cs="Times New Roman" w:ascii="Times New Roman" w:hAnsi="Times New Roman"/>
          <w:b w:val="false"/>
          <w:bCs w:val="false"/>
        </w:rPr>
        <w:t>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водить доказательные рассуждения в ходе решения задач;</w:t>
      </w:r>
    </w:p>
    <w:p>
      <w:pPr>
        <w:pStyle w:val="Normal"/>
        <w:spacing w:lineRule="auto" w:line="228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студента  - </w:t>
      </w:r>
      <w:r>
        <w:rPr>
          <w:rFonts w:cs="Times New Roman" w:ascii="Times New Roman" w:hAnsi="Times New Roman"/>
          <w:b/>
          <w:sz w:val="24"/>
          <w:szCs w:val="24"/>
        </w:rPr>
        <w:t>178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учебная  аудиторная нагрузка студента </w:t>
      </w:r>
      <w:r>
        <w:rPr>
          <w:rFonts w:cs="Times New Roman" w:ascii="Times New Roman" w:hAnsi="Times New Roman"/>
          <w:b/>
          <w:sz w:val="24"/>
          <w:szCs w:val="24"/>
        </w:rPr>
        <w:t>1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 - </w:t>
      </w:r>
      <w:r>
        <w:rPr>
          <w:rFonts w:cs="Times New Roman" w:ascii="Times New Roman" w:hAnsi="Times New Roman"/>
          <w:b/>
          <w:sz w:val="24"/>
          <w:szCs w:val="24"/>
        </w:rPr>
        <w:t>6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pacing w:lineRule="auto" w:line="228"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-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-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61"/>
      </w:tblGrid>
      <w:tr>
        <w:trPr>
          <w:trHeight w:val="46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экзамен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-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-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-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-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540" w:right="850" w:gutter="0" w:header="0" w:top="719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ка»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8736"/>
        <w:gridCol w:w="1293"/>
        <w:gridCol w:w="1299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40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8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0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Развитие  понятия  о  числе»</w:t>
            </w:r>
          </w:p>
        </w:tc>
        <w:tc>
          <w:tcPr>
            <w:tcW w:w="8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95" w:hRule="atLeast"/>
        </w:trPr>
        <w:tc>
          <w:tcPr>
            <w:tcW w:w="40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232"/>
              <w:ind w:left="20" w:right="20" w:firstLine="28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232"/>
              <w:ind w:left="20" w:right="20" w:firstLine="28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Целые и рациональные числа.</w:t>
            </w:r>
          </w:p>
          <w:p>
            <w:pPr>
              <w:pStyle w:val="3"/>
              <w:shd w:fill="auto" w:val="clear"/>
              <w:spacing w:lineRule="exact" w:line="230" w:before="0" w:after="232"/>
              <w:ind w:left="20" w:right="20" w:firstLine="28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ействительные числа.</w:t>
            </w:r>
          </w:p>
          <w:p>
            <w:pPr>
              <w:pStyle w:val="3"/>
              <w:shd w:fill="auto" w:val="clear"/>
              <w:spacing w:lineRule="exact" w:line="230" w:before="0" w:after="232"/>
              <w:ind w:left="20" w:right="20" w:firstLine="280"/>
              <w:jc w:val="both"/>
              <w:rPr>
                <w:rStyle w:val="Style23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иближенные вычисления. </w:t>
            </w:r>
          </w:p>
          <w:p>
            <w:pPr>
              <w:pStyle w:val="3"/>
              <w:shd w:fill="auto" w:val="clear"/>
              <w:spacing w:lineRule="exact" w:line="230" w:before="0" w:after="232"/>
              <w:ind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yle23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Style w:val="Style23"/>
                <w:rFonts w:cs="Times New Roman" w:ascii="Times New Roman" w:hAnsi="Times New Roman"/>
                <w:i w:val="false"/>
                <w:sz w:val="24"/>
                <w:szCs w:val="24"/>
              </w:rPr>
              <w:t>Комплексные чис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0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 работа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0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i w:val="false"/>
                <w:sz w:val="24"/>
                <w:szCs w:val="24"/>
              </w:rPr>
              <w:t>Комплексные числа.  Действия  над  ними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0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ходной контроль по математике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0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0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по теме  1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Корни,  степени  и  логарифмы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Style w:val="Style2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4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Корни и степени. Корни натуральной степени из числа и их свойства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епени с рациональными показателями, их свойства. Степени с действительными показате</w:t>
              <w:softHyphen/>
              <w:t xml:space="preserve">лями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i w:val="false"/>
                <w:sz w:val="24"/>
                <w:szCs w:val="24"/>
              </w:rPr>
              <w:t>Свойства степени с действительным показателем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Логарифм. Логарифм числа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Основное логарифмическое тождество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Десятичные и натуральные логарифмы.    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авила действий с логарифмами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ереход к новому основанию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еобразование алгебраических выражений. Преобразование рациональных, ир</w:t>
              <w:softHyphen/>
              <w:t>рациональных степенных, показательных и логарифмических выражений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, нахождение приближенных значений величин и погрешностей вычислений (абсолютной и относительной), сравнение чис</w:t>
              <w:softHyphen/>
              <w:t>ловых выражений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ычисление и сравнение корней. Выполнение расчетов с радикалами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. Нахождение значений степеней с рациональ</w:t>
              <w:softHyphen/>
              <w:t>ными показателями. Сравнение степеней. Преобразования выражений, содержащих степени. Решение показательных уравнений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ешение прикладных задач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Нахождение значений логарифма по произвольному основанию. Переход от одного основания к другому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ычисление и сравнение логарифмов.    Логарифмирование и потенцирование выражений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иближенные вычисления и решения прикладных задач.</w:t>
            </w:r>
          </w:p>
          <w:p>
            <w:pPr>
              <w:pStyle w:val="3"/>
              <w:shd w:fill="auto" w:val="clear"/>
              <w:spacing w:lineRule="exact" w:line="230" w:before="0" w:after="576"/>
              <w:ind w:lef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Style w:val="Style21"/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Style w:val="Style2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 рабо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по теме 2   Решение вариатив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Тема  3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«Основы  тригонометрии». </w:t>
            </w:r>
          </w:p>
          <w:p>
            <w:pPr>
              <w:pStyle w:val="Normal"/>
              <w:spacing w:lineRule="auto" w:line="240" w:before="0" w:after="0"/>
              <w:rPr>
                <w:rStyle w:val="Style21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82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5" w:before="0" w:after="340"/>
              <w:ind w:left="20" w:right="20" w:firstLine="28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5" w:before="0" w:after="340"/>
              <w:ind w:left="20" w:right="20" w:firstLine="28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Радианная мера угла. Вращательное движение. </w:t>
            </w:r>
          </w:p>
          <w:p>
            <w:pPr>
              <w:pStyle w:val="3"/>
              <w:shd w:fill="auto" w:val="clear"/>
              <w:spacing w:lineRule="exact" w:line="235" w:before="0" w:after="340"/>
              <w:ind w:left="20" w:right="20" w:firstLine="28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инус, косинус, тангенс и котан</w:t>
              <w:softHyphen/>
              <w:t>генс числа</w:t>
            </w:r>
          </w:p>
          <w:p>
            <w:pPr>
              <w:pStyle w:val="3"/>
              <w:shd w:fill="auto" w:val="clear"/>
              <w:spacing w:lineRule="exact" w:line="235" w:before="0" w:after="340"/>
              <w:ind w:left="20" w:right="20" w:firstLine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  <w:r>
              <w:rPr>
                <w:rStyle w:val="Style2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Формулы поло</w:t>
              <w:softHyphen/>
              <w:t>винного угла.</w:t>
            </w:r>
          </w:p>
          <w:p>
            <w:pPr>
              <w:pStyle w:val="3"/>
              <w:shd w:fill="auto" w:val="clear"/>
              <w:spacing w:lineRule="exact" w:line="235" w:before="0" w:after="340"/>
              <w:ind w:left="20" w:right="20" w:firstLine="280"/>
              <w:jc w:val="both"/>
              <w:rPr>
                <w:rStyle w:val="11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Формулы сложения. Формулы удвоения </w:t>
            </w:r>
          </w:p>
          <w:p>
            <w:pPr>
              <w:pStyle w:val="3"/>
              <w:shd w:fill="auto" w:val="clear"/>
              <w:spacing w:lineRule="exact" w:line="235" w:before="0" w:after="460"/>
              <w:ind w:left="20" w:right="20" w:firstLine="280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bookmark12"/>
            <w:bookmarkStart w:id="1" w:name="bookmark12"/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bookmark12"/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еобразования простейших тригонометрических выражений</w:t>
            </w:r>
            <w:bookmarkEnd w:id="2"/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5" w:before="0" w:after="340"/>
              <w:ind w:left="20" w:right="20" w:first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Формулы приведения.</w:t>
            </w:r>
          </w:p>
          <w:p>
            <w:pPr>
              <w:pStyle w:val="3"/>
              <w:shd w:fill="auto" w:val="clear"/>
              <w:spacing w:lineRule="exact" w:line="235" w:before="0" w:after="340"/>
              <w:ind w:left="20" w:right="20" w:firstLine="28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Формулы сложения. </w:t>
            </w:r>
          </w:p>
          <w:p>
            <w:pPr>
              <w:pStyle w:val="3"/>
              <w:shd w:fill="auto" w:val="clear"/>
              <w:spacing w:lineRule="exact" w:line="235" w:before="0" w:after="340"/>
              <w:ind w:left="20" w:right="20" w:firstLine="28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Формулы удвоения.</w:t>
            </w:r>
          </w:p>
          <w:p>
            <w:pPr>
              <w:pStyle w:val="3"/>
              <w:shd w:fill="auto" w:val="clear"/>
              <w:spacing w:lineRule="exact" w:line="235" w:before="0" w:after="34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i w:val="false"/>
                <w:sz w:val="24"/>
                <w:szCs w:val="24"/>
              </w:rPr>
              <w:t>Формулы поло</w:t>
              <w:softHyphen/>
              <w:t>винного угла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Тема  4.</w:t>
            </w:r>
          </w:p>
          <w:p>
            <w:pPr>
              <w:pStyle w:val="Normal"/>
              <w:spacing w:lineRule="auto" w:line="240" w:before="0" w:after="0"/>
              <w:rPr>
                <w:rStyle w:val="Style25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Функции,  их  свойства  и  графики»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Функции. Область определения и множество значений;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график функции, построе</w:t>
              <w:softHyphen/>
              <w:t>ние графиков функций, заданных различными способами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войства функции. Монотонность, четность, нечетность, ограниченность, перио</w:t>
              <w:softHyphen/>
              <w:t xml:space="preserve">дичность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ромежутки возрастания и убывания, наибольшее и наименьшее значения, точки экстремума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Графическая интерпретация. Примеры функциональных зависи</w:t>
              <w:softHyphen/>
              <w:t xml:space="preserve">мостей в реальных процессах и явлениях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Арифметические операции над функциями. Сложная функция (композиция).     </w:t>
            </w:r>
            <w:r>
              <w:rPr>
                <w:rStyle w:val="Style23"/>
                <w:rFonts w:cs="Times New Roman" w:ascii="Times New Roman" w:hAnsi="Times New Roman"/>
                <w:i w:val="false"/>
                <w:sz w:val="24"/>
                <w:szCs w:val="24"/>
              </w:rPr>
              <w:t>Понятие о непрерывности функ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Style w:val="Style2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2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Арифметические операции над функц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Style w:val="Style2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ложная функция (композици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имеры функциональных зависи</w:t>
              <w:softHyphen/>
              <w:t>мостей в реальных процессах и явлениях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по теме 4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3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307"/>
            </w:tblGrid>
            <w:tr>
              <w:trPr/>
              <w:tc>
                <w:tcPr>
                  <w:tcW w:w="35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2" w:leader="none"/>
                    </w:tabs>
                    <w:ind w:right="24" w:hanging="0"/>
                    <w:rPr/>
                  </w:pPr>
                  <w:r>
                    <w:rPr>
                      <w:rStyle w:val="Style21"/>
                      <w:rFonts w:cs="Times New Roman" w:ascii="Times New Roman" w:hAnsi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rStyle w:val="Style21"/>
                      <w:rFonts w:cs="Times New Roman" w:ascii="Times New Roman" w:hAnsi="Times New Roman"/>
                      <w:color w:val="000000"/>
                      <w:sz w:val="24"/>
                      <w:szCs w:val="24"/>
                      <w:u w:val="none"/>
                    </w:rPr>
                    <w:t xml:space="preserve">Тема  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" w:leader="none"/>
                    </w:tabs>
                    <w:ind w:right="24" w:hanging="0"/>
                    <w:rPr/>
                  </w:pPr>
                  <w:r>
                    <w:rPr>
                      <w:rStyle w:val="Style21"/>
                      <w:rFonts w:cs="Times New Roman" w:ascii="Times New Roman" w:hAnsi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rStyle w:val="Style21"/>
                      <w:rFonts w:cs="Times New Roman" w:ascii="Times New Roman" w:hAnsi="Times New Roman"/>
                      <w:color w:val="000000"/>
                      <w:sz w:val="24"/>
                      <w:szCs w:val="24"/>
                      <w:u w:val="none"/>
                    </w:rPr>
                    <w:t>«Степенные,  показательные,  логарифмические  и  тригонометрические  функции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" w:leader="none"/>
                    </w:tabs>
                    <w:spacing w:before="0" w:after="200"/>
                    <w:ind w:right="24" w:hanging="0"/>
                    <w:contextualSpacing/>
                    <w:rPr>
                      <w:rStyle w:val="Style21"/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/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2" w:leader="none"/>
                    </w:tabs>
                    <w:snapToGrid w:val="false"/>
                    <w:spacing w:before="0" w:after="200"/>
                    <w:ind w:right="24" w:hanging="0"/>
                    <w:contextualSpacing/>
                    <w:jc w:val="center"/>
                    <w:rPr>
                      <w:rStyle w:val="Style21"/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Style w:val="Style21"/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Style2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пределения функций, их свойства и графики.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реобразования графиков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rStyle w:val="Style23"/>
                <w:rFonts w:cs="Times New Roman" w:ascii="Times New Roman" w:hAnsi="Times New Roman"/>
                <w:i w:val="false"/>
                <w:sz w:val="24"/>
                <w:szCs w:val="24"/>
                <w:lang w:val="en-US" w:eastAsia="en-US" w:bidi="en-US"/>
              </w:rPr>
              <w:t>y</w:t>
            </w:r>
            <w:r>
              <w:rPr>
                <w:rStyle w:val="9pt"/>
                <w:rFonts w:cs="Times New Roman" w:ascii="Times New Roman" w:hAnsi="Times New Roman"/>
                <w:b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стяжение и сжатие вдоль осей координат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firstLine="28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34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left="20" w:right="20" w:firstLine="28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римеры зависимостей между переменными в реальных процессах из смежных дисциплин. Определение функций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строение и чтение графиков функций. Иссле</w:t>
              <w:softHyphen/>
              <w:t>дование функции.     Свойства линейной, квадратичной, кусочно-линейной и дробно</w:t>
              <w:softHyphen/>
              <w:t xml:space="preserve">линейной функций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Непрерывные и периодические функции. Свойства и графики синуса, косинуса, тангенса и котангенса. 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Обратные функции и их графики. Обратные тригонометрические функции. 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реобразования графика функции. 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Гармонические колебания. Прикладные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по теме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обрат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определения и область значений обратной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числовой функции, аргумента функции, значения функции, области определения и значения функции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А МАТЕМАТИЧЕСКОГО АНАЛИЗ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Тема  6.</w:t>
            </w:r>
            <w:r>
              <w:rPr>
                <w:rStyle w:val="Style21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Последовательности,  производная,  первообразная  и  интеграл»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8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и свойства числовых последовательност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еделе последовательност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предела монотонной ограниченной последовательности. Суммирование последовательност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окружности и площадь круга как пределы последовательностей. Бесконечно убывающая геометрическая прогрессия  и её сумм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непрерывности функции. 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роизводная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нятие о производной функции, ее геометрический и физический смысл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Уравнение касательной к графику функции. 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роизводные суммы, разности, произведения, частные. 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роизводные основных элементарных функций. 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имене</w:t>
              <w:softHyphen/>
              <w:t xml:space="preserve">ние производной к исследованию функций и построению графиков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римеры использования производной для нахождения наилучшего решения в прикладных задачах. 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Вторая производная, ее геометрический и физический смысл. 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Нахождение скорости для процесса, заданного формулой и графиком.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ервообразная и интеграл. Применение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определенного интеграла для нахождения площади криволинейной трапеции. Формула Ньютона—Лейбница. 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имеры при</w:t>
              <w:softHyphen/>
              <w:t>менения интеграла в физике и геометрии.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Числовая последовательность, способы ее задания, вычисления членов последо</w:t>
              <w:softHyphen/>
              <w:t xml:space="preserve">вательности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едел последовательности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.</w:t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оизводная: механический и геометрический смысл производной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Уравнение касательной в общем виде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авила и формулы дифференцирования, таблица производных элементарных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функций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Исследование функции с помощью производной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Нахождение наибольшего, наименьшего значения и экстремальных значений функции.</w:t>
            </w:r>
          </w:p>
          <w:p>
            <w:pPr>
              <w:pStyle w:val="3"/>
              <w:shd w:fill="auto" w:val="clear"/>
              <w:spacing w:lineRule="exact" w:line="230" w:before="0" w:after="396"/>
              <w:ind w:left="20"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Интеграл и первообразная.  Теорема Ньютона—Лейбница. </w:t>
            </w:r>
          </w:p>
          <w:p>
            <w:pPr>
              <w:pStyle w:val="3"/>
              <w:shd w:fill="auto" w:val="clear"/>
              <w:spacing w:lineRule="exact" w:line="230" w:before="0" w:after="396"/>
              <w:ind w:left="20" w:right="20" w:hanging="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по теме.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i w:val="false"/>
                <w:sz w:val="24"/>
                <w:szCs w:val="24"/>
              </w:rPr>
              <w:t>Производные обратной функции и композиции функции</w:t>
            </w:r>
            <w:r>
              <w:rPr>
                <w:rStyle w:val="Style2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  <w:p>
            <w:pPr>
              <w:pStyle w:val="3"/>
              <w:shd w:fill="auto" w:val="clear"/>
              <w:spacing w:lineRule="exact" w:line="230" w:before="0" w:after="396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 нахождении мгновенной скорости.  П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именение интеграла к вычислению физических величин и площадей.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 последовательностей  Ознакомление с геометрическим смыслом первообразной.   Выполнение  упражнений на нахождение первообраз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авнения  и  неравенства»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нятие уравнения, решения уравнения.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лассификация уравнений. Равносильность уравнений.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еобразования, приводящие к  равносильным  уравнениям.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Использование свойств и графиков функций при решении уравнений. Рациональные, иррациональные, показательные, логарифмические  и тригонометрические уравнения  и  неравенства. 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сновные приемы их решения (разложение на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множители, введение новых неизвестных, подстановка, графический метод)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спользование свойств и графиков функций при решении уравнений  и  неравенств. Изображение на координатной плоскости множества решений уравнений с двумя переменными.</w:t>
            </w:r>
            <w:r>
              <w:rPr>
                <w:rFonts w:cs="Times New Roman" w:ascii="Times New Roman" w:hAnsi="Times New Roman"/>
                <w:b w:val="false"/>
              </w:rPr>
              <w:t xml:space="preserve"> Способы решения показательных уравнений и неравенств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, иррациональных, показательных, логарифмических  и тригонометрических урав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  неравенств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по теме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ой литературой по теме: «Потеря корней в уравнениях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араметр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уравнений и  неравенств,  методы их решения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0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50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87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АТОРИКА, СТАТИСТИКА И ТЕОРИЯ ВЕРОЯТНОСТЕЙ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0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лементы комбинатори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7" w:hRule="atLeast"/>
        </w:trPr>
        <w:tc>
          <w:tcPr>
            <w:tcW w:w="40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нятие множества, элемент множества, способы задания множеств, классификация множеств по количеству элементов, подмножество, равные множества, операции над множествами, правила суммы, правило умножения, изображение множеств. Виды соединений - сочетания, размещения, перестановки, факториал, связь между представленными видами соединений. Формула бинома Ньютона. Свойства биноминальных коэффициентов. Треугольник Паскаля.</w:t>
            </w:r>
          </w:p>
        </w:tc>
        <w:tc>
          <w:tcPr>
            <w:tcW w:w="12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0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0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Решение задач на подсчёт числа размещений, перестановок, сочетаний. Решение задач на перебор вариантов. Решение простейших комбинаторных задач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Решение примеров по теме: «Бином Ньютона»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0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0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по теме 5.1.Создание презентации по теме: «История становления комбинаторики». Создание презентации по теме  «Виды комбинаций». Работа с  дополнительной литературой по теме: «Сочетания с повторениями». Создание презентации по теме  «Жизнь и научная деятельность И.Ньютона». Решение вариативных задач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лементы теории вероятносте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94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охастический опыт, исходы опыта, виды событий: достоверные /невозможные, равновозможные, несовместимые/ совместимые, элементарные, противоположные; полная группа событий, классическое определение вероятности, свойства вероятности события. Определения: независимые/зависимые события, попарно- независимые события, условная вероятность, произведение двух и нескольких событий; теорема о вероятности  произведения двух зависимых событий; теорема о вероятности  произведения двух независимых событий. Определения: сумма двух и нескольких событий: совместимые и несовместимые события; теорема о  вероятности суммы  двух несовместимых событий; теорема о  вероятности суммы  двух совместимых событий. Схема применения теорем в зависимости от условия задачи. Формула полной вероятности, формула Байеса, формула Бернулли. Случайная величина, закон распределения случайной величины, дискретная/непрерывная случайная величина, частота абсолютная и относительная, полигон и гистограмма частот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нятие о законе больших чисел.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36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ме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Решение задач практического содержания с помощью формул вероят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а лабораторных работ: «Использование кубика  в настольных играх»  -проведение экспериментов  по подбрасыванию одного и двух игральных кубиков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учебной и справочной информацией по теме: «Статистическое определение вероятности». Создание презентации по теме: «Я.Бернулл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лементы математической статисти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(таблицы, диаграммы, графики)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ая совокупность, вариационный ряд, выборка, размах, среднее арифметическое, медиана, мода, среднее значение, математическое ожидание, отклонение от среднего значения, дисперсия, среднее квадратическое  отклон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задачах математической статистики.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практических задач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</w:p>
        </w:tc>
        <w:tc>
          <w:tcPr>
            <w:tcW w:w="87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</w:t>
            </w:r>
          </w:p>
        </w:tc>
        <w:tc>
          <w:tcPr>
            <w:tcW w:w="129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ямые  и  плоскости  в  пространстве».</w:t>
            </w:r>
          </w:p>
        </w:tc>
        <w:tc>
          <w:tcPr>
            <w:tcW w:w="8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right="20" w:hanging="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двух прямых в пространстве. 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араллельность прямой и плоскости. Параллельность плоскостей. Перпендикулярность прямой и плоскости. 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ерпендикуляр и наклонная. Угол между прямой и плоскостью. Двугранный угол. 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Угол между плоскостями. Перпендикулярность двух плоскостей.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  <w:p>
            <w:pPr>
              <w:pStyle w:val="3"/>
              <w:shd w:fill="auto" w:val="clear"/>
              <w:spacing w:lineRule="exact" w:line="230" w:before="0" w:after="336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араллельное проектирование. Изображение пространственных фиг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right="20" w:hanging="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Геометрические преобразования пространства: параллельный перенос, симметрия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носительно плоскости.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зображение пространственных фиг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Style2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23"/>
                <w:rFonts w:cs="Times New Roman" w:ascii="Times New Roman" w:hAnsi="Times New Roman"/>
                <w:i w:val="false"/>
                <w:sz w:val="24"/>
                <w:szCs w:val="24"/>
              </w:rPr>
              <w:t>Площадь ортогональной проекции</w:t>
            </w:r>
            <w:r>
              <w:rPr>
                <w:rStyle w:val="Style24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по теме «История развития стереометр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монстрационной модели к теореме о пересечении двух плоскостей треть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модели двугранного уг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260" w:before="0" w:after="1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bookmark23"/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>«Многогранники</w:t>
            </w:r>
            <w:bookmarkEnd w:id="3"/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0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20" w:hanging="0"/>
              <w:jc w:val="both"/>
              <w:rPr>
                <w:rStyle w:val="4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right="20" w:hanging="0"/>
              <w:jc w:val="both"/>
              <w:rPr>
                <w:rFonts w:ascii="Times New Roman" w:hAnsi="Times New Roman" w:eastAsia="Century Schoolbook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Style w:val="4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ершины, ребра, грани многогранника. </w:t>
            </w:r>
            <w:r>
              <w:rPr>
                <w:rStyle w:val="4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вертка</w:t>
            </w:r>
            <w:r>
              <w:rPr>
                <w:rStyle w:val="44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Style w:val="4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ногогранные углы</w:t>
            </w:r>
            <w:r>
              <w:rPr>
                <w:rStyle w:val="44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Style w:val="4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пу</w:t>
              <w:softHyphen/>
              <w:t>клые многогранники</w:t>
            </w:r>
            <w:r>
              <w:rPr>
                <w:rStyle w:val="44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Style w:val="4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Теорема Эйлера.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ризма. Прямая и </w:t>
            </w:r>
            <w:r>
              <w:rPr>
                <w:rStyle w:val="Style23"/>
                <w:rFonts w:cs="Times New Roman" w:ascii="Times New Roman" w:hAnsi="Times New Roman"/>
                <w:i w:val="false"/>
                <w:sz w:val="24"/>
                <w:szCs w:val="24"/>
              </w:rPr>
              <w:t>наклонная</w:t>
            </w:r>
            <w:r>
              <w:rPr>
                <w:rStyle w:val="9pt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изма. Правильная призма. Параллелепипед. Куб. Пирамида. Правильная пирамида. Усеченная пирамида. Тетраэдр. Симметрии в кубе, в параллелепипеде, в призме и пирамиде.  Сечения куба, призмы и пирамиды.  Представление о правильных многогранниках (тетраэдре, кубе, октаэдре, доде</w:t>
              <w:softHyphen/>
              <w:t>каэдре и икосаэдре).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eastAsia="Century Schoolboo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entury Schoolboo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4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44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ногогранные углы</w:t>
            </w:r>
            <w:r>
              <w:rPr>
                <w:rStyle w:val="44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Сечения куба, призмы и пирамиды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 по темам: «Многогранные углы. Теорема Эйлер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ой литературой по темам: «Звездчатые многогранн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 – природные многогранни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многогран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 w:before="0" w:after="9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3</w:t>
            </w:r>
            <w:bookmarkStart w:id="4" w:name="bookmark24"/>
            <w:r>
              <w:rPr>
                <w:rStyle w:val="1"/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260" w:before="0" w:after="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>«Тела и поверхности вращения</w:t>
            </w:r>
            <w:bookmarkEnd w:id="4"/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right="20" w:hanging="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Цилиндр и конус. Усеченный конус.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снование, высота, боковая поверхность, об</w:t>
              <w:softHyphen/>
              <w:t xml:space="preserve">разующая, развертка. 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севые сечения и сечения, параллельные основанию.</w:t>
            </w:r>
          </w:p>
          <w:p>
            <w:pPr>
              <w:pStyle w:val="3"/>
              <w:shd w:fill="auto" w:val="clear"/>
              <w:spacing w:lineRule="exact" w:line="230" w:before="0" w:after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Шар и сфера, их сечения. Касательная плоскость к сфе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Шар и сфера, их сечения. Касательная плоскость к сфере</w:t>
            </w:r>
          </w:p>
          <w:p>
            <w:pPr>
              <w:pStyle w:val="C5"/>
              <w:shd w:fill="FFFFFF" w:val="clear"/>
              <w:spacing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севые сечения и сечения, параллельные основанию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 цилиндра и конуса с заданными параметр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4</w:t>
            </w:r>
          </w:p>
          <w:p>
            <w:pPr>
              <w:pStyle w:val="Normal"/>
              <w:keepNext w:val="true"/>
              <w:keepLines/>
              <w:spacing w:lineRule="exact" w:line="260" w:before="0" w:after="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bookmark25"/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>«Измерения в геометрии</w:t>
            </w:r>
            <w:bookmarkEnd w:id="5"/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99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бъем и его измерение.</w:t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тегральная формула объема.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Формулы объема куба, прямоугольного параллелепипеда, призмы, цилиндра. Формулы объема пирамиды и конуса.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Формулы площади поверхностей цилиндра и конуса. 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Формулы объема шара и площади сферы.</w:t>
            </w:r>
          </w:p>
          <w:p>
            <w:pPr>
              <w:pStyle w:val="3"/>
              <w:shd w:fill="auto" w:val="clear"/>
              <w:spacing w:lineRule="exact" w:line="230" w:before="0" w:after="33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добие тел. Отношения площадей поверхностей и объемов подобных тел.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ч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0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5</w:t>
            </w:r>
          </w:p>
          <w:p>
            <w:pPr>
              <w:pStyle w:val="Normal"/>
              <w:keepNext w:val="true"/>
              <w:keepLines/>
              <w:spacing w:lineRule="exact" w:line="260" w:before="0" w:after="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bookmark26"/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>«Координаты и векторы</w:t>
            </w:r>
            <w:bookmarkEnd w:id="6"/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" w:hRule="atLeast"/>
        </w:trPr>
        <w:tc>
          <w:tcPr>
            <w:tcW w:w="40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right="20" w:hanging="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ямоугольная (декартова) система координат в пространстве.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Формула расстоя</w:t>
              <w:softHyphen/>
              <w:t>ния между двумя точками. Уравнения сферы.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Векторы. Модуль вектора. 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Равенство векторов. Сложение векторов. Умножение вектора на число. 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зложение вектора по направлениям. Угол между двумя век</w:t>
              <w:softHyphen/>
              <w:t>торами. Проекция вектора на ось. Координаты вектора.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спользование координат и векторов при решении математических и прикладных задач.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ризнаки взаимного расположения прямых. 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Угол между прямыми. Взаимное расположение прямых и плоскостей. Перпендикуляр и наклонная к плоскости. Угол между прямой и плоскостью. Теоремы о взаимном расположении прямой и плоскости. Теорема о трех перпендикулярах.</w:t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изнаки и свойства параллельных и перпендикулярных плоскостей.</w:t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сстояние от точки до плоскости, от прямой до плоскости, расстояние между плоскостями, между скрещивающимися прямыми, между произвольными фигурами в пространстве.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араллельное проектирование и его свойства. Взаимное расположение пространственных фигур.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зличные виды многогранников. Их изображения. Сечения, развертки много</w:t>
              <w:softHyphen/>
              <w:t>гранников. Площадь поверхности. Виды симметрий в пространстве. Симметрия тел вращения и многогранников. Вычисление площадей и объемов.</w:t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екторы. Действия с векторами. Декартова система координат в пространстве.</w:t>
            </w:r>
          </w:p>
          <w:p>
            <w:pPr>
              <w:pStyle w:val="3"/>
              <w:shd w:fill="auto" w:val="clear"/>
              <w:spacing w:lineRule="exact" w:line="230" w:before="0" w:after="0"/>
              <w:ind w:hanging="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Уравнение окружности, сферы, плоскости. Расстояние между точками. Действия с векторами, заданными координатами. Скалярное произведение векторов. Векторное уравнение прямой и плоскости. Использование векторов при доказательстве теорем стереометрии.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352"/>
              <w:ind w:righ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40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зложение вектора по направлениям.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спользование координат и векторов при решении математических и прикладных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сстояние от точки до плоскости, от прямой до плоскости, расстояние между плоскостями, между скрещивающимися прямыми, между произвольными фигурами в пространств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30" w:before="0" w:after="352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ля внеаудиторных занятий студентам наряду с решением задач и выполнения практических заданий можно предложить темы исследовательских и реферативных работ, в которых вместо серий отдельных мелких задач и упражнений предлагаются сюжетные задания, требующие длительной работы в рамках одной математической ситуации. Эти темы могут быть как индивидуальными заданиями, так и групповыми для совместного выполнения исслед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0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 рабо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0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0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скольких ве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араллелепип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ое задание прямых и плоскостей в простран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и справочной литературой  по теме «Способы задания прямой »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машнего задания по теме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заменационная работа 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2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«Мате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ные модели многогранников, тел вращения, пространственных  мод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ительные и чертежные инстр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ая модель осей координ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ль числовой  окруж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нтиляционное оборудование, обеспечивающее комфортные условия для проведения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пьютер 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проекто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активная дос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. Перечень рекомендуемых учебных изданий, Интернет-ресурсов, дополнительн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танасян Л.С.  Геометрия. Учебник для 10 - 11 кл. общеобразовательных учреждений. - М.: Просвещение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шмаков М.И. Алгебра. Учебник для 10-11 кл. общеобразовательных учреждений. - М.:  Дрофа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усев В.А.  Математика для профессий и специальностей социально - экономического профиля. Учебник для образовательных учреждений начального и среднего профессионального образования. - М.:  Издательский центр «Академия»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могоров А.Н.  Алгебра. Учебник для 10-11 кл. общеобразовательных учреждений. - М.:  Просвещение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горелов А.В.  Геометрия. Учебник для 10-11 кл. общеобразовательных учреждений. - М.: Просвещение,  2000, 200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ополнительная литература:</w:t>
      </w:r>
    </w:p>
    <w:p>
      <w:pPr>
        <w:pStyle w:val="TextBody"/>
        <w:tabs>
          <w:tab w:val="clear" w:pos="708"/>
          <w:tab w:val="left" w:pos="900" w:leader="none"/>
        </w:tabs>
        <w:spacing w:lineRule="auto" w:line="312" w:before="0" w:after="0"/>
        <w:ind w:right="-261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TextBody"/>
        <w:spacing w:lineRule="auto" w:line="312" w:before="0" w:after="0"/>
        <w:ind w:right="-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гомолов Н.В., Самойленко П.И. «Математика». – М., 2002.</w:t>
      </w:r>
    </w:p>
    <w:p>
      <w:pPr>
        <w:pStyle w:val="TextBody"/>
        <w:spacing w:lineRule="auto" w:line="312" w:before="0" w:after="0"/>
        <w:ind w:right="-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омолов Н.В. Практические занятия по математике. – М., 2003.</w:t>
      </w:r>
    </w:p>
    <w:p>
      <w:pPr>
        <w:pStyle w:val="TextBody"/>
        <w:spacing w:lineRule="auto" w:line="312" w:before="0" w:after="0"/>
        <w:ind w:right="-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родский И.Л., Мешавкина О.С. – М.: «Аркти», 2009. </w:t>
      </w:r>
    </w:p>
    <w:p>
      <w:pPr>
        <w:pStyle w:val="TextBody"/>
        <w:spacing w:lineRule="auto" w:line="312" w:before="0" w:after="0"/>
        <w:ind w:right="-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ентцель Е.С. Задачи и упражнения по теории вероятностей: учебное пособие для студентов втузов. М.: Издательский центр «Академия», 2005.</w:t>
      </w:r>
    </w:p>
    <w:p>
      <w:pPr>
        <w:pStyle w:val="Subtitle"/>
        <w:tabs>
          <w:tab w:val="clear" w:pos="708"/>
          <w:tab w:val="left" w:pos="900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aps/>
        </w:rPr>
        <w:t xml:space="preserve">5. </w:t>
      </w:r>
      <w:r>
        <w:rPr>
          <w:rFonts w:cs="Times New Roman" w:ascii="Times New Roman" w:hAnsi="Times New Roman"/>
          <w:b w:val="false"/>
          <w:bCs w:val="false"/>
        </w:rPr>
        <w:t>Зив Б.Г. Задачи геометрии: Пособие для учащихся 7-11 кл. общеобразовательных учреждений. М.: Просвещение, 2006 г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 Колягин Ю.М.  и др. «Математика» (книги 1 и 2). – М.: Просвещение, 2003.</w:t>
      </w:r>
    </w:p>
    <w:p>
      <w:pPr>
        <w:pStyle w:val="Subtitle"/>
        <w:tabs>
          <w:tab w:val="clear" w:pos="708"/>
          <w:tab w:val="left" w:pos="900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7. Крамор В.С. Повторяем и систематизируем школьный курс алгебры и начал анализа. М.: ООО «Издательство Оникс, 2008. </w:t>
      </w:r>
    </w:p>
    <w:p>
      <w:pPr>
        <w:pStyle w:val="Subtitle"/>
        <w:tabs>
          <w:tab w:val="clear" w:pos="708"/>
          <w:tab w:val="left" w:pos="900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8. Луканкин Г.Л., Луканкин А.Г. Математика. Ч. 1: учебное пособие для учреждений начального профессионального образования.  – М., 2004. </w:t>
      </w:r>
    </w:p>
    <w:p>
      <w:pPr>
        <w:pStyle w:val="Subtitle"/>
        <w:tabs>
          <w:tab w:val="clear" w:pos="708"/>
          <w:tab w:val="left" w:pos="900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9. 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29"/>
        <w:tabs>
          <w:tab w:val="clear" w:pos="708"/>
          <w:tab w:val="left" w:pos="900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10.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</w:rPr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Style29"/>
        <w:tabs>
          <w:tab w:val="clear" w:pos="708"/>
          <w:tab w:val="left" w:pos="900" w:leader="none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иворожкина Л.И., Морозова З.А., Герасимова И.А., Житников И.В. Основы статистики с элементами теории вероятностей для экономистов. Руководство для решения задач. – Ростов – на – Дону: Феникс, 2001.</w:t>
      </w:r>
    </w:p>
    <w:p>
      <w:pPr>
        <w:pStyle w:val="TextBody"/>
        <w:tabs>
          <w:tab w:val="clear" w:pos="708"/>
          <w:tab w:val="left" w:pos="900" w:leader="none"/>
        </w:tabs>
        <w:spacing w:lineRule="auto" w:line="312" w:before="0" w:after="60"/>
        <w:ind w:right="-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мельченко В.П. Математика: учебное пособие. – Ростов – на - Дону: Феникс, 2009.</w:t>
      </w:r>
    </w:p>
    <w:p>
      <w:pPr>
        <w:pStyle w:val="TextBody"/>
        <w:tabs>
          <w:tab w:val="clear" w:pos="708"/>
          <w:tab w:val="left" w:pos="900" w:leader="none"/>
        </w:tabs>
        <w:spacing w:lineRule="auto" w:line="312" w:before="0" w:after="60"/>
        <w:ind w:right="-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мельченко В.П., Курбатова Э.В. Математика: учебное пособие. – Ростов – на - Дону: Феникс, 2005.</w:t>
      </w:r>
    </w:p>
    <w:p>
      <w:pPr>
        <w:pStyle w:val="TextBody"/>
        <w:tabs>
          <w:tab w:val="clear" w:pos="708"/>
          <w:tab w:val="left" w:pos="900" w:leader="none"/>
        </w:tabs>
        <w:spacing w:lineRule="auto" w:line="312" w:before="0" w:after="60"/>
        <w:ind w:right="-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хлецкий И.Д. Математика: учебник. – М.: Мастерство, 2003.</w:t>
      </w:r>
    </w:p>
    <w:p>
      <w:pPr>
        <w:pStyle w:val="TextBody"/>
        <w:tabs>
          <w:tab w:val="clear" w:pos="708"/>
          <w:tab w:val="left" w:pos="900" w:leader="none"/>
        </w:tabs>
        <w:spacing w:lineRule="auto" w:line="312" w:before="0" w:after="60"/>
        <w:ind w:right="-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удоплатов С.В., Овчинников Е.В. Элементы дискретной математики. Учебник. – Новосибирск, 2002.</w:t>
      </w:r>
    </w:p>
    <w:p>
      <w:pPr>
        <w:pStyle w:val="Style29"/>
        <w:tabs>
          <w:tab w:val="clear" w:pos="708"/>
          <w:tab w:val="left" w:pos="900" w:leader="none"/>
        </w:tabs>
        <w:spacing w:lineRule="auto" w:line="312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Титаренко А.М. Математика: 9-11 классы: 6000 задач и примеров, М.: Эксмо, 2007.</w:t>
      </w:r>
    </w:p>
    <w:p>
      <w:pPr>
        <w:pStyle w:val="Style29"/>
        <w:tabs>
          <w:tab w:val="clear" w:pos="708"/>
          <w:tab w:val="left" w:pos="900" w:leader="none"/>
        </w:tabs>
        <w:spacing w:lineRule="auto" w:line="312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Щипачев В.С. Основы высшей математики. – М.: Высшая школа, 2002.</w:t>
      </w:r>
    </w:p>
    <w:p>
      <w:pPr>
        <w:pStyle w:val="Style29"/>
        <w:tabs>
          <w:tab w:val="clear" w:pos="708"/>
          <w:tab w:val="left" w:pos="900" w:leader="none"/>
        </w:tabs>
        <w:spacing w:lineRule="auto" w:line="312" w:before="0" w:after="60"/>
        <w:jc w:val="both"/>
        <w:rPr/>
      </w:pPr>
      <w:r>
        <w:rPr>
          <w:rFonts w:cs="Times New Roman" w:ascii="Times New Roman" w:hAnsi="Times New Roman"/>
          <w:lang w:eastAsia="ar-SA"/>
        </w:rPr>
        <w:t>18. Яблонский С.В. Введение в дискретную математику. Учебное пособие. – М.: Высшая школа, 2002.</w:t>
      </w:r>
    </w:p>
    <w:p>
      <w:pPr>
        <w:pStyle w:val="Style29"/>
        <w:tabs>
          <w:tab w:val="clear" w:pos="708"/>
          <w:tab w:val="left" w:pos="900" w:leader="none"/>
        </w:tabs>
        <w:spacing w:lineRule="auto" w:line="312" w:before="0" w:after="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тернет -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адемик. Словари и энциклопедии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ольшая советская энциклопедия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se.sci-lib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окs Gid. Электронная библиотека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sgid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обалтека. Глобальная библиотека научных ресурсов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obalteka.ru/index.htm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диное окно доступа к образовательным ресурсам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ниги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zon.ru/context/div_book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учшая учебная литература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-book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оссийский образовательный портал. Доступность, качество, эффективность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/default.asp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9. Электронная библиотечная систем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sectPr>
          <w:footerReference w:type="default" r:id="rId15"/>
          <w:type w:val="nextPage"/>
          <w:pgSz w:w="11906" w:h="16838"/>
          <w:pgMar w:left="1276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caps/>
        </w:rPr>
        <w:t>4. Контроль и оценка результатов 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 оценка</w:t>
      </w:r>
      <w:r>
        <w:rPr>
          <w:rFonts w:cs="Times New Roman" w:ascii="Times New Roman" w:hAnsi="Times New Roman"/>
        </w:rPr>
        <w:t xml:space="preserve"> результатов освоения учебной дисциплины осуществляется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58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оенные умения: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выполнять преобразования выражений, применяя формулы, связанные со свойствами степеней, логарифмов, тригонометрических функци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 и графики</w:t>
            </w:r>
          </w:p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вычислять значение функции по заданному значению аргумента при различных способах задания функции;</w:t>
            </w:r>
          </w:p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определять основные свойства числовых функций, иллюстрировать их на графиках;</w:t>
            </w:r>
          </w:p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строить графики изученных функций, иллюстрировать по графику свойства элементарных функций;</w:t>
            </w:r>
          </w:p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использовать понятие функции для описания и анализа зависимостей величи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а математического анализа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находить производные элементарных функций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использовать производную для изучения свойств функций и построения графиков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вычислять в простейших случаях площади и объемы с использованием определенного интеграл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 и неравенства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использовать графический метод решения уравнений и неравенств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изображать на координатной плоскости решения уравнений, неравенств и систем с двумя неизвестными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составлять и решать уравнения и неравенства, связывающие неизвестные величины в текстовых (в том числе прикладных) задач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АТОРИКА, СТАТИСТИКА И ТЕОРИЯ ВЕРОЯТНОСТЕЙ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вычислять в простейших случаях вероятности событий на основе подсчета числа исх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описывать взаимное расположение прямых и плоскостей в пространстве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аргументировать свои суждения об этом расположени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анализировать в простейших случаях взаимное расположение объектов в пространстве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изображать основные многогранники и круглые тела; выполнять чертежи по условиям задач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-строить простейшие сечения куба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призм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пирамид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использовать при решении стереометрических задач планиметрические факты и методы;</w:t>
            </w:r>
          </w:p>
          <w:p>
            <w:pPr>
              <w:pStyle w:val="Subtitl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проводить доказательные рассуждения в ходе решения задач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рпретация результатов наблюдений за деятельностью студента в процессе освоения 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ртовая диагностика подготовки студентов по школьному курсу математики; выявление мотивации к изучению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кущий контроль в фор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ых работ по темам разделов дисцип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х работ по темам разделов дисцип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шн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чёта по проделанной внеаудиторной самостоятельной работе согласно инструкции (представление пособия, презентации /буклета,  информационное сообщ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за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го за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матического диктанта; </w:t>
            </w:r>
          </w:p>
          <w:p>
            <w:pPr>
              <w:pStyle w:val="Normal"/>
              <w:spacing w:lineRule="auto" w:line="240" w:before="0" w:after="0"/>
              <w:ind w:left="431" w:right="-193" w:hanging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ы рефе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й работы с книгой и други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овая аттестация  в форме письменного экза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ные знания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чение математической науки для решения задач, возникающих в теории и прак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чение практики и вопросов, возникающих в самой математике для формирования и развития математической нау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оятностный характер различных процессов окружающего мир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приобретенных знаний и умений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описания с помощью функций различных зависимостей, представления их графически, интерпретации граф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построения и исследования простейших математических моделей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анализа реальных числовых данных, представленных в виде диаграмм, графиков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а информации статистического характера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200"/>
        <w:ind w:firstLine="567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6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yle16">
    <w:name w:val="Схема документа Знак"/>
    <w:basedOn w:val="Style12"/>
    <w:qFormat/>
    <w:rPr>
      <w:rFonts w:ascii="Tahoma" w:hAnsi="Tahoma" w:cs="Tahoma"/>
      <w:lang w:val="ru-RU" w:bidi="ar-SA"/>
    </w:rPr>
  </w:style>
  <w:style w:type="character" w:styleId="41">
    <w:name w:val="Знак Знак4"/>
    <w:basedOn w:val="Style12"/>
    <w:qFormat/>
    <w:rPr>
      <w:rFonts w:cs="Times New Roman"/>
      <w:sz w:val="24"/>
      <w:szCs w:val="24"/>
      <w:lang w:val="ru-RU"/>
    </w:rPr>
  </w:style>
  <w:style w:type="character" w:styleId="SubtitleChar">
    <w:name w:val="Subtitle Char"/>
    <w:basedOn w:val="Style12"/>
    <w:qFormat/>
    <w:rPr>
      <w:rFonts w:ascii="Cambria" w:hAnsi="Cambria" w:cs="Cambria"/>
      <w:sz w:val="24"/>
      <w:szCs w:val="24"/>
    </w:rPr>
  </w:style>
  <w:style w:type="character" w:styleId="Style17">
    <w:name w:val="Подзаголовок Знак"/>
    <w:basedOn w:val="Style12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8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9">
    <w:name w:val="c9"/>
    <w:basedOn w:val="Style12"/>
    <w:qFormat/>
    <w:rPr>
      <w:rFonts w:cs="Times New Roman"/>
    </w:rPr>
  </w:style>
  <w:style w:type="character" w:styleId="C9c19c34">
    <w:name w:val="c9 c19 c34"/>
    <w:basedOn w:val="Style12"/>
    <w:qFormat/>
    <w:rPr>
      <w:rFonts w:cs="Times New Roman"/>
    </w:rPr>
  </w:style>
  <w:style w:type="character" w:styleId="C9c34c19">
    <w:name w:val="c9 c34 c19"/>
    <w:basedOn w:val="Style12"/>
    <w:qFormat/>
    <w:rPr>
      <w:rFonts w:cs="Times New Roman"/>
    </w:rPr>
  </w:style>
  <w:style w:type="character" w:styleId="Style19">
    <w:name w:val="Символ сноски"/>
    <w:qFormat/>
    <w:rPr>
      <w:sz w:val="20"/>
      <w:vertAlign w:val="superscript"/>
    </w:rPr>
  </w:style>
  <w:style w:type="character" w:styleId="Style20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3">
    <w:name w:val="c3"/>
    <w:basedOn w:val="Style12"/>
    <w:qFormat/>
    <w:rPr>
      <w:rFonts w:cs="Times New Roman"/>
    </w:rPr>
  </w:style>
  <w:style w:type="character" w:styleId="Style21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22">
    <w:name w:val="Основной текст_"/>
    <w:basedOn w:val="Style12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1">
    <w:name w:val="Основной текст1"/>
    <w:basedOn w:val="Style22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Style23">
    <w:name w:val="Основной текст + Курсив"/>
    <w:basedOn w:val="Style22"/>
    <w:qFormat/>
    <w:rPr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9pt">
    <w:name w:val="Основной текст + 9 pt;Полужирный"/>
    <w:basedOn w:val="Style2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24">
    <w:name w:val="Основной текст + Полужирный"/>
    <w:basedOn w:val="Style22"/>
    <w:qFormat/>
    <w:rPr>
      <w:b/>
      <w:bCs/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">
    <w:name w:val="Заголовок №2"/>
    <w:basedOn w:val="Style12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Основной текст (4)"/>
    <w:basedOn w:val="Style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3">
    <w:name w:val="Основной текст (4) + Не курсив"/>
    <w:basedOn w:val="Style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1">
    <w:name w:val="Основной текст + 9 pt"/>
    <w:basedOn w:val="Style2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4">
    <w:name w:val="Основной текст (4) + Полужирный"/>
    <w:basedOn w:val="Style1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в таблице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b/>
      <w:bCs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ic.academic.ru/" TargetMode="External"/><Relationship Id="rId7" Type="http://schemas.openxmlformats.org/officeDocument/2006/relationships/hyperlink" Target="http://bse.sci-lib.com/" TargetMode="External"/><Relationship Id="rId8" Type="http://schemas.openxmlformats.org/officeDocument/2006/relationships/hyperlink" Target="http://www.booksgid.com/" TargetMode="External"/><Relationship Id="rId9" Type="http://schemas.openxmlformats.org/officeDocument/2006/relationships/hyperlink" Target="http://globalteka.ru/index.html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ozon.ru/context/div_book/" TargetMode="External"/><Relationship Id="rId12" Type="http://schemas.openxmlformats.org/officeDocument/2006/relationships/hyperlink" Target="http://st-books.ru/" TargetMode="External"/><Relationship Id="rId13" Type="http://schemas.openxmlformats.org/officeDocument/2006/relationships/hyperlink" Target="http://www.school.edu.ru/default.asp" TargetMode="External"/><Relationship Id="rId14" Type="http://schemas.openxmlformats.org/officeDocument/2006/relationships/hyperlink" Target="http://book.ru/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12:00Z</dcterms:created>
  <dc:creator>Test</dc:creator>
  <dc:description/>
  <dc:language>en-US</dc:language>
  <cp:lastModifiedBy>Витя</cp:lastModifiedBy>
  <dcterms:modified xsi:type="dcterms:W3CDTF">2016-08-29T15:12:00Z</dcterms:modified>
  <cp:revision>2</cp:revision>
  <dc:subject/>
  <dc:title/>
</cp:coreProperties>
</file>