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772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firstLine="54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«Бийский технолого-экономический колледж»</w:t>
      </w:r>
    </w:p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Д. 08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40.02.01. «Право и организация  социального  обеспе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йск 2015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6320" cy="841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аю</w:t>
      </w:r>
    </w:p>
    <w:p>
      <w:pPr>
        <w:pStyle w:val="Normal"/>
        <w:ind w:left="666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иректор АН ПОО</w:t>
      </w:r>
    </w:p>
    <w:p>
      <w:pPr>
        <w:pStyle w:val="Normal"/>
        <w:ind w:left="666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Бийский технолого-</w:t>
      </w:r>
    </w:p>
    <w:p>
      <w:pPr>
        <w:pStyle w:val="Normal"/>
        <w:ind w:left="666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экономический колледж»</w:t>
      </w:r>
    </w:p>
    <w:p>
      <w:pPr>
        <w:pStyle w:val="Normal"/>
        <w:ind w:left="666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666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 А.В.Киданов</w:t>
      </w:r>
    </w:p>
    <w:p>
      <w:pPr>
        <w:pStyle w:val="Normal"/>
        <w:ind w:left="666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____» __________ 201_г.</w:t>
      </w:r>
    </w:p>
    <w:p>
      <w:pPr>
        <w:pStyle w:val="Normal"/>
        <w:ind w:left="666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666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 А.В.Киданов</w:t>
      </w:r>
    </w:p>
    <w:p>
      <w:pPr>
        <w:pStyle w:val="Normal"/>
        <w:ind w:left="666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____» __________ 201_г.</w:t>
      </w:r>
    </w:p>
    <w:p>
      <w:pPr>
        <w:pStyle w:val="Normal"/>
        <w:ind w:left="666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666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 А.В.Киданов</w:t>
      </w:r>
    </w:p>
    <w:p>
      <w:pPr>
        <w:pStyle w:val="Normal"/>
        <w:ind w:left="6663" w:hanging="0"/>
        <w:jc w:val="both"/>
        <w:rPr/>
      </w:pPr>
      <w:r>
        <w:rPr>
          <w:color w:val="000000"/>
          <w:lang w:bidi="ru-RU"/>
        </w:rPr>
        <w:t>«____» __________ 201_г.</w:t>
      </w:r>
    </w:p>
    <w:p>
      <w:pPr>
        <w:pStyle w:val="Normal"/>
        <w:ind w:left="666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Рабочая программа дисциплины БД. 08 Физическая культура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специальности 40.02.01. «Право и организация  социального  обеспечен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Разработчик: Величкин  К.Н.  преподаватель АН ПОО «Бийский технолого-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sz w:val="28"/>
          <w:szCs w:val="28"/>
        </w:rPr>
        <w:t xml:space="preserve">общеобразовательных  дисциплин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>Протокол № __1__ от «_28__» _августа  201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284" w:hanging="0"/>
              <w:jc w:val="both"/>
              <w:outlineLvl w:val="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pacing w:lineRule="auto" w:line="276"/>
              <w:jc w:val="both"/>
              <w:outlineLvl w:val="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76"/>
              <w:jc w:val="both"/>
              <w:outlineLvl w:val="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284" w:hanging="0"/>
              <w:jc w:val="both"/>
              <w:outlineLvl w:val="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76"/>
              <w:jc w:val="both"/>
              <w:outlineLvl w:val="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outlineLvl w:val="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76"/>
              <w:jc w:val="both"/>
              <w:outlineLvl w:val="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284" w:hanging="0"/>
              <w:jc w:val="both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Д.08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область"/>
      <w:bookmarkStart w:id="1" w:name="область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bookmarkStart w:id="2" w:name="область"/>
      <w:bookmarkEnd w:id="2"/>
      <w:r>
        <w:rPr>
          <w:sz w:val="28"/>
          <w:szCs w:val="28"/>
        </w:rPr>
        <w:t>Рабочая программа учебной дисциплины предназначена для изучения физической культуры в учреждении среднего профессионального образования, реализующим федеральный компонент государственного образовательного стандарта среднего (полного) общего образования в пределах основной профессиональной образовательной программы СПО при подготовке специалистов гуманитар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firstLine="567"/>
        <w:jc w:val="both"/>
        <w:rPr/>
      </w:pPr>
      <w:r>
        <w:rPr>
          <w:sz w:val="28"/>
          <w:szCs w:val="28"/>
        </w:rPr>
        <w:t>Дисциплина является баз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ind w:right="27"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eastAsia="Calibri"/>
          <w:sz w:val="28"/>
          <w:szCs w:val="28"/>
        </w:rPr>
        <w:t xml:space="preserve">должен </w:t>
      </w:r>
      <w:r>
        <w:rPr>
          <w:rFonts w:eastAsia="Calibri"/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11"/>
        </w:numPr>
        <w:ind w:left="0" w:right="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rmal"/>
        <w:widowControl w:val="false"/>
        <w:numPr>
          <w:ilvl w:val="0"/>
          <w:numId w:val="11"/>
        </w:numPr>
        <w:ind w:left="0" w:right="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11"/>
        </w:numPr>
        <w:ind w:left="0" w:right="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firstLine="567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ind w:left="0" w:right="27" w:firstLine="567"/>
        <w:jc w:val="both"/>
        <w:rPr/>
      </w:pPr>
      <w:r>
        <w:rPr>
          <w:rFonts w:eastAsia="Calibri"/>
          <w:sz w:val="28"/>
          <w:szCs w:val="28"/>
        </w:rPr>
        <w:t xml:space="preserve"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Normal"/>
        <w:widowControl w:val="false"/>
        <w:numPr>
          <w:ilvl w:val="0"/>
          <w:numId w:val="8"/>
        </w:numPr>
        <w:ind w:left="0" w:right="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ять простейшие приёмы самомассажа и релаксации;</w:t>
      </w:r>
    </w:p>
    <w:p>
      <w:pPr>
        <w:pStyle w:val="Normal"/>
        <w:widowControl w:val="false"/>
        <w:numPr>
          <w:ilvl w:val="0"/>
          <w:numId w:val="8"/>
        </w:numPr>
        <w:ind w:left="0" w:right="27" w:firstLine="567"/>
        <w:jc w:val="both"/>
        <w:rPr/>
      </w:pPr>
      <w:r>
        <w:rPr>
          <w:rFonts w:eastAsia="Calibri"/>
          <w:sz w:val="28"/>
          <w:szCs w:val="28"/>
        </w:rPr>
        <w:t>проводить самоконтроль при занятиях физическими упражнениями;</w:t>
      </w:r>
    </w:p>
    <w:p>
      <w:pPr>
        <w:pStyle w:val="Normal"/>
        <w:widowControl w:val="false"/>
        <w:numPr>
          <w:ilvl w:val="0"/>
          <w:numId w:val="8"/>
        </w:numPr>
        <w:ind w:left="0" w:right="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numPr>
          <w:ilvl w:val="0"/>
          <w:numId w:val="8"/>
        </w:numPr>
        <w:ind w:left="0" w:right="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widowControl w:val="false"/>
        <w:numPr>
          <w:ilvl w:val="0"/>
          <w:numId w:val="8"/>
        </w:numPr>
        <w:ind w:left="0" w:right="27"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numPr>
          <w:ilvl w:val="0"/>
          <w:numId w:val="8"/>
        </w:numPr>
        <w:ind w:left="0" w:right="27"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выполнять контрольные нормативы, предусмотренные государственным стандартом по лёгкой атлетике, гимнастике, баскетболу, волейболу, настольному теннису при соответствующей тренировке с учётом состояния здоровья и функциональных возможностей своего организма;</w:t>
      </w:r>
    </w:p>
    <w:p>
      <w:pPr>
        <w:pStyle w:val="Normal"/>
        <w:widowControl w:val="false"/>
        <w:ind w:right="27"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ind w:left="0" w:right="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я работоспособности, сохранения и укрепления здоровья;</w:t>
      </w:r>
    </w:p>
    <w:p>
      <w:pPr>
        <w:pStyle w:val="Normal"/>
        <w:widowControl w:val="false"/>
        <w:numPr>
          <w:ilvl w:val="0"/>
          <w:numId w:val="6"/>
        </w:numPr>
        <w:ind w:left="0" w:right="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ind w:left="0" w:right="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6"/>
        </w:numPr>
        <w:ind w:left="0" w:right="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165 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7" w:firstLine="567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7" w:firstLine="567"/>
        <w:jc w:val="both"/>
        <w:rPr/>
      </w:pPr>
      <w:r>
        <w:rPr>
          <w:sz w:val="28"/>
          <w:szCs w:val="28"/>
        </w:rPr>
        <w:t>самостоятельной работы обучающегося 48 часов.</w:t>
      </w:r>
      <w:r>
        <w:br w:type="page"/>
      </w:r>
    </w:p>
    <w:p>
      <w:pPr>
        <w:pStyle w:val="Heading1"/>
        <w:ind w:firstLine="284"/>
        <w:rPr/>
      </w:pPr>
      <w:r>
        <w:rPr>
          <w:rFonts w:cs="Times New Roman" w:ascii="Times New Roman" w:hAnsi="Times New Roman"/>
        </w:rPr>
        <w:t>2. СТРУКТУРА И СОДЕРЖАНИЕ УЧЕБНОЙ ДИСЦИПЛ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ДБ.8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743"/>
      </w:tblGrid>
      <w:tr>
        <w:trPr>
          <w:trHeight w:val="460" w:hRule="atLeast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5</w:t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</w:t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феративной работы, подготовка доклад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тработка упражнений по темам: «Лёгкая атлетика», «Гимнастика», «Баскетбол», «Волейбол», «Футбол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ёта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2. Тематический план и содержание учебной дисциплины </w:t>
        <w:br/>
        <w:t>ОДБ.8.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401"/>
        <w:gridCol w:w="922"/>
        <w:gridCol w:w="123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самостоятельная работа студе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1.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Введение</w:t>
            </w:r>
            <w:r>
              <w:rPr/>
              <w:t xml:space="preserve"> Основы здорового образа жизни. Физическая культура в обеспечении здоровь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человека, его ценность и значимость для профессионала.</w:t>
            </w:r>
          </w:p>
          <w:p>
            <w:pPr>
              <w:pStyle w:val="Normal"/>
              <w:jc w:val="both"/>
              <w:rPr/>
            </w:pPr>
            <w:r>
              <w:rPr/>
              <w:t>Взаимосвязь общей культуры обучающихся и их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временное состояние здоровья молодё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е отношение к здоровью как условие формирования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Двигательная активность.</w:t>
            </w:r>
          </w:p>
          <w:p>
            <w:pPr>
              <w:pStyle w:val="Normal"/>
              <w:jc w:val="both"/>
              <w:rPr/>
            </w:pPr>
            <w:r>
              <w:rPr/>
              <w:t>Влияние экологических факторов на здоровье человека.</w:t>
            </w:r>
          </w:p>
          <w:p>
            <w:pPr>
              <w:pStyle w:val="Normal"/>
              <w:jc w:val="both"/>
              <w:rPr/>
            </w:pPr>
            <w:r>
              <w:rPr/>
              <w:t>О вреде и профилактике курения, алкоголизма, наркомании.</w:t>
            </w:r>
          </w:p>
          <w:p>
            <w:pPr>
              <w:pStyle w:val="Normal"/>
              <w:jc w:val="both"/>
              <w:rPr/>
            </w:pPr>
            <w:r>
              <w:rPr/>
              <w:t>Влияние наследственных заболеваний в формировани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ое питание и профессия.</w:t>
            </w:r>
          </w:p>
          <w:p>
            <w:pPr>
              <w:pStyle w:val="Normal"/>
              <w:jc w:val="both"/>
              <w:rPr/>
            </w:pPr>
            <w:r>
              <w:rPr/>
              <w:t>Режим в трудовой 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Активный отдых.</w:t>
            </w:r>
          </w:p>
          <w:p>
            <w:pPr>
              <w:pStyle w:val="Normal"/>
              <w:jc w:val="both"/>
              <w:rPr/>
            </w:pPr>
            <w:r>
              <w:rPr/>
              <w:t>Водная и производстве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средства оздоровления и управления работоспособностью: закаливание, личная гигиена, гидропроцедуры, бани, массаж.</w:t>
            </w:r>
          </w:p>
          <w:p>
            <w:pPr>
              <w:pStyle w:val="Normal"/>
              <w:jc w:val="both"/>
              <w:rPr/>
            </w:pPr>
            <w:r>
              <w:rPr/>
              <w:t>Материнство и валеология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заболеваний средствами и методами физического воспитан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я на тему: «О вреде и профилактике курения, алкоголизма, наркомании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новы методики самостоятельных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отивация и целенаправленность самостоятельных занятий, их формы и содержани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занятий физическими упражнениями различ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амостоятельных занятий для юношей и девушек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построения самостоятельных занятий и их гигиена.</w:t>
            </w:r>
          </w:p>
          <w:p>
            <w:pPr>
              <w:pStyle w:val="Normal"/>
              <w:jc w:val="both"/>
              <w:rPr/>
            </w:pPr>
            <w:r>
              <w:rPr/>
              <w:t>Коррекция фигуры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знаки утомления.</w:t>
            </w:r>
          </w:p>
          <w:p>
            <w:pPr>
              <w:pStyle w:val="Normal"/>
              <w:jc w:val="both"/>
              <w:rPr/>
            </w:pPr>
            <w:r>
              <w:rPr/>
              <w:t>Факторы регуляции нагрузки.</w:t>
            </w:r>
          </w:p>
          <w:p>
            <w:pPr>
              <w:pStyle w:val="Normal"/>
              <w:jc w:val="both"/>
              <w:rPr/>
            </w:pPr>
            <w:r>
              <w:rPr/>
              <w:t>Тесты для определения оптимальной индивидуальной нагрузки.</w:t>
            </w:r>
          </w:p>
          <w:p>
            <w:pPr>
              <w:pStyle w:val="Normal"/>
              <w:jc w:val="both"/>
              <w:rPr/>
            </w:pPr>
            <w:r>
              <w:rPr/>
              <w:t>Сентивсивность в развитии профилирующих двигательных 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агностика и самодиагностика состояния организма  студента при  регулярных занятиях физическими упражнениями и спор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рачебный контроль и его содерж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контроль. Его основные методы, показатели и критерии оценки, использование методов стандартов, антропометрических индексов, номограмм, функциональных проб, упражнений – тестов для оценки физического развития, телосложения, функционального состояния организма,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ррекция содержания и методики занятий физическими упражнениями и спортом по результатам показателей контро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(тестирование) уровня совершенствования профессионально важных психофизиологических качест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писание реферата на тему: «Коррекция фигур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оссовая  подготовк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ает задачи поддержки и укрепления здоровья. Способствует развитию выносливости, быстроты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россовая подготовка: высокий и низкий старт, стартовый разгон, финиширование;бег100м,200м.,эстафетный бег 4100 м, бег по прямой с различной скоростью, равномерный бег на дистанцию 2000 м (девушки) и 3000 м (юноши), прыжки в длину с разбега способом «согнув ноги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хника бега на короткие дистанции: старт, стартовый разбег, бег по дистанции, финиширование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ка бега на  средние и длинные дистанции .Техника бега по прямой, по виражу. Бег по пересеченной местности. Техника прыжков в длину с разбег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Бег на коротк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ики ходьбы и бега.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изучения техники бега на короткие дистан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актическое занятие №1.</w:t>
            </w:r>
            <w:r>
              <w:rPr>
                <w:sz w:val="20"/>
              </w:rPr>
              <w:t xml:space="preserve"> Обучение  технике  бега на короткие дистан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Бег на короткие дистан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2.</w:t>
            </w:r>
            <w:r>
              <w:rPr>
                <w:sz w:val="20"/>
              </w:rPr>
              <w:t xml:space="preserve"> Совершенствование техники бега на короткие дистан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Бег на короткие дистан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Бег на средние дистан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ики ходьбы и бега.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изучения техники бега на  средние  дистан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3.</w:t>
            </w:r>
            <w:r>
              <w:rPr>
                <w:sz w:val="20"/>
              </w:rPr>
              <w:t xml:space="preserve"> Обучение  технике бега  на средние дистан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Бег на средние дистан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4.</w:t>
            </w:r>
            <w:r>
              <w:rPr>
                <w:sz w:val="20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Бег на средние дистан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3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Бег на длинны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техники ходьбы и 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оследовательность изучения техники бега на длинные дистан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5.</w:t>
            </w:r>
            <w:r>
              <w:rPr>
                <w:sz w:val="20"/>
              </w:rPr>
              <w:t xml:space="preserve"> Обучение  технике бега  на длинные дистан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6.</w:t>
            </w:r>
            <w:r>
              <w:rPr>
                <w:sz w:val="20"/>
              </w:rPr>
              <w:t xml:space="preserve"> Совершенствование техники бега на длинные дистан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/>
              <w:t>Бег на длинные дистан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  <w:r>
              <w:rPr>
                <w:bCs/>
              </w:rPr>
              <w:t>Метание гранат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Основы техники метания легкоатлетических снарядов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7.</w:t>
            </w:r>
            <w:r>
              <w:rPr>
                <w:sz w:val="20"/>
              </w:rPr>
              <w:t xml:space="preserve"> Обучение технике метания гранат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8.</w:t>
            </w:r>
            <w:r>
              <w:rPr>
                <w:sz w:val="20"/>
              </w:rPr>
              <w:t xml:space="preserve"> Совершенствование техники метания гранат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  <w:r>
              <w:rPr/>
              <w:t xml:space="preserve"> Прыжки в длину с места и с разбег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сновы техники легкоатлетических прыжк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9.</w:t>
            </w:r>
            <w:r>
              <w:rPr>
                <w:sz w:val="20"/>
              </w:rPr>
              <w:t xml:space="preserve"> Обучение технике прыжка в длину с места и с разбег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10.</w:t>
            </w:r>
            <w:r>
              <w:rPr>
                <w:sz w:val="20"/>
              </w:rPr>
              <w:t xml:space="preserve"> Прыжки в длину с места и с разбег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402"/>
        <w:gridCol w:w="921"/>
        <w:gridCol w:w="123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 подготов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ет оздоровительные задачи, задачи активного отдыха. Увеличивает резервные возможности сердечно-сосудистой и дыхательной систем, повышает защитные функции организма. Совершенствует силовую выносливость, координацию движений. Воспитывает смелость, выдержку, упорство в достижении ц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 и др. Прохождение дистанции до 5 км (девушки) и до 8 км (юноши)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/>
              <w:t>Преодоление подъемов и препятств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одоление подъемов и препятствий. Первая помощь при обморо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ое занятие №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/>
              <w:t>. Переход с хода на ход в зависимости от условий, состояния лыж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ереход с хода на ход в зависимости от услов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ема 2.2. Техника поворотов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хника поворот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 xml:space="preserve">2.  </w:t>
            </w:r>
            <w:r>
              <w:rPr>
                <w:bCs/>
                <w:sz w:val="20"/>
              </w:rPr>
              <w:t xml:space="preserve">Технические приемы </w:t>
            </w:r>
            <w:r>
              <w:rPr/>
              <w:t>поворот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менты тактики лыжных гоно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лементы тактики лыжных гонок: лидирование, обгон, и др.</w:t>
            </w:r>
          </w:p>
          <w:p>
            <w:pPr>
              <w:pStyle w:val="11"/>
              <w:spacing w:lineRule="auto" w:line="2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b/>
                <w:sz w:val="20"/>
              </w:rPr>
              <w:t>Практическое занятие №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lang w:eastAsia="ru-RU"/>
              </w:rPr>
              <w:t>Преодоление подъемов и препят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2.4. </w:t>
            </w:r>
            <w:r>
              <w:rPr>
                <w:bCs/>
              </w:rPr>
              <w:t>Прохождение дистанции 5,8 к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Элементы тактики лыжных гонок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актическое занятие №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/>
              <w:t>Прохождение дистанции 5,8 к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Style w:val="FontStyle55"/>
                <w:sz w:val="28"/>
                <w:szCs w:val="28"/>
              </w:rPr>
            </w:pPr>
            <w:r>
              <w:rPr>
                <w:b/>
                <w:bCs/>
              </w:rPr>
              <w:t xml:space="preserve">Тема 2.5. </w:t>
            </w:r>
            <w:r>
              <w:rPr>
                <w:bCs/>
                <w:lang w:eastAsia="ru-RU"/>
              </w:rPr>
              <w:t>Преодоление подъемов и препятствий.</w:t>
            </w:r>
          </w:p>
          <w:p>
            <w:pPr>
              <w:pStyle w:val="Normal"/>
              <w:jc w:val="center"/>
              <w:rPr>
                <w:rStyle w:val="FontStyle55"/>
                <w:sz w:val="28"/>
                <w:szCs w:val="28"/>
              </w:rPr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еодоление подъемов и препятствий.</w:t>
            </w:r>
          </w:p>
          <w:p>
            <w:pPr>
              <w:pStyle w:val="11"/>
              <w:spacing w:lineRule="auto" w:line="240"/>
              <w:rPr>
                <w:rStyle w:val="FontStyle55"/>
                <w:sz w:val="28"/>
                <w:szCs w:val="28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rStyle w:val="FontStyle55"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Style w:val="FontStyle55"/>
                <w:sz w:val="28"/>
                <w:szCs w:val="28"/>
              </w:rPr>
            </w:pPr>
            <w:r>
              <w:rPr>
                <w:b/>
                <w:sz w:val="20"/>
              </w:rPr>
              <w:t>Практическое занятие №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. </w:t>
            </w:r>
            <w:r>
              <w:rPr>
                <w:lang w:eastAsia="ru-RU"/>
              </w:rPr>
              <w:t>Техника спус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55"/>
                <w:bCs/>
                <w:sz w:val="20"/>
                <w:szCs w:val="2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347"/>
        <w:gridCol w:w="912"/>
        <w:gridCol w:w="122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ешает оздоровительные и профилактические задачи. Развивает силу, выносливость, координацию, гибкость, равновесие, сенсоторику. Совершенствует память, внимание,целеустремленность, мышление.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ие упражнения, упражнения в паре с партнером, упражнения с гантелями, с набивными мячами, упражнения с мячом, обручем (девушки)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Упражнения для коррекции зрения. Комплексы упражнений вводной и производственной гимна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Строевые  и порядковые упражнения. Вольные упражне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оевых и порядковых упражнен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6.</w:t>
            </w:r>
            <w:r>
              <w:rPr>
                <w:sz w:val="20"/>
              </w:rPr>
              <w:t xml:space="preserve"> Обучение </w:t>
            </w:r>
            <w:r>
              <w:rPr>
                <w:bCs/>
                <w:sz w:val="20"/>
              </w:rPr>
              <w:t>строевым  и порядковым упражнениям. Вольные упражнения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 3.2. </w:t>
            </w:r>
            <w:r>
              <w:rPr>
                <w:lang w:val="en-US" w:eastAsia="en-US"/>
              </w:rPr>
              <w:t>Вольные упражнения (девушки). Упражнения для мышц груди иживота (юноши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учение вольным упражне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бучение упражнениям на тренажёр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</w:rPr>
              <w:t>Практическое занятие №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7.</w:t>
            </w:r>
            <w:r>
              <w:rPr>
                <w:sz w:val="20"/>
              </w:rPr>
              <w:t xml:space="preserve"> Обучение вольным упражне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  <w:bookmarkStart w:id="3" w:name="OLE_LINK1"/>
            <w:r>
              <w:rPr>
                <w:bCs/>
              </w:rPr>
              <w:t>Посещение тренажёрного зала.</w:t>
            </w:r>
            <w:bookmarkEnd w:id="3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3.3. </w:t>
            </w:r>
            <w:r>
              <w:rPr>
                <w:bCs/>
              </w:rPr>
              <w:t>Упражнения на тренажёрах на силу рук и ног. Подтягивание на перекладине (юноши). Прыжки со скакалкой (девушки). Вольные упражнения (девушки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ение упражнениям на тренажёрах на силу рук и но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тягивание на перекладине (юноши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ыжки со скакалкой (девушк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льные упражнения (девушки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актическое занятие №18.</w:t>
            </w:r>
            <w:r>
              <w:rPr>
                <w:bCs/>
                <w:sz w:val="20"/>
              </w:rPr>
              <w:t xml:space="preserve"> Подтягивание на перекладине (юноши). Прыжки со скакалкой (девушки). Вольные упражнения (девушки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бщеразвивающие упражнения на тренажёр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4.</w:t>
            </w:r>
            <w:r>
              <w:rPr>
                <w:lang w:val="en-US" w:eastAsia="en-US"/>
              </w:rPr>
              <w:t xml:space="preserve"> Подтягивание на перекладине, отжимание на брусьях (юноши). Девушки – прыжки со скакалкой, поднимание и опускание туловища с положением лёжа на спине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жнения на гимнастических снаряд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ое занятие № </w:t>
            </w: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9.</w:t>
            </w:r>
            <w:r>
              <w:rPr>
                <w:sz w:val="20"/>
                <w:lang w:val="en-US" w:eastAsia="en-US"/>
              </w:rPr>
              <w:t xml:space="preserve"> Обучение технеике подтягивания на перекладине, отжимания на брусьях (юноши). Девушки – прыжки со скакалкой, поднимание и опускание туловища с положением лёжа на спине. Контрольные упражн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ое занятие № 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 xml:space="preserve">0. </w:t>
            </w:r>
            <w:r>
              <w:rPr>
                <w:sz w:val="20"/>
                <w:lang w:val="en-US" w:eastAsia="en-US"/>
              </w:rPr>
              <w:t>Совершенствование техники подтягивания на перекладине, отжимания на брусьях (юноши). Девушки – прыжки со скакалкой, поднимание и опускание туловища с положением лёжа на спине. Контрольные упражн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Практическое занятие № 21. </w:t>
            </w:r>
            <w:r>
              <w:rPr>
                <w:sz w:val="20"/>
                <w:lang w:val="en-US" w:eastAsia="en-US"/>
              </w:rPr>
              <w:t>Совершенствование техники подтягивания на перекладине, отжимания на брусьях (юноши). Девушки – прыжки со скакалкой, поднимание и опускание туловища с положением лёжа на спине. Контрольные упраж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/>
              <w:t>Упражнения на гимнастических снаря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347"/>
        <w:gridCol w:w="912"/>
        <w:gridCol w:w="1225"/>
      </w:tblGrid>
      <w:tr>
        <w:trPr>
          <w:trHeight w:val="37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сихофизиологические основы учебного и производственного труда. Средства физической культуры в регулировании работоспособ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сихофизиологическая характеристика будущей производственной деятельности и учебного труда обучающихся учреждений НПО и СПО. Динамика работоспособности обучающихся в учебном году и факторы, ее определяющие. Основные причины изменения общего состояния обучающихся в период экзаменационной сессии. Критерии нервно-эмоционального, психического, и психофизического утомления обучающихся. Методы повышения эффективности производственного и учебного труда. Значение мышечной релакс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Аутотренинг и его использование для повышения работоспособ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культура в профессиональной деятельности специалис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чная и социально-экономическая необходимость специальной оздоровительной и психофизической подготовки к тру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здоровительные и профилированные методы физического воспитания при занятиях различными видами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филактика профессиональных заболеваний средствами и методами физического воспит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Контроль (тестирование) состояния здоровья, двигательных качеств, психофизических функций, к которым профессия (специальность) предъявляет повышенные требования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Техника ведения мяч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ики ведения мяча.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е упражнения для футболист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Практическое занятие </w:t>
              <w:br/>
              <w:t xml:space="preserve">№ 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</w:rPr>
              <w:t>Техника ведения мяч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Практическое занятие </w:t>
              <w:br/>
              <w:t xml:space="preserve">№ 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 xml:space="preserve">3. </w:t>
            </w:r>
            <w:r>
              <w:rPr>
                <w:sz w:val="20"/>
              </w:rPr>
              <w:t>Техника ведения мяч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Специальные упражнения для футболист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2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дары по неподвижному и катящемуся мячу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хника ударов и остановок мяч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 xml:space="preserve">4. </w:t>
            </w:r>
            <w:r>
              <w:rPr>
                <w:sz w:val="20"/>
              </w:rPr>
              <w:t>Обучение технике ударов по неподвижному и катящемуся мяч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>
                <w:bCs/>
              </w:rPr>
              <w:t>Отработка ударов по мяч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Вбрасывание мяча из-за боковой лин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игры в футбо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вбрасывания мяча из-за боковой лин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 xml:space="preserve">5. </w:t>
            </w:r>
            <w:r>
              <w:rPr>
                <w:sz w:val="20"/>
              </w:rPr>
              <w:t>Вбрасывание мяча из-за боковой линии. Правила игры в футбо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>
                <w:bCs/>
              </w:rPr>
              <w:t>Изучение правил игры в футб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4.4.</w:t>
            </w:r>
            <w:r>
              <w:rPr>
                <w:lang w:val="en-US" w:eastAsia="en-US"/>
              </w:rPr>
              <w:t xml:space="preserve">  Остановка катящегося и летящего мяч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пособов остановки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бщеразвивающие упражнения футболис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 xml:space="preserve">6. </w:t>
            </w:r>
            <w:r>
              <w:rPr>
                <w:sz w:val="20"/>
              </w:rPr>
              <w:t>Обучение техник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тановки катящегося  мяч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 №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7.</w:t>
            </w:r>
            <w:r>
              <w:rPr>
                <w:sz w:val="20"/>
              </w:rPr>
              <w:t xml:space="preserve"> Обучение техник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тановки  летящего мяч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>
                <w:bCs/>
              </w:rPr>
              <w:t>Отработка техники остановки мяч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4.5. </w:t>
            </w:r>
            <w:r>
              <w:rPr>
                <w:bCs/>
              </w:rPr>
              <w:t>Передача мяча на месте и в движен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хника передачи мяч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 xml:space="preserve">8. </w:t>
            </w:r>
            <w:r>
              <w:rPr>
                <w:sz w:val="20"/>
              </w:rPr>
              <w:t>Передача мяча на месте и в движен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тработка передачи мяч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4.6 </w:t>
            </w:r>
            <w:r>
              <w:rPr>
                <w:bCs/>
              </w:rPr>
              <w:t>Свободный штрафной и угловой удар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техники ударов по мячу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е упражнения футболис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</w:rPr>
              <w:t>Практическое занятие №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 w:eastAsia="en-US"/>
              </w:rPr>
              <w:t xml:space="preserve">. </w:t>
            </w:r>
            <w:r>
              <w:rPr>
                <w:sz w:val="20"/>
                <w:lang w:val="en-US" w:eastAsia="en-US"/>
              </w:rPr>
              <w:t>Обучение технике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Cs/>
                <w:sz w:val="20"/>
              </w:rPr>
              <w:t>свободного, штрафного и углового уда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7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 w:eastAsia="en-US"/>
              </w:rPr>
              <w:t>Игра вратар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гры вратар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30.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бучение технике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игры вратар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аботка передачи мяч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4.8. </w:t>
            </w:r>
            <w:r>
              <w:rPr>
                <w:bCs/>
              </w:rPr>
              <w:t>Двусторонняя учебная игр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 тактика командной игр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Практическое занятие №31. </w:t>
            </w:r>
            <w:r>
              <w:rPr>
                <w:bCs/>
                <w:sz w:val="20"/>
              </w:rPr>
              <w:t>Двусторонняя учебная игр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ни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зволяют учащимся повышать потенциальные возможности дыхательной и сердечно-сосудистой систем. В процессе занятий совершенствуются основные двигательные качества: сила, выносливость, быстрота. В образовательных учреждениях, где есть условия, продолжается этап углубленного закрепления пройденного материала, направленного на приобретение навыка надежного и длительного плавания в глубокой вод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плавательные упражнения для изучения (закрепления) кроля на груди, спине, брасса. Старты. Повороты, ныряние ногами и головой. Плавание до 400 м. Упражнения по совершенствованию техники движений рук, ног, туловища, плавание в полной координации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боку, на спине. Плавание в умеренном и попеременном темпе до 600 м. Проплывание отрезков 25–100 м по 2–6 раз. Специальные подготовительные, общеразвивающие и подводящие упражнения на суше. Элементы и игра в водное поло (юноши), элементы фигурного плавания (девушки). Правила плавания в открытом водоеме. Доврачебная помощь пострадавшему. Техника безопасности при занятиях плаванием в открытых водоемах и в бассе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амоконтроль при занятиях плавание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32. </w:t>
            </w:r>
            <w:r>
              <w:rPr>
                <w:bCs/>
                <w:sz w:val="22"/>
                <w:szCs w:val="22"/>
              </w:rPr>
              <w:t xml:space="preserve">Кроль на  груд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33. </w:t>
            </w:r>
            <w:r>
              <w:rPr>
                <w:bCs/>
                <w:sz w:val="22"/>
                <w:szCs w:val="22"/>
              </w:rPr>
              <w:t>Кроль на  спи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34.  </w:t>
            </w:r>
            <w:r>
              <w:rPr>
                <w:rStyle w:val="FontStyle55"/>
                <w:sz w:val="22"/>
                <w:szCs w:val="22"/>
              </w:rPr>
              <w:t>Плавание на боку, на спин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35.  </w:t>
            </w:r>
            <w:r>
              <w:rPr>
                <w:rStyle w:val="FontStyle55"/>
                <w:sz w:val="22"/>
                <w:szCs w:val="22"/>
              </w:rPr>
              <w:t>Старты, повороты. Плавание до 400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6.1. </w:t>
            </w:r>
            <w:r>
              <w:rPr>
                <w:bCs/>
              </w:rPr>
              <w:t>Правила соревнований игры в волейбол. Стойки и перемеще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учение правил соревнований игры в волейбо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Изучение техники игры в волейб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Практическое занятие №36. </w:t>
            </w:r>
            <w:r>
              <w:rPr>
                <w:bCs/>
                <w:sz w:val="20"/>
              </w:rPr>
              <w:t>Правила соревнований игры в волейбол. Стойки и перемещ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Изучение правил игры в волейб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6.2. </w:t>
            </w:r>
            <w:r>
              <w:rPr>
                <w:lang w:val="en-US" w:eastAsia="en-US"/>
              </w:rPr>
              <w:t>Обучение нижней прямой подач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техники игры.</w:t>
            </w:r>
            <w:r>
              <w:rPr>
                <w:bCs/>
              </w:rPr>
              <w:t xml:space="preserve"> Совершенствование нижней прямой подач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Практическое занятие №37. </w:t>
            </w:r>
            <w:r>
              <w:rPr>
                <w:sz w:val="20"/>
                <w:lang w:val="en-US" w:eastAsia="en-US"/>
              </w:rPr>
              <w:t>Обучение нижней прямой подач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 №38</w:t>
            </w:r>
            <w:r>
              <w:rPr>
                <w:sz w:val="20"/>
                <w:lang w:val="en-US" w:eastAsia="en-US"/>
              </w:rPr>
              <w:t>:</w:t>
            </w:r>
            <w:r>
              <w:rPr>
                <w:bCs/>
                <w:sz w:val="20"/>
              </w:rPr>
              <w:t xml:space="preserve"> Нижняя прямая подач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>
                <w:lang w:val="en-US" w:eastAsia="en-US"/>
              </w:rPr>
              <w:t>Общеразвивающие и специальные упражнения волейболист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Тема 6.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уче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 жней боковой подач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техники иг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 39</w:t>
            </w:r>
            <w:r>
              <w:rPr>
                <w:sz w:val="20"/>
                <w:lang w:val="en-US" w:eastAsia="en-US"/>
              </w:rPr>
              <w:t>. Обучение нижней боковой подач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 № 40</w:t>
            </w:r>
            <w:r>
              <w:rPr>
                <w:sz w:val="20"/>
                <w:lang w:val="en-US" w:eastAsia="en-US"/>
              </w:rPr>
              <w:t>. Нижняя боковая подач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Общеразвивающие и специальные упражнения волейболист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6.4. </w:t>
            </w:r>
            <w:r>
              <w:rPr>
                <w:bCs/>
              </w:rPr>
              <w:t>Приём и передача мяча двумя руками сверху и снизу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ики игры в защите.</w:t>
            </w:r>
          </w:p>
          <w:p>
            <w:pPr>
              <w:pStyle w:val="Normal"/>
              <w:jc w:val="both"/>
              <w:rPr/>
            </w:pPr>
            <w:r>
              <w:rPr/>
              <w:t>Передача мяч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1.</w:t>
            </w:r>
            <w:r>
              <w:rPr>
                <w:bCs/>
                <w:sz w:val="20"/>
              </w:rPr>
              <w:t xml:space="preserve"> Приём и передача мяча двумя руками  сверх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6.5. </w:t>
            </w:r>
            <w:r>
              <w:rPr>
                <w:bCs/>
              </w:rPr>
              <w:t>Обучение верхней прямой подач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Основы техники игры в волейбо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актическое занятие №42.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Обучение верхней прямой подач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/>
              <w:t>Совершенствование техники игры в волейбол. Посещение секц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6.6. </w:t>
            </w:r>
            <w:r>
              <w:rPr>
                <w:bCs/>
              </w:rPr>
              <w:t>Двусторонняя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 игры в волейбо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</w:rPr>
              <w:t>Практическое занятие №43.</w:t>
            </w:r>
            <w:r>
              <w:rPr>
                <w:bCs/>
                <w:sz w:val="20"/>
              </w:rPr>
              <w:t xml:space="preserve"> Двусторонняя учебная игр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>
                <w:bCs/>
              </w:rPr>
              <w:t>Посещение спортивной секц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6.7. </w:t>
            </w:r>
            <w:r>
              <w:rPr>
                <w:lang w:val="en-US" w:eastAsia="en-US"/>
              </w:rPr>
              <w:t>Зачётные норматив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рка уровня  освоения материал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Практическое занятие №44. </w:t>
            </w:r>
            <w:r>
              <w:rPr>
                <w:sz w:val="20"/>
                <w:lang w:val="en-US" w:eastAsia="en-US"/>
              </w:rPr>
              <w:t>Зачётные норматив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</w:rPr>
              <w:t>Практическое занятие №45.</w:t>
            </w:r>
            <w:r>
              <w:rPr>
                <w:sz w:val="20"/>
                <w:lang w:val="en-US" w:eastAsia="en-US"/>
              </w:rPr>
              <w:t xml:space="preserve"> Зачётные нормативы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>
                <w:bCs/>
              </w:rPr>
              <w:t>Посещение спортивной сек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7.1. </w:t>
            </w:r>
            <w:r>
              <w:rPr>
                <w:bCs/>
              </w:rPr>
              <w:t>Правила игры. Стойки и перемещения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техники игр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актическое занятие №46.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авила игры. Стойки и перемещ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7.2. </w:t>
            </w:r>
            <w:r>
              <w:rPr>
                <w:lang w:val="en-US" w:eastAsia="en-US"/>
              </w:rPr>
              <w:t>Ловля и передача мяча двумя руками от груди, одной рукой от плеча, двумя руками из-за головы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ы техники игр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47.</w:t>
            </w:r>
            <w:r>
              <w:rPr>
                <w:sz w:val="20"/>
                <w:lang w:val="en-US" w:eastAsia="en-US"/>
              </w:rPr>
              <w:t xml:space="preserve"> Обучение технике ловли и передачи мяча двумя руками от груди, одной рукой от плеча, двумя руками из-за голов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7.3. </w:t>
            </w:r>
            <w:r>
              <w:rPr>
                <w:bCs/>
              </w:rPr>
              <w:t>Техника ведения мяча с изменением высоты отскока мяча и направления движе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Техника игры в нападен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</w:rPr>
              <w:t>Практическое занятие №48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бучение технике ведения мяча с изменением высоты отскока мяча и направления движ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4. </w:t>
            </w:r>
            <w:r>
              <w:rPr>
                <w:bCs/>
              </w:rPr>
              <w:t>Техника ведения мяча, два шага, бросок в кольцо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хника игры в нападен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49.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Обучени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ехнике ведения мяча, два шага, бросок в кольц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 №50.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Совершенствование техники ведения мяча, два шага, бросок в кольц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5. </w:t>
            </w:r>
            <w:r>
              <w:rPr>
                <w:bCs/>
              </w:rPr>
              <w:t>Техника броска мяча в кольцо одной рукой от плеча, двумя руками от груд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учение техники броска в кольц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51.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Обучение технике броска мяча в кольцо одной рукой от плеча, двумя руками от груд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6. </w:t>
            </w:r>
            <w:r>
              <w:rPr>
                <w:bCs/>
              </w:rPr>
              <w:t>Двусторонняя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 игры в баскетбо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актическое занятие №52.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Двусторонняя учебная игр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</w:rPr>
              <w:t xml:space="preserve">Практическое занятие №53. </w:t>
            </w:r>
            <w:r>
              <w:rPr>
                <w:bCs/>
                <w:sz w:val="20"/>
              </w:rPr>
              <w:t xml:space="preserve"> Двусторонняя учебная иг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7. </w:t>
            </w:r>
            <w:r>
              <w:rPr>
                <w:bCs/>
              </w:rPr>
              <w:t>Зачётные норматив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рка уровня  освоения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28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Heading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физической культуры (спортивного городка, спортивного зала, тренажёрного зала, теннисного зал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физической куль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- спортив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ивные снаряды и тренажёры</w:t>
      </w:r>
      <w:r>
        <w:rPr>
          <w:bCs/>
          <w:sz w:val="28"/>
          <w:szCs w:val="28"/>
          <w:lang w:val="en-US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numPr>
          <w:ilvl w:val="0"/>
          <w:numId w:val="9"/>
        </w:numPr>
        <w:spacing w:lineRule="auto" w:line="240"/>
        <w:ind w:left="426" w:hanging="28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Физическая культура: учебник. Лях В.И. – М.: Просвящение 2007 г. – 237 с.</w:t>
      </w:r>
    </w:p>
    <w:p>
      <w:pPr>
        <w:pStyle w:val="Style31"/>
        <w:widowControl/>
        <w:numPr>
          <w:ilvl w:val="0"/>
          <w:numId w:val="9"/>
        </w:numPr>
        <w:spacing w:lineRule="auto" w:line="240"/>
        <w:ind w:left="426" w:hanging="28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Теория и методика обучения предмету «Физическая культура»  [Текст]: уч. пособие для студентов высших учебных заведений / Ю.Д. Железняк, В.Б. Минбулатов, И.В. Куличенко, Крякина. – 4-е изд., перераб. – М.: Академия, 2010.</w:t>
      </w:r>
    </w:p>
    <w:p>
      <w:pPr>
        <w:pStyle w:val="Style31"/>
        <w:widowControl/>
        <w:numPr>
          <w:ilvl w:val="0"/>
          <w:numId w:val="9"/>
        </w:numPr>
        <w:spacing w:lineRule="auto" w:line="240"/>
        <w:ind w:left="426" w:hanging="28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Физическая культура [Текст]:  учебник для учрежд. нач. средн. профессион. образования / А.А. Бишаева. -  2-е изд. испр. и дополн. – М.: Академия, 2010.</w:t>
      </w:r>
    </w:p>
    <w:p>
      <w:pPr>
        <w:pStyle w:val="Style31"/>
        <w:widowControl/>
        <w:numPr>
          <w:ilvl w:val="0"/>
          <w:numId w:val="9"/>
        </w:numPr>
        <w:spacing w:lineRule="auto" w:line="240"/>
        <w:ind w:left="426" w:hanging="28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Физическая культура [Текст]:  учеб</w:t>
        <w:softHyphen/>
        <w:t>ное пособие для студентов средних проф. учеб. за</w:t>
        <w:softHyphen/>
        <w:t xml:space="preserve">ведений / Н.В.Решетников, </w:t>
      </w:r>
      <w:r>
        <w:rPr>
          <w:rStyle w:val="FontStyle14"/>
          <w:rFonts w:cs="Times New Roman" w:ascii="Times New Roman" w:hAnsi="Times New Roman"/>
          <w:b w:val="false"/>
          <w:spacing w:val="30"/>
          <w:sz w:val="28"/>
          <w:szCs w:val="28"/>
        </w:rPr>
        <w:t>ЮЛ.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Кислицин. – 6-е изд., испр. - М.: Акаде</w:t>
        <w:softHyphen/>
        <w:t>мия, 2007.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а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426" w:hanging="28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Здоровый образ жизни и его составляющие [Текст]: учебн. пособие для студ. ВУЗов / Е.В. Назарова, Ю.Д.Жилов  – 2-е изд. М.: ИЦ «Академия». – 2008. – 256 с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426" w:hanging="28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История физической культуры [Текст]: /  Б.Р. Голошапов . - М.: ИЦ «Академия», 2009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426" w:hanging="28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Лечебная физическая культура [Текст]:/ Попов С.Н. – М.: ИЦ «Академия». – 2009 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426" w:hanging="28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О физической культуре и спорте в Рос</w:t>
        <w:softHyphen/>
        <w:t>сийской Федерации [Текст]: федеральный закон от 29.04.1999 № 80-ФЗ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426" w:hanging="28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Об организации процесса физического воспитания в образовательных учреждениях на</w:t>
        <w:softHyphen/>
        <w:t>чального, среднего и высшего профессионального образова</w:t>
        <w:softHyphen/>
        <w:t>ния [Текст]: приказ Минобразования России от 01.12.1999 № 1025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426" w:hanging="28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Спортивный массаж [Текст]: учебн. для студ. ВУЗов / Бирюкова А.А. –  М.: ИЦ «Академия». – 2006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left="426" w:hanging="28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Туристские формальности [Текст]: учебн. пособие для студ. ВУЗов / Бгатов А.П.  – 3-е изд. М.: ИЦ «Академия». – 2007. </w:t>
      </w:r>
    </w:p>
    <w:p>
      <w:pPr>
        <w:pStyle w:val="Style31"/>
        <w:widowControl/>
        <w:spacing w:lineRule="auto" w:line="240"/>
        <w:ind w:left="66" w:hanging="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еречень рекомендуемых интернет-ресурсов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modu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– каталог образовательных интернет-ресур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ия физической культуры и спор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е вопросы физической культуры и спор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ко-биологические основы физической культуры и спор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основы видов спор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ревн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4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освоенные умения, </w:t>
              <w:br/>
              <w:t>усвоенные знания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блюдение за выполнением практических занятий № 27, 28, 29, 3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простейшие приёмы самомассажа и релаксации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блюдение за выполнением практических занятий № 27, 28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Проводить самоконтроль при занятиях физическими упражнениями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нтроль сдачи  учебных нормативов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одолевать искусственные и естественные препятствия с использованием разнообразных способов передвижения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блюдение за выполнением практических занятий № 8, 9, 1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приёмы защиты и самообороны, страховки и самостраховки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в рамках </w:t>
              <w:br/>
              <w:t>секционных занятий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творческое сотрудничество в коллективных формах занятий физической культурой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блюдение во время проведения спортивных праздников и соревнований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Выполнять контрольные нормативы, предусмотренные государственным стандартом по лёгкой атлетике, гимнастике, волейболу, баскетболу, настольному теннису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нтроль сдачи учебных нормативов</w:t>
            </w:r>
          </w:p>
        </w:tc>
      </w:tr>
      <w:tr>
        <w:trPr>
          <w:trHeight w:val="2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реферативной работы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ы контроля и оценки индивидуального физического развития и физической подготовленности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дачи учебных нормативов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ндивидуальных комплексов ЛФК студент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ЫЕ ЗАД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ОПРЕДЕЛЕНИЯ И ОЦЕНКИ УРОВНЯ ФИЗИЧЕСКОЙ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ДГОТОВЛЕННОСТИ ОБУЧАЮЩИХСЯ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900"/>
        <w:gridCol w:w="1080"/>
        <w:gridCol w:w="1440"/>
        <w:gridCol w:w="900"/>
        <w:gridCol w:w="1080"/>
        <w:gridCol w:w="1260"/>
        <w:gridCol w:w="91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зические способ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пражнение (т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озраст, лет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орост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г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–4,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–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2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8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–5,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–5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1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цио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Челночный бег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3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–7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–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–8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–8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оростно-сил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–21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–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–19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–1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носливост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6-минутный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00–1400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–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0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–120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–1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ибк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Наклон вперед из положения стоя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–1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–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–1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–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л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–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–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и 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–1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–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 ЮНОШЕ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СНОВНОЙ МЕДИЦИНСКОЙ ГРУППЫ 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5" w:type="dxa"/>
        <w:jc w:val="left"/>
        <w:tblInd w:w="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1260"/>
        <w:gridCol w:w="1095"/>
      </w:tblGrid>
      <w:tr>
        <w:trPr>
          <w:trHeight w:val="394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6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г 3000 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372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г на лыжах 5 к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353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вание 50 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109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седание на одной ноге с опорой о стену (количество раз на каждой</w:t>
            </w:r>
            <w:r>
              <w:rPr>
                <w:sz w:val="28"/>
                <w:szCs w:val="28"/>
              </w:rPr>
              <w:t xml:space="preserve"> ног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34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росок набивного мяча 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г из-за головы (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101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ловой тест — подтягивание на высокой перекладине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0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гибание и разгибание рук в упоре на брусьях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0 м (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110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нимание ног в висе до касания перекладины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5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елаксационной гимнас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УРОВНЯ ФИЗИЧЕСКОЙ ПОДГОТОВЛЕН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ДЕВУШЕК ОСНОВНОЙ МЕДИЦИНСКОЙ ГРУППЫ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260"/>
        <w:gridCol w:w="1080"/>
        <w:gridCol w:w="1275"/>
      </w:tblGrid>
      <w:tr>
        <w:trPr>
          <w:trHeight w:val="384" w:hRule="exac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7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г 2000 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30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г на лыжах </w:t>
            </w:r>
            <w:r>
              <w:rPr>
                <w:iCs/>
                <w:color w:val="000000"/>
                <w:sz w:val="28"/>
                <w:szCs w:val="28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2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вание 50 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46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ыжки в длину с места (с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125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едание на одной ноге, </w:t>
            </w:r>
          </w:p>
          <w:p>
            <w:pPr>
              <w:pStyle w:val="Normal"/>
              <w:shd w:fill="FFFFFF" w:val="clear"/>
              <w:ind w:left="680"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ора о стену (количество раз на каждой ног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55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ловой тест — подтягивание на низкой перекладине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7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0 м (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899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росок набивного мяча 1 кг из-за головы (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8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елаксационной гимнас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,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666699"/>
      <w:u w:val="none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Lucida Sans Unicode" w:hAnsi="Lucida Sans Unicode" w:cs="Lucida Sans Unicode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</w:rPr>
  </w:style>
  <w:style w:type="character" w:styleId="4">
    <w:name w:val="Основной текст (4)"/>
    <w:basedOn w:val="Style12"/>
    <w:qFormat/>
    <w:rPr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734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4" w:before="120" w:after="0"/>
      <w:ind w:hanging="60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8:00Z</dcterms:created>
  <dc:creator>user70</dc:creator>
  <dc:description/>
  <dc:language>en-US</dc:language>
  <cp:lastModifiedBy>Витя</cp:lastModifiedBy>
  <cp:lastPrinted>2016-08-27T14:01:00Z</cp:lastPrinted>
  <dcterms:modified xsi:type="dcterms:W3CDTF">2016-08-29T15:18:00Z</dcterms:modified>
  <cp:revision>2</cp:revision>
  <dc:subject/>
  <dc:title>Министерство образования и науки Краснодарского края</dc:title>
</cp:coreProperties>
</file>