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-1270</wp:posOffset>
            </wp:positionV>
            <wp:extent cx="982980" cy="85217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 ПОО    «Бийский технолог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Н П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йский технолог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.В.Кид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 2015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дипломной  практики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программе базовой подготовки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пециальности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 23.02.01.          Организация перевозок и управление на транспорте_______                      (автомобильный транспорт)  .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лификация выпуск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техник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 – 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 в соответствии с требованиями ФГОС СПО;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Ф от 18  апреля  2013г. № 291; профессиональных стандар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   Гусев  Н.В. преподаватель спец. дисциплин АН ПОО «БиТЭ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на заседании ПЦК профессионального цикла дисциплин технического   проф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1__, от «28»  августа  2015 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 ПРОГРАММЫ ПРАКТИКИ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ПРАКТИКИ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ОВИЯ ОРГАНИЗАЦИИ И ПРОВЕДЕНИЯ ПРАКТИКИ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ПРАКТИКИ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ПРИЛОЖЕНИЕ 1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7.  ПРИЛОЖЕНИЕ 2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ПАСПОРТ ПРОГРАММЫ ПРЕДДИПЛОМ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1. Место практики в структуре ППСС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является частью основной профессиональной образовательной программы по специальности СПО в соответствии с ФГОС по специальности СПО 230201 Организация перевозок и управление на транспорте (автомобильный транспорт)  в части освоения основного вида профессиональной деятельности (ВПД), относится к профессиональному циклу ППСС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 Цели и задач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правовых ф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актического обучения студентов положены следующие на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актического обучения с теоретической подготовкой студ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учении достижений науки и техники, передовой организации труда, методов работы с современными средств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студентов является завершающим этапом и проводится после освоения ППССЗ и сдачи студентами всех видов промежуточной аттестации, предусмотренных ФГ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дипломной практики является  подготовка студентов к итоговой государственной аттестации (ИГ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еддипломной практики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студентами материалов для выполнения дипломной работы и подготовки к ИГ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углубление в производственных условиях знаний и умений, полученных студентами при изучении общих профессиональных дисциплин «Метрология, стандартизация и сертификация»,  «Инженерная графика», «Технические средства (по видам транспорта)», «Охрана труда», «Правила безопасности и дорожного движения», «Автомобильные эксплуатационные материалы», «Экономика организации», «Безопасность жизнедеятельности», «Менеджмент», «Информационные технологии в профессиональной деятель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углубление в производственных условиях знаний и умений, полученных студентами при изучении профессиональных модулей:  «Организация перевозочного процесса (по видам транспорта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рвисного обслуживания на транспорте (по видам транспор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ранспортно-логистической деятельности (по видам транспорта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», и во время прохождения учебных и производственных практик (на основе изучения деятельности конкретной организации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организационной рабо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виды социальных технологий, используемых в практической деятельности конкретного учреждения по осуществлению  автомобильных перево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ичных профессиональных умений по специальности, приобретение опыта организацио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профессиональному само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офилем специальностей по грузовым  перевоз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оретических знаний при освоении функциональных обязанностей по отдельным долж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непосредственно на производстве с передовыми технологиями, организацией труда и экономикой производ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го мышления и организаторских способностей  в условиях трудового коллект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дипломная практика по специальности 230201 Организация перевозок и управление на транспорте организуется в организациях, осуществляющих пассажирских или грузовых   автомобильные  перевозки. Руководителями преддипломной практики назначаются преподаватели специальных дисциплин или высококвалифицированные специалис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, являющиеся базами практики студентами, должны соответствовать современным требованиям и иметь в наличии квалифицированный персона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ПРАКТИКИ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граммы преддипломной практики студент должен раз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 2. Организовывать собственную деятельность, определять методы и способы выполнения профессиональных задач, оценивать эффективность и качество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 3.Принимать решения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1.2 Организовывать работу  персонала по обеспечению безопасности перевозок и выбору оптимальных решений при работах в условиях нестандартных и авари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  Оформлять документы, регламентирующие организацию перевоз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 Организовывать работу персонала по планированию и  организации перевоз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 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3.1.  Организовывать  работу персонала  по обработке  перевозочных документов и осуществления расчетов  за услуги, предоставляемые транспорт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2.  Обеспечивать осуществление процесса управления перевозками на основе логистической концепции и организовывать  рациональную переработку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3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самостоятельной трудовой деятельности по следующим в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рганизация перевозочного процесса (по видам тран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сервисного обслуживания на транспорте (по видам тран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транспортно - логистической деятельности (по видам транспорт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Структура практики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реддипломной практики составляет 4 недели или 144 часа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 – Структура преддипломной практики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46"/>
        <w:gridCol w:w="2987"/>
        <w:gridCol w:w="207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формируемы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мпетен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ъем времени, отводимый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час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одолжительность практ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еде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мест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К 1 –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К 1.1 –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Содержание практики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виды работ, предусмотренные преддипломной практикой представлены в таблице 2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 – Содержание преддипломной практики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2"/>
        <w:gridCol w:w="169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, необходимого для выполнения видов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ктиканта на предприят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вопросы оформления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технике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о рабочим места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а цели и задач преддипломной практ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труктуры и  содержания  отчета по преддипломной практике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ндивидуальной работы на   преддипломной прак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eastAsia="StarSymbol;Arial Unicode MS" w:cs="Times New Roman"/>
                <w:sz w:val="24"/>
                <w:szCs w:val="24"/>
              </w:rPr>
            </w:pPr>
            <w:r>
              <w:rPr>
                <w:rFonts w:eastAsia="StarSymbol;Arial Unicode MS" w:cs="Times New Roman" w:ascii="Times New Roman" w:hAnsi="Times New Roman"/>
                <w:sz w:val="24"/>
                <w:szCs w:val="24"/>
              </w:rPr>
              <w:t>- общее ознакомление со структурой и организацией работы  предприяти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eastAsia="StarSymbol;Arial Unicode MS" w:cs="Times New Roman"/>
                <w:sz w:val="24"/>
                <w:szCs w:val="24"/>
              </w:rPr>
            </w:pPr>
            <w:r>
              <w:rPr>
                <w:rFonts w:eastAsia="StarSymbol;Arial Unicode MS" w:cs="Times New Roman" w:ascii="Times New Roman" w:hAnsi="Times New Roman"/>
                <w:sz w:val="24"/>
                <w:szCs w:val="24"/>
              </w:rPr>
              <w:t>- организационная структура и взаимодействие подразделений (служб), численность сотрудников, кадровый состав, квалификаци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firstLine="283"/>
              <w:jc w:val="both"/>
              <w:rPr>
                <w:rFonts w:ascii="Times New Roman" w:hAnsi="Times New Roman" w:eastAsia="StarSymbol;Arial Unicode MS" w:cs="Times New Roman"/>
                <w:sz w:val="24"/>
                <w:szCs w:val="24"/>
              </w:rPr>
            </w:pPr>
            <w:r>
              <w:rPr>
                <w:rFonts w:eastAsia="StarSymbol;Arial Unicode MS" w:cs="Times New Roman" w:ascii="Times New Roman" w:hAnsi="Times New Roman"/>
                <w:sz w:val="24"/>
                <w:szCs w:val="24"/>
              </w:rPr>
              <w:t>- основные задачи, виды деятельности (услуги) пред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tarSymbol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ой базы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правового  положение организ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нормативно-правовую базу, используемую в работе организ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основных положений деятельности организ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развитие источников работы организ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дить тенденцию развит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услуг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ого за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ка материала, практических, данных;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ка материала статистических данных по теме дипломной работы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авовых аспектов предмета исследования дипломной работы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какую сторону исследуемой проблемы можно изучить на материалах организации – базы прак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какую сторону исследуемой проблемы можно изучить – из других информационных источников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объем информации, которую можно получить в организации – базе практики, форму ее представления: таблицы, документы, графики, анкеты и т.д.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, какие методы исследования надо использовать для сбора информации по решению проблемы иссле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менения этих методов, включая компьютерные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фактического и нормативного материала по теме исследовани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систематизация и обобщение собранной информации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практическ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й работы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уководителем практики, методические рекомендации по оформлению документации в соответствии с действующими нормативными докумен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 оформление  отчета по преддипломной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отчета</w:t>
            </w: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45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СЛОВИЯ ОРГАНИЗАЦИИ И ПРОВЕДЕНИЯ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производственной (преддипломной) преддипломной предусматривает выполнение студентами функциональных обязанностей на объектах профессиональн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епление баз практик осуществляется администрацией колледжа.  Преддипломная практика проводится в  организациях различных организационно-правовых форм, деятельность которых связана с темой выпускной квалификационной работы, на основе прямых договоров, заключаемых между организацией и колледжем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договоре колледж и организация оговаривают все вопросы, касающиеся проведения практики. Базы практик представлены в приказе о направлении студентов на преддипломную прак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и учебно-методическое руководство преддипломной практикой студентов осуществляется предметно-циклов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цикла дисциплин гуманитарного    профиля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организацию практики в организации (базе практики) возлагается на специалиста, назначаемого  руководителем организаци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рохождению преддипломной практики допускаются студенты, прослушавшие теоретический курс, прошедшие производственную практику и успешно сдавшие все предусмотренные учебным планом формы контроля (экзамены, дифференцированные зачеты и курсовые работы)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прохождением практики студент должен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обязательном порядке пройти инструктаж по технике безопасности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знакомиться с программой преддипломной практики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зять индивидуальное  задание на практику у руководителя практики от колледжа, согласовать с ним время, место и способ получения консультаций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кончании практики студенты предъявляют в колледж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чет по практике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невник учета выполненных работ с подписями руководителя практики от организации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по освоению общих и профессиональных компетенц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ителя практики от организации с его подписью и оттиском печат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щает студент отчет по практике руководителю от колледжа сразу по окончании преддипломной практик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практики от колледжа назначается председателем предметно-цикловой комиссии из числа штатных преподавателей, а при необходимости могут привлекаться специалисты-практики на условиях совместительства. Приказом утверждается место и руководитель практики от колледжа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язанности руководителя практики от организаци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руководителем практики от колледжа, организация процесса прохождения преддипломной практики в соответствии с договором, программой, утвержденным графиком и заданием прохождения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практ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в случае необходимости, совместно с руководителем практики от колледжа перемещения студентов по рабочим местам, в целях обеспечения наибольшей эффективности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за работой практикан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работы практика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ормальных условий работы студентов: их размещение, оказание помощи в получении необходимых данных, организация консультаций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ачественного проведения инструктажей по охране труда и технике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й требовательности к практиканту, как в отношении служебной дисциплины, так и в отношении выполнения программы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производственной работой практиканта,  помощь в правильности выполнения заданий на данном рабочем месте, знакомство с передовыми методами работы и консультация по производствен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бязанности руководителя практики от колледжа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нтроля,  за качественным прохождением практики и строгое соответствие ее програм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 руководителем практики от организации графика прохождения практики и индивидуальн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, при необходимости, методической помощи руководству принимающей организации или руководителям практики от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обеспечения студентам-практикантам нормальных условий труда со стороны администрации организации, где проходит прак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тудентов в период практики по теоретическим и практически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езд на места практики в  случае необходи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,  за составлением студентами отчета о практике, рецензирование отчета 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,  за ведением дневников по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отчета по практике и оценка результатов освоения практики с оформлением зачетной ведомост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В обязанности студентов во время прохождения практики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предоставленную учебно-методическую документацию по преддипломн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 соблюдать правила техник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учебно-производственные задания, предусмотренные настояще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оручения руководителя практики от организации по всем видам работ, предусмотренным ППССЗ по выбранной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дневник практики, в котором ежедневно регистрировать содержание продела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ю практики, в установленный предметно-цикловой комиссией срок, отчитаться о прохождении практики руководителю практики, подготовить и сдать отчет и дневник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окончания практики руководитель от колледжа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накомится с оценкой, данной студенту руководителем практики от организации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зучает представленный студентом отчет по практике и практический материал для  ВКР, оценивая их содержание и оформление;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авит оценку за преддипломную практ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Перечень задани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преддипломной практики каждый студент выбирает тему дипломной работы и получает задание на преддипломную практику в соответствии с выбранной  темой. Индивидуальное задание содержит конкретные вопросы, которые разрабатываются студентом детально и имеют научно-исследовательский характер. Задание выдается руководителем  диплом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 Учебно-методическое обеспече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Фёдоров JI.C.Общий курс транспортной логистики : учебное пособие / JI.C. Фёдо</w:t>
        <w:softHyphen/>
        <w:t>ров, В.А. Персианов, И.Б. Мухаметдинов ; под общ. ред. JI.C. Фёдоро</w:t>
        <w:softHyphen/>
        <w:t>ва. - М.: КНОРУС, 2011 - 31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lang w:eastAsia="ru-RU"/>
        </w:rPr>
        <w:t>2.  Степанов В. И.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Логистика в товароведении : учебник для студ. высш. учеб. заведений / В. И.Степанов. — М.:Издательский центр «Ака</w:t>
        <w:softHyphen/>
        <w:t>демия», 2007. — 27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  <w:lang w:eastAsia="ru-RU"/>
        </w:rPr>
        <w:t>3.  Куликов Ю.И.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, Грузоведение на автомобильном транспорте : учеб. посо</w:t>
        <w:softHyphen/>
        <w:t>бие для студ. высш. учеб. заведений / Ю. И. Куликов. — М. : Издательский центр «Академия», 2008. — 20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Рыжова И.О., Практикум по логистике : учеб. пособие для студ. учреждений сред, проф. образования / И.О.Рыжова, А.М.Турков. — М. : Издательский центр «Академия», 2009. — 6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 Спирин, И.В. Организация и управление пассажирскими автомобильными перевозками [Текст]: учебник для образ. учрежд. сред. проф. образ. / И.В.Спирин. – М.: ИЦ «Академия», 2011- 40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Горев, А.Э. Организация автомобильных перевозок и безопасность движения [Текст]: учебное пособие для ВУЗов / А.Э. Горев,  Е.М. Олещенко. – 3-еизд., стереотип. – М.:ИЦ «Академия», 2009. – 256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Кононенко, Т.В. Правила автотранспортных перевозок [Текст]: сборник нормативных документов / Т.В. Кононенко. – Ростов-на-Дону: «Феникс», 2010. – 38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 Майборода, М.Е. Грузовые автомобильные перевозки [Текст]: учебное пособие для  образ. учрежд. сред. проф. образ. / М.Е. Майборода, В.В. Беднарский. – Ростов-на-Дону: Феникс, 2009. – 44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 Семенов, В.М. Организация перевозок грузов [Текст]: учебник для  учрежд. сред. проф. образ. / В.М. Семенов. – М.: ИЦ «Академия», 2009. – 30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           Ефимов,  В. В. Условия подготовки и перевозки скоропортящих</w:t>
        <w:softHyphen/>
        <w:t>ся грузов [Текст]: учеб. пособие / В.В. Ефимов. —  СПб.: Изд-во ПГУПС, 2009. – 20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Спирин,  И.В. Автотранспортное право [Текст]: учебник для студ. учрежде</w:t>
        <w:softHyphen/>
        <w:t>ний сред. проф. образования. / И.В. Спирин — 2-е изд., испр. и доп. — М.: Издательский центр «Академия», 2006. – 30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Грибут, И.Э. Автосервис: Станция технического обслуживания автомобилей [Текст]: учебник для ВУЗов / И.Э. Грибут, В.М. Артюшенко, Н.П. Мазаева; под ред. В.С. Шуплякова, Ю.П. Свинаренко.  – М.: Альфа-М: ИНФРА-М, 2009. – 48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Туревский, И.С. Автомобильные перевозки  [Текст]: учебное пособие  для сред. проф. образ. / И.С. Туревский. – М.: ИД «ФОРУМ»: ИНФРА-М, 2009. – 22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 Аникин Б. А. Коммерческая логистика : учебник / Б.А.Аникин, А.П.Тяпухин — М. : ТК Велби, 2005. – 216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 Гаджинский A.M. Логистика : учебник / А.М.Гаджинский. — М. : Дашков и К°, 2007. – 311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 Миротин Л.Б. Системный анализ в логистике : учебник / Л.Б.Миро</w:t>
        <w:softHyphen/>
        <w:t>тин, Ы.Э.Ташбаев. — М. : Экзамен, 2006. – 28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 Панкратов Ф.Г. Коммерческая деятельность : учебник / Ф.Г.Панкра</w:t>
        <w:softHyphen/>
        <w:t>тов. — 10-е изд., перераб. и доп. — М. : Дашков и К , 2007. – 384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 xml:space="preserve">1.     Библиотека автомобилиста- </w:t>
      </w:r>
      <w:hyperlink r:id="rId4">
        <w:r>
          <w:rPr>
            <w:rStyle w:val="InternetLink"/>
            <w:sz w:val="24"/>
            <w:szCs w:val="24"/>
          </w:rPr>
          <w:t>http://www.viamobile.ru/index.php</w:t>
        </w:r>
      </w:hyperlink>
      <w:r>
        <w:rPr>
          <w:sz w:val="24"/>
          <w:szCs w:val="24"/>
        </w:rPr>
        <w:t>;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>2.     Авторский проект в сфере логистики - </w:t>
      </w:r>
      <w:hyperlink r:id="rId5">
        <w:r>
          <w:rPr>
            <w:rStyle w:val="InternetLink"/>
            <w:sz w:val="24"/>
            <w:szCs w:val="24"/>
          </w:rPr>
          <w:t>http://www.logistics-gr.com/</w:t>
        </w:r>
      </w:hyperlink>
      <w:r>
        <w:rPr>
          <w:sz w:val="24"/>
          <w:szCs w:val="24"/>
        </w:rPr>
        <w:t>;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>3.     Транспорт и логистика, сайт по подбору транспортных компаний-     - </w:t>
      </w:r>
      <w:hyperlink r:id="rId6">
        <w:r>
          <w:rPr>
            <w:rStyle w:val="InternetLink"/>
            <w:sz w:val="24"/>
            <w:szCs w:val="24"/>
          </w:rPr>
          <w:t>http://transportlogistika.ru/</w:t>
        </w:r>
      </w:hyperlink>
    </w:p>
    <w:p>
      <w:pPr>
        <w:pStyle w:val="ListParagraph"/>
        <w:spacing w:lineRule="auto" w:line="240"/>
        <w:ind w:left="567" w:hanging="0"/>
        <w:jc w:val="both"/>
        <w:rPr/>
      </w:pPr>
      <w:hyperlink r:id="rId7">
        <w:r>
          <w:rPr>
            <w:sz w:val="24"/>
            <w:szCs w:val="24"/>
          </w:rPr>
          <w:t>4.     Все о логистике - </w:t>
        </w:r>
      </w:hyperlink>
      <w:hyperlink r:id="rId8">
        <w:r>
          <w:rPr>
            <w:rStyle w:val="InternetLink"/>
            <w:sz w:val="24"/>
            <w:szCs w:val="24"/>
          </w:rPr>
          <w:t>http://www.lobanov-logist.ru/</w:t>
        </w:r>
      </w:hyperlink>
      <w:r>
        <w:rPr>
          <w:sz w:val="24"/>
          <w:szCs w:val="24"/>
        </w:rPr>
        <w:t>;</w:t>
      </w:r>
    </w:p>
    <w:p>
      <w:pPr>
        <w:pStyle w:val="ListParagraph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     Журнал о логистике - </w:t>
      </w:r>
      <w:hyperlink r:id="rId9">
        <w:r>
          <w:rPr>
            <w:rStyle w:val="InternetLink"/>
            <w:sz w:val="24"/>
            <w:szCs w:val="24"/>
          </w:rPr>
          <w:t>http://www.logistika-prim.ru</w:t>
        </w:r>
      </w:hyperlink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>6.     Информационный портал по логистике, транспорту и таможне       - </w:t>
      </w:r>
      <w:hyperlink r:id="rId10">
        <w:r>
          <w:rPr>
            <w:rStyle w:val="InternetLink"/>
            <w:sz w:val="24"/>
            <w:szCs w:val="24"/>
          </w:rPr>
          <w:t>http://www.logistic.ru/</w:t>
        </w:r>
      </w:hyperlink>
    </w:p>
    <w:p>
      <w:pPr>
        <w:pStyle w:val="ListParagraph"/>
        <w:spacing w:lineRule="auto" w:line="240"/>
        <w:ind w:left="567" w:hanging="0"/>
        <w:jc w:val="both"/>
        <w:rPr/>
      </w:pPr>
      <w:hyperlink r:id="rId11">
        <w:r>
          <w:rPr>
            <w:sz w:val="24"/>
            <w:szCs w:val="24"/>
          </w:rPr>
          <w:t>7. СПС «Гарант» [Электронный ресурс]: информационно-правовой портал – Режим доступа: http://</w:t>
        </w:r>
      </w:hyperlink>
      <w:hyperlink r:id="rId12">
        <w:r>
          <w:rPr>
            <w:rStyle w:val="InternetLink"/>
            <w:sz w:val="24"/>
            <w:szCs w:val="24"/>
          </w:rPr>
          <w:t>www.garant.ru</w:t>
        </w:r>
      </w:hyperlink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>8.  Официальный сайт Российской газеты [Электронный ресурс]. – Режим доступа:http://</w:t>
      </w:r>
      <w:hyperlink r:id="rId13">
        <w:r>
          <w:rPr>
            <w:rStyle w:val="InternetLink"/>
            <w:sz w:val="24"/>
            <w:szCs w:val="24"/>
          </w:rPr>
          <w:t>www.rg.ru</w:t>
        </w:r>
      </w:hyperlink>
      <w:r>
        <w:rPr>
          <w:sz w:val="24"/>
          <w:szCs w:val="24"/>
        </w:rPr>
        <w:t xml:space="preserve"> 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 xml:space="preserve">9.  СПС «Консультант +» [Электронный ресурс]. – Режим доступа: </w:t>
      </w:r>
      <w:hyperlink r:id="rId14">
        <w:r>
          <w:rPr>
            <w:rStyle w:val="InternetLink"/>
            <w:sz w:val="24"/>
            <w:szCs w:val="24"/>
          </w:rPr>
          <w:t>http://consultant.ru</w:t>
        </w:r>
      </w:hyperlink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sz w:val="24"/>
          <w:szCs w:val="24"/>
        </w:rPr>
        <w:t>10.  Википедия. Свободная энциклопедия. [Электронный ресурс]. – Режим доступа:http:// www.wikipedia.or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</w:t>
        <w:tab/>
        <w:t>Программное обеспечение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воения программы преддипломной практики необходим комплекс технических средств, использующийся как основной элемент  для усвоения практического материала, умения использовать технические средства в работе. Необходимым и обязательным средством является персональный компьютер современной конфигурации при наличии современного программного компьютерного обеспечения – MicrosoftWord, MicrosoftExcel – версии не ниже 200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 </w:t>
        <w:tab/>
        <w:t>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реддипломной практики необходимы следующие виды производственного, научно-исследовательского оборудования, другое материально-техн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ое рабочее место с подключением его к системе телекоммуникаций (электронная почта,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для проведения работ, предусмотренных заданиями практики в рамках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ии, кабинеты, обеспеченные всем необходимым оборудованием для полноценного прохождения преддипломной практики в конкрет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ые объекты должны соответствовать действующим санитарным и противопожарным нормам, а также требованиям техники безопасности при проведении научно-производств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НТРОЛЬ И ОЦЕНКА РЕЗУЛЬТАТОВ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еддипломной практики осуществляется руководителями практики в процессе проведения практики и защиты  от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ы, не выполнившие  план преддипломной практики, не допускаются к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отчетным документом, характеризующим и подтверждающим прохождение студентом преддипломной практики,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вник практики, в котором отражается текущая работа дипломника в процессе практ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нное студенту индивидуальное задание на преддипломную практику и сбор материалов к ВКР. ( 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остава и содержания выполненной студентом работы с указанием структуры, объемов, сроков выполнения и ее оценки руководителем практики от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ая характеристика и оценка работы студента в период практики руководителем практики от организации, а в дальнейшем и руководителем практики от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заполнения разделов дневника, студент должен подготовить отчет по практике. Отчет по преддипломной практике должен быть небольшим по объему (не более 30 страниц) и составлен по основным разделам программы практики с учетом индивидуального задания. (Приложение  2 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по преддипломной практике должен включ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ое зад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арактеристику об  освоении  </w:t>
      </w:r>
      <w:r>
        <w:rPr>
          <w:rFonts w:cs="Times New Roman" w:ascii="Times New Roman" w:hAnsi="Times New Roman"/>
          <w:sz w:val="28"/>
          <w:szCs w:val="28"/>
        </w:rPr>
        <w:t xml:space="preserve"> общих и профессиональных компет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гл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раткую характеристику объекта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выполненных работ на преддипломной прак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зор собран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исок проработанных источников по теме выпускной квалификацион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брошюруется и помещается в папку. К отчёту прилагается дневник, заверенный руководителем по месту прохождения практики с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заверяется руководителем по месту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по практике защищается в срок, установленный предметно-цикловой комиссией и руководством колледж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3 – Контроль и оценка результатов практ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3"/>
        <w:gridCol w:w="4317"/>
      </w:tblGrid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(освоенные профессиональные компетенции, общие компетенции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внеаудиторной самостоятельной работы обучающихся, деятельности обучающихся при выполнении  практических зан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чета  по практике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работу  персонала по обеспечению безопасности перевозок и выбору оптимальных решений при работах в условиях нестандартных и аварийных ситуа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работу персонала по планированию и  организации перевозоч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работу персонала по технологическому обслуживанию перевозоч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овывать  работу персонала  по обработке  перевозочных документов и осуществления расчетов  за услуги, предоставляемые транспортными организаци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осуществление процесса управления перевозками на основе логистической концепции и организовывать  рациональную переработку гру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видуальн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методы организации погрузочно-разгрузочных работ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координация совместной работы автомобилей и погрузочно-разгрузочных машин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сновные поставщики, номенклатура и транспортная характеристика груз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аспорт автобусного маршру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ко-эксплуатационные показатели маршру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ко-эксплуатационные показатели работы автобусов на маршруте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труктура парка подвижного состав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ределение пассажиропотока по периодам суток, дням недели и сезонам го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ассажирообмен остановочных пункт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 существующее расписание движения автобусов по маршрут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формы организации труда водителей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 показатели качества транспортного обслуживания пассажир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истема оплаты проез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еременные и постоянные расходы при использовании различных марок автобус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данные о расселении работников предприятия  по территории горо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ведения о подвижном составе, выполняющем служебные перевозк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хема существующей маршрутной сети доставки трудящихся служебным транспортом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дислокация остановочных пункт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ко-эксплуатационные показатели маршрутов и работы автобус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ределение пассажиропотоков по периодам суток в разные смены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графики работы автобусов на служебных маршрутах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ко-экономические показател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характеристика подвижного состава по маркам, пробегу, сроку службы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уществующая маршрутная сеть горо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ределение пассажиропотоков по маршрутной сети горо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оказатели, характеризующие функционирование маршрутной сет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ко-эксплуатационные показатели работы автобус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число ДТП и пробег автобусов за отчетный период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число запланированных и фактически выполненных рейс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данные о скоростях движения автобусов по участкам маршрут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наполнение подвижного состава по рейсам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структура парка подвижного состава по сроку службы и пробег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ределение подвижного состава по производственным участкам и цехам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оложение объектов обслуживания, суточный объем перевозок по каждому объекту, виды грузов, периодичность поставок, срочность доставки, организация перевозок, порядок расчетов за транспортные услуг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порядок формирования тарифов за перевозки, калькуляция себестоимости транспортных услуг, структура доходов, расход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формлению отчета по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отчета по практике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по практике печатается на компьютере на одной стороне листа формата А4 21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94 мм через полтора интервала. При этом для текстов выполненных на устройствах ЭВМ используется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основного шрифта должен быть 14, межстрочный интервал 1,5. Размер шрифта для сносок - 10, выравнивание – по ширине, стиль обы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м работы – 10-30 страниц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, введение, характеристика предприятия, ход проделанной работы, заключение и список используемых источников(нормативно-правовые акты, литература), Приложение нумеруется в левом верхнем углу 1, 2,3  необходимо начинать с новой страниц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размещается на страницах с соблюдением следующих размеров полей: левое - не менее 3 см, правое – 1 см, верхнее и нижнее – не менее 1,5 см. Расстояние от края до колонтитула – верхнего 1,25 см., нижнего 1,7 см. Красная строка - 1,25 с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лова разделяются одним пробелом. Перед знаками препинания (кроме тире) пробелов быть не должно, после них ставится один проб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головки структурных элементов отчета по практике и разделов основной части следует располагать в середине строки и печатать первая прописная  буква, выделение жирное, не подчеркивая, без точки в кон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головки подразделов и пунктов следует начинать печатать с абзацного отступа, без точки в кон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стояние между заголовками структурных элементов работы, разделов основной части и текстом должно быть 2 интер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ы и подпункты основной части следует начинать печатать с абзацного от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умерация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ицы отчета по практике нумеруются арабскими цифрами внизу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итульный лист включается в общую нумерацию страниц работы. Номер страницы на титульном листе не ставится. Лист, содержания работы нумеруется с 5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умерация страниц проставленных в плане должна соответствовать нумерации страниц тек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ложения включаются в общую нумерацию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умерация разделов, пунктов и под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ы, пункты и подпункты следует нумеровать арабскими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ы должны иметь порядковую нумерацию в пределах основной части и обозначаться арабскими цифрами с точкой, например: 1., 2., 3.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ы должны иметь нумерацию в пределах каждого раздела или подраздела. Номер пункта включает номер раздела, номер подраздела и свой порядковый номер, разделенные между собой точкой, например: 1.2.3., 2.1.7.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сли раздел или подраздел имеет только один пункт, то нумеровать данный пункт не след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ссивы цифровой информации рекомендуется оформлять в виде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аблицу следует размещать непосредственно после текста, в котором она упоминается впервые, или на следующей странице, если того требуют размеры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се таблицы должны быть даны ссылки в тексте (табл. и ее порядковый номер, без знака 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аблицы следует нумеровать арабскими цифрами порядковой нумерацией в пределах отчета по практике. Номера следует размещать после слова «Таблица» (без знака №). Например: </w:t>
      </w:r>
      <w:r>
        <w:rPr>
          <w:rFonts w:cs="Times New Roman" w:ascii="Times New Roman" w:hAnsi="Times New Roman"/>
          <w:b/>
          <w:sz w:val="28"/>
          <w:szCs w:val="28"/>
        </w:rPr>
        <w:t>Табл. 2. Соотношение норм права и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дается только одна таблица, то ее не нумеруют и слово «Таблица» не пиш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необходимости внутри пунктов или подпунктов могут быть использованы перечисления. Их следует приводить с использованием порядковой нумерации, применяя арабские цифры со скобкой и точкой. Перечисления печатаются строчными буквами с абзацного отступа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демократизм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цип гуманизм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но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атистические данные, цитаты, и другие материалы, взятые из источников информации использованных при написании отчета по практике, должны сопровождаться сно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носки должны быть размещены внизу страницы после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оформлении сносок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должен бы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10,</w:t>
      </w:r>
      <w:r>
        <w:rPr>
          <w:rFonts w:cs="Times New Roman" w:ascii="Times New Roman" w:hAnsi="Times New Roman"/>
          <w:sz w:val="28"/>
          <w:szCs w:val="28"/>
        </w:rPr>
        <w:t xml:space="preserve"> через один интервал. Абзацный отступ не применяется. Печатают сноски, отделяя их от основного текста чертой. Они должны заканчиваться до границы нижнего поля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носки следует нумеровать арабскими цифрами порядковой нумерацией в пределах страницы. На следующей странице нумерация сносок начинается с 1, даже в том случае если использован только один исто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написания снос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ссылке на учеб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рюков П. Н. Международное право: учеб. пособие. - 2-е изд., перераб. и доп.  - М.: Юристъ, 2000. – 31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ссылке на статью журнала или иного периодического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Е.Ю. На грани элитарной и массовой культур: к осмыслению «игрового пространства» русского авангарда // Общественные науки и современность. - 2001. - № 1. -  162-17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борник научных статей и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знецов Н.В. К вопросу о формировании либеральной модели управления обществом // Конституционные основы российского федерализма (материалы конференции, посвященной десятилетию принятия Конституции РФ). Сб. - Новосибирск: Наука, 2004.- 81-9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нографии и диссертационные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озеров И.В. Религиозная политика Золотой Орды на Руси в XIII-XIV вв.: дис. … канд. ист. наук. - М., 2002. – 11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зарова И.Г. Развитие коммуникативной компетентности социальных педагогов села в процессе дополнительного профессионального образования: автореф. на соиск. ученой степ. канд. пед. наук. – М., 2002. –  18 с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м же. 52-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писок включаются все источники информации, использованные при написании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исок использованных источников может содержать следующие подзагол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ормативно-правовых ак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ртационные исследования и моногра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и учебно-методические пособ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зд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умерация источников ведется арабскими цифрами с т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чатать сведения о каждом из использованных источников следует с новой строки, используя абзацный отст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выми в списке источников помещаются нормативно-правовые акты. Они должны содержать наименование, место издания источника, издательство, год издания и количество страниц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- М.: Юрид. литература, 1993. - 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головный кодекс Российской Федерации (по состоянию на 1 февраля 2011 года). – Новосибирск: Сиб. универ. изд-во, 2011. – 1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Конституционном Суде Российской Федерации: Федеральный конституционный закон от 21 июля 1994 г. № 1-ФКЗ (ред. от 5 апреля 2005 г.) // Собрание законодательства Российской Федерации. – 1994. - № 13. – Ст. 14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ормативные правовые акты перечисляются по юридической си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е нормативно-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конституционные законы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(Кодексы и иные законодательные акты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акты федеральных министерств 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акты органов власти субъектов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Конституционного су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ленума Верховного су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ленума Высшего арбитражного су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и постановления мест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акты муниципа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ормативные правовые акты равной юридической силы располагаются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еречисление нормативных правовых актов равных по юридической силе и имеющих схожее название (Например, Уголовный кодекс РСФСР и Уголовный кодекс Российской Федерации) осуществляется с учетом хронологической последовательности их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Использованная литература, диссертационные исследования и монографии, учебники и учебно-методические пособия так же располагаются в алфавитном порядке фамилий авторов и названий работ, не имеющих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писок использованных источников составляется с учетом правил библиографического описания и должен содержать следующие сведения: фамилии (в именительном падеже) и инициалы авторов; основное заглавие и сведения, относящиеся к заглавию; сведения об издании: место издания, издательство, год издания и количество страниц. Заглавие источника следует указывать без искажений и сокращений, так же как и на его титульном листе. Место издания следует приводить полностью в именительном падеже, сокращая названия только городов – Москва (М.), Санкт - Петербург (СПб.), Ленинград (Л.). Названия издательства следует писать в именительном падеже, год издания – цифрами без слова «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ого опис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ниг, учебников, монограф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 С., Наумов А. И. Практикум по курсу «Менеджмент». - М.: Гардарики, 1998. -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государства и права: учебник для вузов / Отв. ред. В.Д. Перевалов. – 3-е изд., пер. и доп. – М.: Норма, 2005. – 496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многотомных изд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Ю.В. Теория права и государства: Учебное пособие: в 2 ч. / Ю.В. Анохин. – Барнаул, 2000. – 2 ч. – 25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И. В. Курс общей физики: учеб пособие. - 2-е изд., перераб. Т. 1-3. -М.: Наука, 1982. – 135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го тома многотомного издания:</w:t>
      </w:r>
    </w:p>
    <w:p>
      <w:pPr>
        <w:pStyle w:val="Footnote"/>
        <w:numPr>
          <w:ilvl w:val="0"/>
          <w:numId w:val="15"/>
        </w:numPr>
        <w:ind w:left="0" w:firstLine="426"/>
        <w:jc w:val="both"/>
        <w:rPr/>
      </w:pPr>
      <w:r>
        <w:rPr>
          <w:sz w:val="28"/>
          <w:szCs w:val="28"/>
        </w:rPr>
        <w:t xml:space="preserve">Кутафин О. Е., Лебедев В. М., Семигин Г. Ю. Судебная власть России: история, документы. В 6 т.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ветское государство / Отв. ред. Р. С. Мулукаев, А. Я. Малыгин. – М.: Мысль, 2003. – 647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авторефератов и диссертац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 И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 властей в федеративном государстве: Автореф. дис… канд. юрид. наук. – М., 1990. – 2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В. А. Социально-медицинские аспекты здоровья современного человека: Дис. канд. социол. наук. - М., 1997. - 123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Р. А. Социальное управление: региональные аспекты: Автореф. дис. канд. социол. наук. - М., 1999. - 14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 ПОО  «БИЙСКИЙ ТЕХНОЛОГО-ЭКОНОМИЧЕСКИЙ  КОЛЛЕДЖ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9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о прохождении преддипломной   практики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3.02.01. «Организация перевозок и управление на транспорте (автомобильный транспорт)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а  _____ курса  _____группы______________    _________ 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ита отчета:       оценка ________________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___________________ /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_ 20__ г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йск 20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 ПОО  «БИЙСКИЙ ТЕХНОЛОГО-ЭКОНОМИЧЕСКИЙ  КОЛЛЕДЖ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Индивидуальное задани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а  _____ курса  _____группы______________    _________ 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 40.02.01. «Право и организация социального обеспечени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_________________201__г. по_______________________201___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сто прохождения практики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практики  ___________________    (Ф.И.О.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невник прохождения 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</w:rPr>
        <w:t xml:space="preserve"> преддипломной практики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835"/>
        <w:gridCol w:w="1417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работы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________________(Ф.И.О)     /_____________/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 по освоению общих и профессиональных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 ПОО  «Бийский технолого-экономический колледж»</w:t>
      </w:r>
    </w:p>
    <w:p>
      <w:pPr>
        <w:pStyle w:val="26"/>
        <w:shd w:fill="auto" w:val="clear"/>
        <w:spacing w:lineRule="auto" w:line="240"/>
        <w:ind w:left="40" w:right="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71"/>
        <w:shd w:fill="auto" w:val="clear"/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25"/>
        <w:shd w:fill="auto" w:val="clear"/>
        <w:tabs>
          <w:tab w:val="clear" w:pos="708"/>
          <w:tab w:val="left" w:pos="1533" w:leader="underscore"/>
          <w:tab w:val="left" w:pos="3342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 специальность______________________________________________________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81"/>
        <w:shd w:fill="auto" w:val="clear"/>
        <w:spacing w:lineRule="auto" w:line="240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актики, наименование организации)</w:t>
      </w:r>
    </w:p>
    <w:p>
      <w:pPr>
        <w:pStyle w:val="8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center" w:pos="3429" w:leader="none"/>
          <w:tab w:val="right" w:pos="3885" w:leader="none"/>
          <w:tab w:val="left" w:pos="4083" w:leader="none"/>
          <w:tab w:val="right" w:pos="5735" w:leader="underscore"/>
          <w:tab w:val="right" w:pos="610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аботал с__________</w:t>
        <w:tab/>
        <w:t>____ 201____г.</w:t>
        <w:tab/>
        <w:t xml:space="preserve"> по_______________201____г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их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освоил, не освоил: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фессиональных компетенций: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. 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К 1.2. Организовывать работу  персонала по обеспечению безопасности перевозок и выбору оптимальных решений при работах в условиях нестандартных и аварийных ситуаций. 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Оформлять документы, регламентирующие организацию перевозочного процесса. . 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Организовывать работу персонала по планированию и  организации перевозочного процесса.  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воил, не освоил ______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Обеспечивать безопасность движения и решать профессиональные задачи посредством применения нормативно-правовых документов. 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К 3.1. Организовывать  работу персонала  по обработке  перевозочных документов и осуществления расчетов  за услуги, предоставляемые транспортными организациями. 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 рациональную переработку грузов.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25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, не освоил: _____________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ующих в организации правил внутреннего трудового распорядка; выполнение требований охраны труда и пожарной безопасности: 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омпетенций: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– освоил, не освоил_______________________ (указать)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– освоил, не освоил____________ (указать)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40" w:right="3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</w:t>
      </w:r>
    </w:p>
    <w:p>
      <w:pPr>
        <w:pStyle w:val="81"/>
        <w:shd w:fill="auto" w:val="clear"/>
        <w:tabs>
          <w:tab w:val="clear" w:pos="708"/>
          <w:tab w:val="right" w:pos="5150" w:leader="none"/>
        </w:tabs>
        <w:spacing w:lineRule="auto" w:line="24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right" w:pos="5150" w:leader="none"/>
        </w:tabs>
        <w:spacing w:lineRule="auto" w:line="240"/>
        <w:ind w:left="3000" w:hanging="0"/>
        <w:jc w:val="right"/>
        <w:rPr/>
      </w:pPr>
      <w:r>
        <w:rPr/>
        <w:t>МП  ___________ / __________________________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28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92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sz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sz w:val="15"/>
      <w:shd w:fill="FFFFFF" w:val="clear"/>
    </w:rPr>
  </w:style>
  <w:style w:type="character" w:styleId="Style18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sz w:val="17"/>
      <w:shd w:fill="FFFFFF" w:val="clear"/>
    </w:rPr>
  </w:style>
  <w:style w:type="character" w:styleId="22">
    <w:name w:val="Основной текст (2)_"/>
    <w:qFormat/>
    <w:rPr>
      <w:b/>
      <w:sz w:val="17"/>
      <w:shd w:fill="FFFFFF" w:val="clear"/>
    </w:rPr>
  </w:style>
  <w:style w:type="character" w:styleId="7">
    <w:name w:val="Основной текст (7)_"/>
    <w:qFormat/>
    <w:rPr>
      <w:rFonts w:ascii="Book Antiqua" w:hAnsi="Book Antiqua" w:cs="Book Antiqua"/>
      <w:i/>
      <w:sz w:val="12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101pt">
    <w:name w:val="101pt"/>
    <w:basedOn w:val="Style10"/>
    <w:qFormat/>
    <w:rPr/>
  </w:style>
  <w:style w:type="character" w:styleId="1pt">
    <w:name w:val="1pt"/>
    <w:basedOn w:val="Style10"/>
    <w:qFormat/>
    <w:rPr/>
  </w:style>
  <w:style w:type="character" w:styleId="121pt">
    <w:name w:val="121pt"/>
    <w:basedOn w:val="Style10"/>
    <w:qFormat/>
    <w:rPr/>
  </w:style>
  <w:style w:type="character" w:styleId="29">
    <w:name w:val="29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192" w:before="120" w:after="120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192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Normal"/>
    <w:pPr>
      <w:spacing w:lineRule="auto" w:line="192" w:before="0" w:after="0"/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ТЛ"/>
    <w:basedOn w:val="Normal"/>
    <w:qFormat/>
    <w:pPr>
      <w:tabs>
        <w:tab w:val="clear" w:pos="708"/>
        <w:tab w:val="left" w:pos="4200" w:leader="none"/>
        <w:tab w:val="left" w:pos="6413" w:leader="none"/>
      </w:tabs>
      <w:spacing w:lineRule="auto" w:line="192" w:before="0" w:after="0"/>
      <w:jc w:val="both"/>
    </w:pPr>
    <w:rPr>
      <w:rFonts w:ascii="Times New Roman" w:hAnsi="Times New Roman" w:eastAsia="Calibri" w:cs="Times New Roman"/>
      <w:bCs/>
      <w:i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192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192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192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192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+Заголовок"/>
    <w:basedOn w:val="Normal"/>
    <w:qFormat/>
    <w:pPr>
      <w:spacing w:lineRule="auto" w:line="192" w:before="0" w:after="0"/>
      <w:jc w:val="center"/>
    </w:pPr>
    <w:rPr>
      <w:rFonts w:ascii="Tahoma" w:hAnsi="Tahoma" w:eastAsia="Calibri" w:cs="Tahoma"/>
      <w:b/>
      <w:caps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192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192" w:before="0" w:after="0"/>
      <w:ind w:left="566" w:hanging="283"/>
    </w:pPr>
    <w:rPr>
      <w:rFonts w:ascii="Arial" w:hAnsi="Arial" w:eastAsia="Calibri" w:cs="Arial"/>
      <w:sz w:val="24"/>
      <w:szCs w:val="28"/>
    </w:rPr>
  </w:style>
  <w:style w:type="paragraph" w:styleId="Style23">
    <w:name w:val="Текст выноски"/>
    <w:basedOn w:val="Normal"/>
    <w:qFormat/>
    <w:pPr>
      <w:spacing w:lineRule="auto" w:line="192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Calibri"/>
      <w:sz w:val="20"/>
      <w:szCs w:val="20"/>
    </w:rPr>
  </w:style>
  <w:style w:type="paragraph" w:styleId="11">
    <w:name w:val="Для документов1"/>
    <w:basedOn w:val="TextBody"/>
    <w:qFormat/>
    <w:pPr>
      <w:spacing w:lineRule="auto" w:line="216" w:before="120" w:after="0"/>
      <w:ind w:right="-284" w:firstLine="340"/>
    </w:pPr>
    <w:rPr>
      <w:rFonts w:eastAsia="Times New Roman"/>
      <w:sz w:val="20"/>
    </w:rPr>
  </w:style>
  <w:style w:type="paragraph" w:styleId="Style24">
    <w:name w:val="Текст"/>
    <w:basedOn w:val="Normal"/>
    <w:qFormat/>
    <w:pPr>
      <w:spacing w:lineRule="auto" w:line="216" w:before="120" w:after="0"/>
      <w:ind w:right="-284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16" w:before="120" w:after="120"/>
      <w:ind w:left="283" w:right="-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120" w:after="0"/>
      <w:ind w:right="-284" w:firstLine="8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Calibri" w:cs="Calibri"/>
      <w:sz w:val="24"/>
      <w:szCs w:val="24"/>
    </w:rPr>
  </w:style>
  <w:style w:type="paragraph" w:styleId="C2">
    <w:name w:val="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192" w:before="0" w:after="100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48" w:before="720" w:after="0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i/>
      <w:sz w:val="28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eastAsia="Calibri" w:cs="Times New Roman"/>
      <w:b/>
      <w:sz w:val="15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720"/>
      <w:ind w:hanging="1140"/>
      <w:jc w:val="center"/>
    </w:pPr>
    <w:rPr>
      <w:rFonts w:eastAsia="Calibri"/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eastAsia="Calibri"/>
      <w:b/>
      <w:sz w:val="17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 Antiqua" w:hAnsi="Book Antiqua" w:eastAsia="Calibri" w:cs="Book Antiqua"/>
      <w:i/>
      <w:sz w:val="12"/>
      <w:szCs w:val="20"/>
      <w:lang w:val="en-US"/>
    </w:rPr>
  </w:style>
  <w:style w:type="paragraph" w:styleId="Preformat">
    <w:name w:val="pre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">
    <w:name w:val="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amobile.ru/index.php" TargetMode="External"/><Relationship Id="rId5" Type="http://schemas.openxmlformats.org/officeDocument/2006/relationships/hyperlink" Target="http://www.logistics-gr.com/" TargetMode="External"/><Relationship Id="rId6" Type="http://schemas.openxmlformats.org/officeDocument/2006/relationships/hyperlink" Target="http://transportlogistika.ru/" TargetMode="External"/><Relationship Id="rId7" Type="http://schemas.openxmlformats.org/officeDocument/2006/relationships/hyperlink" Target="http://transportlogistika.ru/" TargetMode="External"/><Relationship Id="rId8" Type="http://schemas.openxmlformats.org/officeDocument/2006/relationships/hyperlink" Target="http://www.lobanov-logist.ru/" TargetMode="External"/><Relationship Id="rId9" Type="http://schemas.openxmlformats.org/officeDocument/2006/relationships/hyperlink" Target="http://www.logistika-prim.ru/" TargetMode="External"/><Relationship Id="rId10" Type="http://schemas.openxmlformats.org/officeDocument/2006/relationships/hyperlink" Target="http://www.logistic.ru/" TargetMode="External"/><Relationship Id="rId11" Type="http://schemas.openxmlformats.org/officeDocument/2006/relationships/hyperlink" Target="http://www.logistic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hyperlink" Target="http://consulta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2:00Z</dcterms:created>
  <dc:creator>Наталия</dc:creator>
  <dc:description/>
  <dc:language>en-US</dc:language>
  <cp:lastModifiedBy>Витя</cp:lastModifiedBy>
  <cp:lastPrinted>2016-08-14T19:58:00Z</cp:lastPrinted>
  <dcterms:modified xsi:type="dcterms:W3CDTF">2016-08-23T18:42:00Z</dcterms:modified>
  <cp:revision>2</cp:revision>
  <dc:subject/>
  <dc:title/>
</cp:coreProperties>
</file>