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75260</wp:posOffset>
            </wp:positionV>
            <wp:extent cx="704850" cy="7048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ПОО    «Бийский технолого-эконом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АН ПОО</w:t>
            </w:r>
          </w:p>
          <w:p>
            <w:pPr>
              <w:pStyle w:val="Normal"/>
              <w:jc w:val="right"/>
              <w:rPr/>
            </w:pPr>
            <w:r>
              <w:rPr/>
              <w:t>«Бийский технолого-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ий колледж»</w:t>
            </w:r>
          </w:p>
          <w:p>
            <w:pPr>
              <w:pStyle w:val="Normal"/>
              <w:jc w:val="right"/>
              <w:rPr/>
            </w:pPr>
            <w:r>
              <w:rPr/>
              <w:t>__________ А.В.Кида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ый модуль ПМ 02 Организация сервисного обслуживания на транспорте (по видам транспор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по программе базовой подготовки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/>
      </w:pPr>
      <w:r>
        <w:rPr>
          <w:b/>
          <w:bCs/>
        </w:rPr>
        <w:t xml:space="preserve">специальности </w:t>
      </w:r>
      <w:r>
        <w:rPr/>
        <w:t xml:space="preserve"> </w:t>
      </w:r>
      <w:r>
        <w:rPr>
          <w:u w:val="single"/>
        </w:rPr>
        <w:t xml:space="preserve">230201 </w:t>
      </w:r>
      <w:r>
        <w:rPr>
          <w:sz w:val="28"/>
          <w:szCs w:val="28"/>
          <w:u w:val="single"/>
        </w:rPr>
        <w:t xml:space="preserve">Организация перевозок и управление на транспорте </w:t>
      </w:r>
      <w:r>
        <w:rPr>
          <w:u w:val="single"/>
        </w:rPr>
        <w:t xml:space="preserve">(по видам транспорта) 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/>
      </w:pPr>
      <w:r>
        <w:rPr>
          <w:b/>
          <w:bCs/>
        </w:rPr>
        <w:t>Квалификация выпускника</w:t>
      </w:r>
      <w:r>
        <w:rPr/>
        <w:t xml:space="preserve"> </w:t>
      </w:r>
      <w:r>
        <w:rPr>
          <w:u w:val="single"/>
        </w:rPr>
        <w:tab/>
        <w:t>техник</w:t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/>
        <w:t>Бийск – 20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в соответствии с требованиями ФГОС СПО 23.02.01 «Организация перевозок и управление на транспорте», 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Ф от 18 апреля 2013г. № 291; профессиональных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Гусев Н.В.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__1__ от «_27__» ___08___ 2015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</w:t>
      </w:r>
      <w:r>
        <w:rPr>
          <w:rFonts w:eastAsia="SimSun;宋体"/>
          <w:lang w:eastAsia="zh-CN"/>
        </w:rPr>
        <w:t>(подпись ПЦК)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Цели и задачи учеб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целью комплексное освоение обучающимися всех видов профессиональной деятельности по специальности (профессии)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 (проф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профессиональной образовательной программы СПО по основным видам профессиональной деятельности для последующего освоения ими общих и профессиональных компетенций по избранной специальности (профессии). Планируемыми результатами практики является освоение обучающимися общих и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Место учебной практики в структуре ОПОП СП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 времени на выполнение операц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работы объектов транспор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сред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, отчета и анализа работы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щие и профессиональные компетенции обучающегося, формируемые в результате прохождения учебной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К 2.1. Организовывать работу персонала по планированию и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1"/>
          <w:sz w:val="28"/>
          <w:szCs w:val="28"/>
        </w:rPr>
        <w:t>организации   перевозочного процесс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11"/>
          <w:sz w:val="28"/>
          <w:szCs w:val="28"/>
        </w:rPr>
        <w:t>ПК 2.2. Обеспечивать безопасность движения и решать</w:t>
      </w:r>
      <w:r>
        <w:rPr>
          <w:rStyle w:val="Appleconvertedspace"/>
          <w:spacing w:val="11"/>
          <w:sz w:val="28"/>
          <w:szCs w:val="28"/>
        </w:rPr>
        <w:t> </w:t>
      </w:r>
      <w:r>
        <w:rPr>
          <w:spacing w:val="-2"/>
          <w:sz w:val="28"/>
          <w:szCs w:val="28"/>
        </w:rPr>
        <w:t>профессиональные задачи посредством применения нормативно-правовых документов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ПК 2.3. Организовывать работу персонала по технологическому</w:t>
      </w:r>
      <w:r>
        <w:rPr>
          <w:rStyle w:val="Appleconvertedspace"/>
          <w:spacing w:val="1"/>
          <w:sz w:val="28"/>
          <w:szCs w:val="28"/>
        </w:rPr>
        <w:t> </w:t>
      </w:r>
      <w:r>
        <w:rPr>
          <w:spacing w:val="-1"/>
          <w:sz w:val="28"/>
          <w:szCs w:val="28"/>
        </w:rPr>
        <w:t>обслуживанию перевозочного проце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труктура и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27"/>
        <w:gridCol w:w="967"/>
      </w:tblGrid>
      <w:tr>
        <w:trPr>
          <w:trHeight w:val="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ональных компетенц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тем (виды раб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времени (часы)</w:t>
            </w:r>
          </w:p>
        </w:tc>
      </w:tr>
      <w:tr>
        <w:trPr>
          <w:trHeight w:val="14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"/>
              </w:rPr>
              <w:t>ПК 2.2. Обеспечивать безопасность движения и решать</w:t>
            </w:r>
            <w:r>
              <w:rPr>
                <w:rStyle w:val="Appleconvertedspace"/>
                <w:spacing w:val="11"/>
              </w:rPr>
              <w:t> </w:t>
            </w:r>
            <w:r>
              <w:rPr>
                <w:spacing w:val="-2"/>
              </w:rPr>
              <w:t>профессиональные задачи посредством применения нормативно-правовых документо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водное занятие Ознакомление с предприятием. Требования охраны труда и пожарной безопасности на предпри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3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, организация перевозок.</w:t>
            </w:r>
          </w:p>
          <w:p>
            <w:pPr>
              <w:pStyle w:val="Normal"/>
              <w:tabs>
                <w:tab w:val="clear" w:pos="708"/>
                <w:tab w:val="center" w:pos="2955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1"/>
              </w:rPr>
              <w:t>ПК 2.3. Организовывать работу персонала по технологическому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служиванию перевозочного процесс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движения подвижного соста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140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К 2.1. Организовывать работу персонала по планированию и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1"/>
              </w:rPr>
              <w:t>организации   перевозочного процесса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  маршрутных схем по  видам маршру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маршрута движения подвижного соста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11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ское управление движением.</w:t>
            </w:r>
          </w:p>
          <w:p>
            <w:pPr>
              <w:pStyle w:val="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1222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ормление диспетчерской документации на автотранспортном предпри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142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10"/>
        <w:gridCol w:w="284"/>
        <w:gridCol w:w="2976"/>
        <w:gridCol w:w="1984"/>
        <w:gridCol w:w="1134"/>
      </w:tblGrid>
      <w:tr>
        <w:trPr>
          <w:trHeight w:val="10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своенного учебного материала, необходимого для выполнения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(недель)</w:t>
            </w:r>
          </w:p>
        </w:tc>
      </w:tr>
      <w:tr>
        <w:trPr>
          <w:trHeight w:val="7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М.02. «</w:t>
            </w:r>
            <w:r>
              <w:rPr>
                <w:b/>
                <w:sz w:val="28"/>
                <w:szCs w:val="28"/>
              </w:rPr>
              <w:t xml:space="preserve">Организация сервисного обслуживания на транспорт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по видам транспорта)</w:t>
            </w:r>
            <w:r>
              <w:rPr>
                <w:b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2.01. Организация движения  (на автомобильном транспорт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й инструктаж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olor w:val="FF0000"/>
              </w:rPr>
            </w:pPr>
            <w:r>
              <w:rPr>
                <w:spacing w:val="11"/>
              </w:rPr>
              <w:t>ПК 2.2. Обеспечивать безопасность движения и решать</w:t>
            </w:r>
            <w:r>
              <w:rPr>
                <w:rStyle w:val="Appleconvertedspace"/>
                <w:spacing w:val="11"/>
              </w:rPr>
              <w:t> </w:t>
            </w:r>
            <w:r>
              <w:rPr>
                <w:spacing w:val="-2"/>
              </w:rPr>
              <w:t>профессиональные задачи посредством применения нормативно-правовых документ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Оформление документации по  перевозкам</w:t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Составление документов по учету и анализу  результатов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Нормативное обеспечение перевозок. Планирование и управление перевозками</w:t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Оперативное управление перевозками грузов и пассажиров автотранспортом</w:t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Документальное оформление перевозок Учет и анализ результатов перевозок</w:t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Логистика на транспорте Взаимодействие, координация и конкуренция на транспорте Основы транспортно-экспедиционной работы на транспорте</w:t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 xml:space="preserve">Тема 1. Основы перевозок                </w:t>
            </w:r>
          </w:p>
          <w:p>
            <w:pPr>
              <w:pStyle w:val="Normal"/>
              <w:spacing w:before="0" w:after="240"/>
              <w:rPr>
                <w:spacing w:val="11"/>
              </w:rPr>
            </w:pPr>
            <w:r>
              <w:rPr>
                <w:spacing w:val="11"/>
              </w:rPr>
              <w:t>( 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pacing w:val="11"/>
              </w:rPr>
              <w:t>ПК 2.2. Обеспечивать безопасность движения и решать</w:t>
            </w:r>
            <w:r>
              <w:rPr>
                <w:rStyle w:val="Appleconvertedspace"/>
                <w:spacing w:val="11"/>
              </w:rPr>
              <w:t> </w:t>
            </w:r>
            <w:r>
              <w:rPr>
                <w:spacing w:val="-2"/>
              </w:rPr>
              <w:t>профессиональные задачи посредством применения нормативно-правовых документ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Составление технологических карт по теме «Основные эксплуатационные качества подвижного сост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Классификация автомобильного транспорта .</w:t>
            </w:r>
          </w:p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Основные эксплуатационные качества подвижного состава.</w:t>
            </w:r>
          </w:p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Классификация подвижного состава</w:t>
            </w:r>
          </w:p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Условия эксплуатации подвижного состава</w:t>
            </w:r>
          </w:p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Выбор подвижного состава для конкретных условий эксплуатации</w:t>
            </w:r>
          </w:p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Влияние транспортно-эксплуатационных показателей на производ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Тема 2. Подвижной  состав  по видам 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2.1. </w:t>
            </w:r>
            <w:r>
              <w:rPr>
                <w:color w:val="000000"/>
                <w:spacing w:val="4"/>
              </w:rPr>
              <w:t>Организовывать работу персонала по планированию и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1"/>
              </w:rPr>
              <w:t>организации  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ставление карты маршрутов по перевозке грузов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рузы и грузопотоки, транспортное оборудование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рганизация и технологии перевозок грузов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овные методы организации грузовых перевозок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заимодействие с другими видами транспорта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еревозка грузов водным транспортом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еревозка грузов воздушным транспортом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3.  Основы организации грузов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2.1. </w:t>
            </w:r>
            <w:r>
              <w:rPr>
                <w:color w:val="000000"/>
                <w:spacing w:val="4"/>
              </w:rPr>
              <w:t>Организовывать работу персонала по планированию и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1"/>
              </w:rPr>
              <w:t>организации  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нализ дорожно-транспортных происшествий и аварийности в автотранспортном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истема государственного управления безопасностью дорожного движения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кторы, влияющие на безопасность дорожного движения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структивная безопасность транспортных средств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рганизация работы по безопасности дорожного движения в автотранспортной организации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он РФ «О безопасности дорожного движения»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4. Основы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2.1. </w:t>
            </w:r>
            <w:r>
              <w:rPr>
                <w:color w:val="000000"/>
                <w:spacing w:val="4"/>
              </w:rPr>
              <w:t>Организовывать работу персонала по планированию и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1"/>
              </w:rPr>
              <w:t>организации  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документации по перевозке промышленных и продовольственных гру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евозки промышленных    грузов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и скоропортящихся груз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и длинномерных груз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и опасных груз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 перевозок массовых груз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наливных груз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возка сыпучих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  5. Технология перевозок основных видов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 2.1. </w:t>
            </w:r>
            <w:r>
              <w:rPr>
                <w:color w:val="000000"/>
                <w:spacing w:val="4"/>
              </w:rPr>
              <w:t>Организовывать работу персонала по планированию и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1"/>
              </w:rPr>
              <w:t>организации  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документации  на погрузочно-разгрузочные работ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заданий на  расчет пропускной способности погрузочно-разгрузоч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ставные элементы времени на погрузочно-разгрузочные работы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ы выполнения погрузочно-разгрузочных рабо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грузочно-разгрузочные средства. Машины и механизмы для погрузки и выгрузк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ация погрузочно-разгрузочных рабо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зы, их размещение и крепление на подвижном состав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 простоя транспорта в пунктах погрузки и разгрузк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ияние простоя на себестоимость перевозки груз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тейшие погрузочно-разгрузочные машины, механизмы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ниверсальные погрузочно-разгрузочные машины, механизм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Тема  6. Организация погрузочно-разгруз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ДК.02.02. Организация пассажирских перевозок и обслуживание пассажиров (на автомобильном транспорте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 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0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1"/>
              </w:rPr>
              <w:t>ПК 2.3. Организовывать работу персонала по технологическому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служиванию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Анализ действующего законодательства в области автомобильного законодательства и перевозки  пассажиров с использованием справочно-правовых систем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онсульт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ль и значение пассажирского транспорта в жизни общества. Развитие пассажирского транспорт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пассажирского транспорта и пассажирские сообщения. Доктрина автомобильных пассажирских перевозо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ная основа перевозок пассажир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овия эксплуатации пассажирского транспорт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2.1.   Основы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1"/>
              </w:rPr>
              <w:t>ПК 2.3. Организовывать работу персонала по технологическому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служиванию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плана по управлению автотранспортной организацией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схемы централизации и координации управления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построения системы управления перевозками пассажир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административной системы и государственное регулирование перевозок пассажиро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автотранспортной организаци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2.2. Управление перевозками пасса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1"/>
              </w:rPr>
              <w:t>ПК 2.3. Организовывать работу персонала по технологическому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служиванию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Выполнение заданий по моделированию работы АТС и изучение ассажиропотоков на маршрутах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hyperlink r:id="rId4" w:tgtFrame="_">
              <w:r>
                <w:rPr>
                  <w:rStyle w:val="InternetLink"/>
                  <w:spacing w:val="1"/>
                </w:rPr>
                <w:t>Потребность</w:t>
              </w:r>
            </w:hyperlink>
            <w:r>
              <w:rPr>
                <w:spacing w:val="1"/>
              </w:rPr>
              <w:t> в передвижениях и способы ее удовлетвор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етоды изучения транспортной подвижности на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ассажиропотоки на маршрутах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прос на таксомоторные и заказные перево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Тема 2.3. </w:t>
            </w:r>
            <w:hyperlink r:id="rId5">
              <w:r>
                <w:rPr>
                  <w:rStyle w:val="InternetLink"/>
                  <w:spacing w:val="1"/>
                </w:rPr>
                <w:t>Потребность</w:t>
              </w:r>
            </w:hyperlink>
            <w:r>
              <w:rPr>
                <w:spacing w:val="1"/>
              </w:rPr>
              <w:t> в пассажирских перево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1"/>
              </w:rPr>
              <w:t>ПК 2.2. Обеспечивать безопасность движения и решать</w:t>
            </w:r>
            <w:r>
              <w:rPr>
                <w:rStyle w:val="Appleconvertedspace"/>
                <w:spacing w:val="11"/>
              </w:rPr>
              <w:t> </w:t>
            </w:r>
            <w:r>
              <w:rPr>
                <w:spacing w:val="-2"/>
              </w:rPr>
              <w:t>профессиональные задачи посредством применения нормативно-правовых документ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остановочных, контрольных и технических маршру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лассификация подвижного состав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Эксплуатационные качества подвижного состав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хнико-эксплуатационные и результирующие показател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сновы маршрутной технологии. Технико-эксплуатационные показатели маршрутов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становочные, контрольные и технические пункты маршрутов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птимизация маршрутной системы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ма 2.4.  Подвижной состав и линейные сооружения.  Организация маршру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1"/>
              </w:rPr>
              <w:t>ПК 2.3. Организовывать работу персонала по технологическому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служиванию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расписаний движ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наряда на работу водителей и кондукторов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дачи организации перевозок. Нормирование скоростей движения на маршрутах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пределение потребности в подвижном составе и распределение автобусов по маршрутам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ежимы водителей и другого линейного персонал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рганизация комбинированных режимов движения. Составление расписаний движ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езервирование подвижного состава. Составление наряда на работу водителей и кондукторов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режима водителей и другого линейного персонал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ма 2.5.  Технология и организация маршрутных перевозок пассажиров в городском со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1"/>
              </w:rPr>
              <w:t>ПК 2.3. Организовывать работу персонала по технологическому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служиванию перевозочного процесс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графика работы  автомобилей-такси и режима труда водителей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графика работы автомобилей и режима труда водителей, осуществляющих междугородные и международные перевозки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хнологии использования легковых автомобилей. Технология перевозок пассажиров автомобилями-такс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рафик работы автомобилей-такси на линии и режимы труда водителей. Организация проката, хранения и парковок легковых автомобилей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сновы диспетчерского управления перевозками. Характеристика нарушений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ма 2.6. Технология и организация перевозок легковыми автомобилями. Диспетчерское управление пассажирскими перево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ормы и место проведения практи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Форма   проведения практики индивидуальная. Практика проводится в лабораториях  учебной  организации  (организациях различных форм собственности, на основании заключенных договоров о практике, между организацией и колледж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Самостоятельная работа обучающихся в период 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грузовых автомобиль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ы и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анспортной тары и е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онтейнеров и особенност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маркиров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ипа АТС для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й процесс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стоимость грузов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формирования тарифов на перевозку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грузов специализированным подвижн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тарно-шту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навало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эффективность централизован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йнерные перево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грузов сменными полуприцепами и куз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скоропортящихся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опас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еждугородных и международ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еревозок крупногабаритных и тяжеловес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очно-разгрузочные пункты. Организация работы и их роль в транспор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 и склад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промежуточной аттестации (по итогам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. Оценка освоенных компетенций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учебной  практики в форм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   </w:t>
      </w:r>
      <w:bookmarkEnd w:id="0"/>
      <w:r>
        <w:rPr>
          <w:sz w:val="28"/>
          <w:szCs w:val="28"/>
        </w:rPr>
        <w:t xml:space="preserve">Николаев, А.Б. Автоматизированные системы управления на автомобильном транспорте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студ. учреждений сред. проф. образования [Текст] / А.Б.Николаев, С.В.Алексанихин, И.А.Кузнецов и др. —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е изд., стер. – М.: ИЦ «Академия», 2011. –  288с</w:t>
      </w:r>
    </w:p>
    <w:p>
      <w:pPr>
        <w:pStyle w:val="Normal"/>
        <w:ind w:left="360" w:hanging="360"/>
        <w:jc w:val="both"/>
        <w:rPr>
          <w:rStyle w:val="29pt"/>
          <w:sz w:val="28"/>
          <w:szCs w:val="28"/>
        </w:rPr>
      </w:pPr>
      <w:r>
        <w:rPr>
          <w:sz w:val="28"/>
          <w:szCs w:val="28"/>
        </w:rPr>
        <w:t>2. Горев А.Э.,</w:t>
      </w:r>
      <w:r>
        <w:rPr>
          <w:rStyle w:val="Appleconvertedspace"/>
          <w:sz w:val="28"/>
          <w:szCs w:val="28"/>
        </w:rPr>
        <w:t> </w:t>
      </w:r>
      <w:r>
        <w:rPr>
          <w:rStyle w:val="29pt"/>
          <w:sz w:val="28"/>
          <w:szCs w:val="28"/>
        </w:rPr>
        <w:t xml:space="preserve">Грузовые автомобильные перевозки : учеб. пособие для студ. высш. учеб. заведений / А.Э. Горев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Style w:val="29pt"/>
          <w:sz w:val="28"/>
          <w:szCs w:val="28"/>
        </w:rPr>
        <w:t xml:space="preserve"> </w:t>
      </w:r>
      <w:r>
        <w:rPr>
          <w:rStyle w:val="29pt"/>
          <w:sz w:val="28"/>
          <w:szCs w:val="28"/>
        </w:rPr>
        <w:t>5-е изд., испр. — М. : Издательский центр «Академия», 2008. — 288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руш Ю.М., Неруш А.Ю.</w:t>
      </w:r>
      <w:r>
        <w:rPr>
          <w:rStyle w:val="Appleconvertedspace"/>
          <w:sz w:val="28"/>
          <w:szCs w:val="28"/>
        </w:rPr>
        <w:t> </w:t>
      </w:r>
      <w:r>
        <w:rPr>
          <w:rStyle w:val="29pt2"/>
          <w:sz w:val="28"/>
          <w:szCs w:val="28"/>
        </w:rPr>
        <w:t>Практикум по логистике. — М.: ТК Велби, Н54 Издательство Проспект, 2008. — 30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16"/>
          <w:sz w:val="28"/>
          <w:szCs w:val="28"/>
        </w:rPr>
        <w:t>1.          </w:t>
      </w:r>
      <w:r>
        <w:rPr>
          <w:rStyle w:val="Appleconvertedspace"/>
          <w:spacing w:val="-16"/>
          <w:sz w:val="28"/>
          <w:szCs w:val="28"/>
        </w:rPr>
        <w:t> </w:t>
      </w:r>
      <w:r>
        <w:rPr>
          <w:spacing w:val="-6"/>
          <w:sz w:val="28"/>
          <w:szCs w:val="28"/>
        </w:rPr>
        <w:t>Ефимов,  В. В.</w:t>
      </w:r>
      <w:r>
        <w:rPr>
          <w:rStyle w:val="Appleconvertedspace"/>
          <w:i/>
          <w:i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Условия подготовки и перевозки скоропортящих</w:t>
        <w:softHyphen/>
      </w:r>
      <w:r>
        <w:rPr>
          <w:spacing w:val="-5"/>
          <w:sz w:val="28"/>
          <w:szCs w:val="28"/>
        </w:rPr>
        <w:t>ся грузов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z w:val="28"/>
          <w:szCs w:val="28"/>
        </w:rPr>
        <w:t>[Текст]: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 xml:space="preserve">учеб. пособие / В.В. Ефимов. — 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СПб.: Изд-во ПГУПС,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1"/>
          <w:sz w:val="28"/>
          <w:szCs w:val="28"/>
        </w:rPr>
        <w:t>2009. – 202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6"/>
          <w:sz w:val="28"/>
          <w:szCs w:val="28"/>
        </w:rPr>
        <w:t>2.   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z w:val="28"/>
          <w:szCs w:val="28"/>
        </w:rPr>
        <w:t>Спирин,  И.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втотранспортное право [Текст]: учебник для студ. учрежде</w:t>
        <w:softHyphen/>
      </w:r>
      <w:r>
        <w:rPr>
          <w:spacing w:val="-1"/>
          <w:sz w:val="28"/>
          <w:szCs w:val="28"/>
        </w:rPr>
        <w:t>ний сред. проф. образования.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/ И.В. Спирин</w:t>
      </w:r>
      <w:r>
        <w:rPr>
          <w:spacing w:val="-1"/>
          <w:sz w:val="28"/>
          <w:szCs w:val="28"/>
        </w:rPr>
        <w:t>—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-е изд., испр. и доп. — М.: Издательский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pacing w:val="2"/>
          <w:sz w:val="28"/>
          <w:szCs w:val="28"/>
        </w:rPr>
        <w:t>центр «Академия», 2006. – 304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рибут, И.Э. Автосервис: станция технического обслуживания автомобилей [Текст]: учебник для ВУЗов / И.Э. Грибут, В.М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юшенко, Н.П. Мазаева; под ред. В.С. Шуплякова, Ю.П. Свинаренко.  – М.: Альфа-М: ИНФРА-М, 2009. – 480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оненко, Т.В. Правила автотранспортных перевозок [Текст]: сборник нормативных документов /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В. Кононенко. – Ростов-на-Дону: «Феникс», 2010. – 382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айборода, М.Е. Грузовые автомобильные перевозки [Текст]: учебное пособие для  образ. учрежд. сред. проф. образ. /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Е. Майборода, В.В. Беднарский. – Ростов-на-Дону: Феникс, 2009. – 442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менов, В.М. Организация перевозок грузов [Текст]: учебник для  учрежд. сред. проф. образ. / В.М. Семенов. –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: ИЦ "Академия", 2009. – 304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ирин, И.В. Организация и управление пассажирскими автомобильными перевозками [Текст]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образ. учрежд. сред. проф. образ. / И.В Спирин. – 6-е изд., стереотип. – М.: ИЦ «Академия», 2011. – 400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6"/>
          <w:sz w:val="28"/>
          <w:szCs w:val="28"/>
        </w:rPr>
        <w:t>9.   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z w:val="28"/>
          <w:szCs w:val="28"/>
        </w:rPr>
        <w:t xml:space="preserve">Туревский, И.С. Автомобильные перевозки  [Текст]: учебное пособие  для сред. проф. образ. / И.С. Туревский. – 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: ИД «ФОРУМ»: ИНФРА-М, 2009. –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 (отечественные журналы):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втоперевозчик (индекс издания 41559)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втотранспорт /эксплуатация, обслуживание и ремонт/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индекс издания 16118)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Автотранспорт и сервис (индекс издания 60542)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 рулем (индекс издания 99122)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втомир (индекс издания 60041)</w:t>
      </w:r>
    </w:p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храна труда и техника безопасности на автотранспортных предприятиях и в транспортных цехах (индекс издания 166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Mso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иблиотека автомобилиста-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www.viamobile.ru</w:t>
        </w:r>
      </w:hyperlink>
    </w:p>
    <w:p>
      <w:pPr>
        <w:pStyle w:val="Normal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язь.</w:t>
      </w:r>
      <w:r>
        <w:rPr>
          <w:rStyle w:val="Appleconvertedspace"/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Режим доступа: интра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ps</w:t>
      </w:r>
      <w:r>
        <w:rPr>
          <w:sz w:val="28"/>
          <w:szCs w:val="28"/>
        </w:rPr>
        <w:t>, с регистрацией. – Загл. с экрана.</w:t>
      </w:r>
    </w:p>
    <w:p>
      <w:pPr>
        <w:pStyle w:val="Normal"/>
        <w:rPr/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жба перевозок.</w:t>
      </w:r>
      <w:r>
        <w:rPr>
          <w:rStyle w:val="Appleconvertedspace"/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Режим доступа: интра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http</w:t>
      </w:r>
      <w:hyperlink r:id="rId7"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evoz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a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, с регистрацией. – Загл. с экрана.</w:t>
      </w:r>
    </w:p>
    <w:p>
      <w:pPr>
        <w:pStyle w:val="Normal"/>
        <w:rPr/>
      </w:pPr>
      <w:r>
        <w:rPr>
          <w:sz w:val="28"/>
          <w:szCs w:val="28"/>
        </w:rPr>
        <w:t>4. Информационно-справочная система «Безопасность движения».</w:t>
      </w:r>
      <w:r>
        <w:rPr>
          <w:rStyle w:val="Appleconvertedspace"/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Режим доступа: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http://gostrf.com</w:t>
        </w:r>
      </w:hyperlink>
      <w:r>
        <w:rPr>
          <w:rStyle w:val="Appleconvertedspace"/>
          <w:sz w:val="28"/>
          <w:szCs w:val="28"/>
        </w:rPr>
        <w:t>/</w:t>
      </w:r>
      <w:r>
        <w:rPr>
          <w:sz w:val="28"/>
          <w:szCs w:val="28"/>
        </w:rPr>
        <w:t>, интрасеть,   с регистрацией.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КОНТРОЛЬ И ОЦЕНКА РЕЗУЛЬТАТОВ ОСВОЕНИЯ УЧЕБНОЙ </w:t>
      </w:r>
      <w:r>
        <w:rPr/>
        <w:t>ПРАКТИКИ</w:t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773"/>
        <w:gridCol w:w="3093"/>
      </w:tblGrid>
      <w:tr>
        <w:trPr>
          <w:trHeight w:val="75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 и оценки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ошибочность выполнения операций на ПЭВМ и системах обработки информации для эффективного управления перевозочным процессом, грузовой, коммерческой и пассажирск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, защита курсового проекта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безошибочность выполнения операций по взаимодействию подразделений автоматизированных рабочих мест (АРМ) для организации автомобильных перевозо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, защита курсового проекта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снованность  использования автоматизированной системы управления на автомобильном транспорте для построения графика маршрутов автомобильного транспорта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, защита курсового проекта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безошибочность оформления перевозочных документов с помощью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рамотное составление информационных сообщ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е создания запросов, сообщений и отчётов по организации перевозочного процесс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 работе с документами, определяющими состояние безопасности движения автомобильного транспорта на автотранспортном предприят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, защита курсового проекта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составления организационно-технических мероприятий, направленных на обеспечение безопасности движения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, защита курсового проекта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 разработке организационно-технических мероприятий по работе автотранспортных предприятий в зимних условиях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е заполнение акта служебного расследования случая нарушения перевозочного процесса 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 работе с документами, регламентирующими обеспечение безопасности движения автотранспортных средств в нестандартных ситуациях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, защита курсового проекта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  действий работников в случаях возникновения аварийных и нестандартных ситуаций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Оформлять документы, регламентирующие организацию перевозочного процесса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ность при работе с документами, регламентирующими организацию перевозочного процесса;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чность расчёта станционных интервалов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сть построения плана-графика местной работы автотранспортных предприятий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ность планирования технологических «окон» в графике для производства ремонтных и строительных работ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9pt">
    <w:name w:val="29pt"/>
    <w:basedOn w:val="Style14"/>
    <w:qFormat/>
    <w:rPr/>
  </w:style>
  <w:style w:type="character" w:styleId="29pt2">
    <w:name w:val="29p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27">
    <w:name w:val="2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oenergo.su/projects/technology-combustion.htm" TargetMode="External"/><Relationship Id="rId5" Type="http://schemas.openxmlformats.org/officeDocument/2006/relationships/hyperlink" Target="http://www.altsi.ru/docs/rd-153-39-2-080-01-rules-technical-operation-gasoline-stations/protection-surrounding-environment.htm" TargetMode="External"/><Relationship Id="rId6" Type="http://schemas.openxmlformats.org/officeDocument/2006/relationships/hyperlink" Target="http://www.viamobile.ru/" TargetMode="External"/><Relationship Id="rId7" Type="http://schemas.openxmlformats.org/officeDocument/2006/relationships/hyperlink" Target="http://www.es-perevozok.ru/contacts.html" TargetMode="External"/><Relationship Id="rId8" Type="http://schemas.openxmlformats.org/officeDocument/2006/relationships/hyperlink" Target="http://gostrf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7:00Z</dcterms:created>
  <dc:creator>torbeev</dc:creator>
  <dc:description/>
  <dc:language>en-US</dc:language>
  <cp:lastModifiedBy>Витя</cp:lastModifiedBy>
  <cp:lastPrinted>2016-08-23T21:35:00Z</cp:lastPrinted>
  <dcterms:modified xsi:type="dcterms:W3CDTF">2016-08-23T18:47:00Z</dcterms:modified>
  <cp:revision>2</cp:revision>
  <dc:subject/>
  <dc:title/>
</cp:coreProperties>
</file>