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/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spacing w:before="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. 02 Конституционное пра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40.02.01. «Право и организация социального обеспечения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ийск 2015 г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6663" w:hanging="0"/>
        <w:rPr/>
      </w:pPr>
      <w:r>
        <w:rPr/>
        <w:t>Директор АН ПОО</w:t>
      </w:r>
    </w:p>
    <w:p>
      <w:pPr>
        <w:pStyle w:val="Normal"/>
        <w:spacing w:before="0" w:after="0"/>
        <w:ind w:left="6663" w:hanging="0"/>
        <w:rPr/>
      </w:pPr>
      <w:r>
        <w:rPr/>
        <w:t>«Бийский технолого-</w:t>
      </w:r>
    </w:p>
    <w:p>
      <w:pPr>
        <w:pStyle w:val="Normal"/>
        <w:spacing w:before="0" w:after="0"/>
        <w:ind w:left="6663" w:hanging="0"/>
        <w:rPr/>
      </w:pPr>
      <w:r>
        <w:rPr/>
        <w:t>экономический колледж»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Рабочая программа дисциплины ОП. 02 Конституционное право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 02 Конституционное право  специальности 40.02.01.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>
          <w:rFonts w:eastAsia="SimSun;宋体"/>
          <w:sz w:val="28"/>
          <w:szCs w:val="28"/>
          <w:lang w:eastAsia="zh-CN"/>
        </w:rPr>
        <w:t>Разработчик: Брыксина Н.А.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ind w:firstLine="540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pacing w:before="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/>
        <w:t>СОДЕРЖА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>
          <w:trHeight w:val="86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ОП.02 «</w:t>
      </w:r>
      <w:r>
        <w:rPr>
          <w:b/>
          <w:caps/>
          <w:sz w:val="28"/>
          <w:szCs w:val="28"/>
        </w:rPr>
        <w:t>КОНСТИТУЦИОННО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b/>
          <w:sz w:val="28"/>
          <w:szCs w:val="28"/>
        </w:rPr>
        <w:t>1.1.Область применения программы.</w:t>
      </w:r>
    </w:p>
    <w:p>
      <w:pPr>
        <w:pStyle w:val="Normal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Программа учебной дисциплины является частью основой профессиональной образовательной программы в соответствии с ФГОС по специальности 40.02.01 «Право и организация социального обеспечении» (по программе базовой подготовки)</w:t>
      </w:r>
    </w:p>
    <w:p>
      <w:pPr>
        <w:pStyle w:val="Normal"/>
        <w:spacing w:before="0" w:after="0"/>
        <w:ind w:left="540" w:hanging="0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. 02 «Конституционное право»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/>
      </w:pPr>
      <w:r>
        <w:rPr>
          <w:sz w:val="28"/>
          <w:szCs w:val="28"/>
        </w:rPr>
        <w:t>В результате освоение дисциплины обучающийся должен овладеть следующими компетенциями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9. Ориентироваться в условиях постоянного изменения правовой базы.</w:t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8"/>
          <w:szCs w:val="28"/>
        </w:rPr>
        <w:t>ПК 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 2.3. Организовывать и координировать социальную работу с отдельными лицами, категориями граждан и семьями, нуждающимися в социальной поддержке и защите. </w:t>
      </w:r>
    </w:p>
    <w:p>
      <w:pPr>
        <w:pStyle w:val="Normal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работать с законодательными и иными нормативными правовыми актами, специальной литературо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применять правовые нормы для решения разнообразных практических ситуац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основные теоретические понятия и положения конституционного прав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содержание Конституции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особенности государственного устройства России и статуса субъектов федерац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основные права, свободы и обязанности человека и гражданин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ab/>
        <w:t>избирательную систему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sz w:val="28"/>
        </w:rPr>
        <w:t>систему органов государственной власти 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аксимальной учебной нагрузки обучающегося ………………………...129 час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язательной аудиторной учебной нагрузки обучающегося ………….…...86 час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ции ………………………………………………………………………….68 час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занятия …………………………………………………………..18 часа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амостоятельной работы обучающегося …………………………………….43 час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бота с Федеральными законами Р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бота с конспектом лекц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ставить таблицу (схемы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1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товка выступ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ставить конспек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рекомендован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с учебником по изученной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ветить на контроль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тоговая аттестация в форме  экзамена</w:t>
            </w:r>
          </w:p>
        </w:tc>
      </w:tr>
    </w:tbl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 ОП. 02 «Конституционное право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8"/>
        <w:gridCol w:w="8496"/>
        <w:gridCol w:w="991"/>
        <w:gridCol w:w="120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7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Конституционное право- ведущая отрасль права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1. Характеристика конституционного права Российской Федерации как отрасли права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мет и метод конституционного права России как отрасли права. Место конституционного права России в системе права. Система конституционного права Росси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-правовые нормы, их особенности, классификация и структура Ответственность в конституционном праве России:   понятие, субъекты, осно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конституционного права. Тенденции ее развития на современном этап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-правовые отношения, их особенност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и состав конституционно-правовых отношений. Субъекты конституционных правоотношений, их вид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одержание конституционных правоотношен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рекомендованной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Конституционализм в Росс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Конституционализ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оссии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теории Конституции: понятие, сущность конституции, виды конституций. Конституционное развитие Росси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ая реформа в России 1990-1993 годов. Понятие и сущность Конституции РФ. Юридические свойства Конституции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ый порядок внесения изменений и дополнений в Конституцию РФ. Особая охрана Конституции РФ. Толкование Конституции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6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:</w:t>
            </w:r>
          </w:p>
          <w:p>
            <w:pPr>
              <w:pStyle w:val="TextBody"/>
              <w:widowControl w:val="false"/>
              <w:spacing w:before="0" w:after="0"/>
              <w:ind w:right="-6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ФКЗ «Об Уполномоченном по правам человека в Российской Федерации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ятие источников конституционного права России, их виды. Общепризнанные нормы международного права как источник конституционного права. Нормативно-правовой акт как источник конституционного прав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нормативно-правовых актов как источников конституционного права. Иерархия нормативно-правовых актов как источников конституционного права, их общая характеристика. Федеральные конституционные закон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как источник конституционного права. Международный договор. Внутригосударственный договор. Роль актов Конституционного Суда, их влияние на конституционно-правовые нормы. Конституционно-правовая практика, значение ее нор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Практическое занятие № 1. Анализ нормативных документов конституционного значения в истории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с учебником по изученной тем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оставить таблицу  «Конституционные документы в истории Росс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конституционного строя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3.1. Основы конституционного строя Российской Федерации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нятие конституционного строя.  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нятие и закрепление основ конституционного строя в Конституции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характеристика основ конституционного строя РФ: человек, его права и свободы как высшая ценност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с ФЗ «О гражданстве РФ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сударственный суверенитет; верховенство права; народовластие; идеологическое многообразие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ение властей; республиканская форма правления; федерализм; социальный и светский характер государства; многообразие форм собственности и свобода экономической деятельност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Целостность и незыблемость основ конституционного стро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2. Анализ нормативных правовых актов, регламентирующих основы конституционного строя Российской Фед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оставление схемы «Основы Конституционного строя РФ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ы правового статуса человека и гражда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Правовой статус человека и гражданина в РФ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ские и международно-правовые основы правового положения личности. Конституционное закрепление обязанностей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й статус личности как институт конституционного права: понятие и элементы. Основные принципы конституционного статуса личност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гарантий прав и  Защита конституционных прав и свобод. Государственная защита прав и свобод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ФЗ «Об основных гарантиях избирательных прав и права на участие в референдуме граждан РФ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ое занятие № 3. Анализ Федерального закона «О гражданстве РФ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4. Анализ правового статуса беженцев и вынужденных переселенце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, классификация и источники основных прав и свобод человека и гражданина. Гражданские (личные) права и свободы. Политические права и свобод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, социальные и культурные права и свободы.  Институт уполномоченного по правам человека в Р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самозащиты прав граждан. Международно-правовые формы защиты основных прав и свобод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ить схему  «Основные права, свободы и обязанности человека и гражданина в РФ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ить на контрольные вопро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Федеративное 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5.1. Федеративное устройство Российской Федерации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тивно-территориальное деление России. Общая характеристика России как федерации, построенной по национально-территориальному принципу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ояние и перспективы развития российского федерализма. нормативно-правовая база российского федерализм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нципы российского федерализм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ить схему «Принципы государственного устройства РФ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 государственной целостности и единства системы органов государственной власти. Принцип разграничения предметов ведения и полномочий между органами государственной власти РФ и органами государственной власти субъектов РФ. 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ы и порядок реализации полномочий по предметам совместного ведения. Порядок заключения договоров и соглашений. Конституционно-правовой статус Российской Федерации. Конституционно-правовой статус субъектов Российской Федера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ие принципы организации и деятельности органов государственной власти в субъектах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ить конспект «Субъекты РФ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ы и порядок реализации полномочий по предметам совместного ведения. Порядок заключения договоров и соглашен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номия в РФ. Конституционно-правовой статус Российской Федерации. Конституционно-правовой статус субъектов Российской Федер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организации и деятельности органов государственной власти в субъектах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5. 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6. 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TextBody"/>
              <w:widowControl w:val="false"/>
              <w:spacing w:before="0" w:after="0"/>
              <w:ind w:right="-6" w:hanging="0"/>
              <w:rPr/>
            </w:pPr>
            <w:r>
              <w:rPr>
                <w:sz w:val="24"/>
              </w:rPr>
              <w:t>Работа с ФЗ «О праве граждан РФ на свободу передвижения, выбор места пребывания и жительства в пределах РФ», гл.1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Избирательная система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6.1. Избирательная система Р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збирательное право - подотрасль конституционного (государственного) права РФ, предмет и метод избирательного прав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истема избирательного права в РФ. Общая характеристика избирательного законодательств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нципы избирательного прав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схемы «Избирательная систем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бирательные правоотношения, их субъекты.  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 РФ, понятие, закрепление в законодательств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ый процесс в РФ, понятие, стадии. Правовые основы финансирования выборов в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7. 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конспекта «Избирательный процесс в РФ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7. Система органов государственной власти и местного самоуправления в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1. Система органов государственной власти Российской Федерации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рганы государственной власти: понятие, признаки и вид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ституционные принципы построения и деятельности государственных орган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ритет прав и свобод человека, народовластие, федерализм, разделение властей, законност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ФЗ «Об общественных объединениях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истема органов государственной власти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едеральный уровень и уровень субъектов федера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рганы государственной власти с особым статус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2. Правовой статус Президента РФ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озникновение и развитие института президентства в России. Конституционно-правовой статус Президента РФ: понятие, элементы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министрация Президента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снования прекращения полномочий Президента Р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оставление схемы «Конституционно-правовой статус Президента РФ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рядок выборов Президента РФ и вступления его в должность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мпетенция Президента РФ. Акты президента РФ и их  вид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правовые акты Президента РФ, виды, место в системе нормативно-правовых актов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8. Анализ Федерального закона «О выборах Президента РФ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ФЗ «Об основных гарантиях избирательных прав и права на участие в референдуме граждан РФ», гл.1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3. Правой статус Федерального Собрания РФ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едеральное собрание РФ: двухпалатная структура и разграничение компетенции между палатами.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ирование палат Федерального собрания. Статус депутата Государственной Думы и члена Совета Федера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конодательные (представительные) органы государственной власти субъектов РФ. Правовой статус депутата законодательного (представительного) органа государственной власти субъекта Р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с ФЗ «О политических партиях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руктура палат Федерального Собрания. Порядок деятельности палат. 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кращения полномочий Государственной Дум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снования роспуска Государственной Думы. Акты, издаваемые палатами Федерального Собра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с ФЗ «О свободе совести и о религиозных объединениях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нятие законодательного процесса. Стадии законодательного процесса. Субъекты законодательного процесса. Стадия разработки законопроект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тадия законодательной инициативы, внесение законопроектов в Государственную Думу. Обязательность заключения Правительства. Предварительное рассмотрение законопроектов в комитетах Государственной Думы. Стадия принятия закон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тадия одобрения законов Советом Федерации.  Обязательное рассмотрение законов в Совете Федерации. Согласительные комиссии. Подписание законов Президентом, право «отлагательного вето». Повторное рассмотрение, принятие  и одобрение закон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9. Решение профессиональных ситуационны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7.4. Федеральные органы исполнительной власти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етенция Правительства. Высшее должностное лицо  и высший исполнительный орган государственной власти субъектов РФ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кты, издаваемые Правительством. Прекращение полномочий Правительства. Федеральные органы исполнительной власт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сполнительная власть в субъектах федерац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ить выступление на тему «Правовой статус Правительства РФ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истема исполнительной власти в Р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Единство системы исполнительной власти. Место  и роль Правительства в системе органов государственной власти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остав, порядок формирования Правитель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5. Судебная власть. Прокуратура РФ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нятие, назначение и принципы организации судебной власти в РФ. Судебная система РФ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Единство судебной системы в РФ. Федеральные суды. Конституционный Суд. Верховный Суд РФ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уды субъектов федерации. Конституционные (уставные)  суды.  Мировые судьи.  Правовой статус судей в РФ. Конституционные принципы правосудия в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нятие и виды конституционного контроля. Развитие конституционного контроля в РФ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нституционный Суд РФ:  порядок формирования, состав, компетенция. Конституционное судопроизводство: понятие, стади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становления  и определения Конституционного суда. Исполнение решений Конституционного суда РФ. Конституционные (уставные) суды  субъектов РФ:  порядок формирования, состав, компетенция, реш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ешение профессиональных ситуационных задач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с ФЗ «О правовом положении иностранных граждан в РФ», гл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7.6. Органы государственной власти субъектов Российской Федерации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арламентаризм как признак демократического государства, история российского парламентаризм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конодательный процесс, законодательные (представительные) органы государственной власти субъектов Российской Федерации, основные законодательные полномоч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нятие, полномочия и роль законодательных органов субъектов Российской Федерации, принципы их организации и деятельност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ить выступление на тему «Законодательные (представительные) органы субъектов РФ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5.biz/pravo/amnv/07.htm" \l "TOC_id547021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нятие и признаки органов исполнительной власт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e5.biz/pravo/amnv/07.htm" \l "TOC_id547039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be5.biz/pravo/amnv/07.htm" \l "TOC_id547022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лассификация органов исполнительной власти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e5.biz/pravo/amnv/07.htm" \l "TOC_id547031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Органы исполнительной власти субъектов Российской Федерации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риториальные федеральные органы исполнительной вла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ФЗ «О правовом положении иностранных граждан в РФ», гл.2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конспектом лек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7.7. Конституционные основы  местного самоуправления в Российской Федерации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нятие и принципы местного самоуправления в РФ. Его соотношение с государственной властью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стное самоуправление в системе народовлас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сновы местного самоуправления в РФ: территориальные, экономические, правовые, организационны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истема местного самоуправления в РФ. Органы местного самоуправления.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арантии местного самоуправления в РФ. Конституционный запрет на ограничение прав местного самоуправле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удебная защита прав местного самоуправления. Ответственность  должностных лиц и органов местного самоуправл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ФЗ «О правовом положении иностранных граждан в РФ», гл.3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профессиональных ситуационны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spacing w:before="64" w:after="240"/>
        <w:ind w:left="101" w:hanging="0"/>
        <w:rPr/>
      </w:pPr>
      <w:r>
        <w:rPr>
          <w:spacing w:val="-1"/>
          <w:sz w:val="24"/>
        </w:rPr>
        <w:t>Для</w:t>
      </w:r>
      <w:r>
        <w:rPr>
          <w:sz w:val="24"/>
        </w:rPr>
        <w:t xml:space="preserve"> </w:t>
      </w:r>
      <w:r>
        <w:rPr>
          <w:spacing w:val="-1"/>
          <w:sz w:val="24"/>
        </w:rPr>
        <w:t>характеристик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ровня</w:t>
      </w:r>
      <w:r>
        <w:rPr>
          <w:sz w:val="24"/>
        </w:rPr>
        <w:t xml:space="preserve"> </w:t>
      </w:r>
      <w:r>
        <w:rPr>
          <w:spacing w:val="-1"/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учебного материала используются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следующие </w:t>
      </w:r>
      <w:r>
        <w:rPr>
          <w:sz w:val="24"/>
        </w:rPr>
        <w:t>обозна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spacing w:before="0" w:after="0"/>
        <w:ind w:left="341" w:hanging="240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ознакомительны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узнавани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ранее </w:t>
      </w:r>
      <w:r>
        <w:rPr>
          <w:sz w:val="24"/>
        </w:rPr>
        <w:t>изученных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объектов, свойст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spacing w:before="0" w:after="0"/>
        <w:ind w:left="341" w:hanging="240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репроду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ение</w:t>
      </w:r>
      <w:r>
        <w:rPr>
          <w:spacing w:val="-1"/>
          <w:sz w:val="24"/>
        </w:rPr>
        <w:t xml:space="preserve">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разцу,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z w:val="24"/>
        </w:rPr>
        <w:t xml:space="preserve"> </w:t>
      </w:r>
      <w:r>
        <w:rPr>
          <w:spacing w:val="-1"/>
          <w:sz w:val="24"/>
        </w:rPr>
        <w:t>руководством);</w:t>
      </w:r>
    </w:p>
    <w:p>
      <w:pPr>
        <w:pStyle w:val="Normal"/>
        <w:rPr/>
      </w:pPr>
      <w:r>
        <w:rPr/>
        <w:t xml:space="preserve">  </w:t>
      </w:r>
      <w:r>
        <w:rPr/>
        <w:t>3. –</w:t>
      </w:r>
      <w:r>
        <w:rPr>
          <w:spacing w:val="-1"/>
        </w:rPr>
        <w:t xml:space="preserve"> продуктивный</w:t>
      </w:r>
      <w:r>
        <w:rPr>
          <w:spacing w:val="1"/>
        </w:rPr>
        <w:t xml:space="preserve"> </w:t>
      </w:r>
      <w:r>
        <w:rPr>
          <w:spacing w:val="-1"/>
        </w:rPr>
        <w:t xml:space="preserve">(планирование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самостоятельное </w:t>
      </w:r>
      <w:r>
        <w:rPr/>
        <w:t>выполнение</w:t>
      </w:r>
      <w:r>
        <w:rPr>
          <w:spacing w:val="-1"/>
        </w:rPr>
        <w:t xml:space="preserve"> деятельности, решение</w:t>
      </w:r>
      <w:r>
        <w:rPr>
          <w:spacing w:val="-4"/>
        </w:rPr>
        <w:t xml:space="preserve"> </w:t>
      </w:r>
      <w:r>
        <w:rPr>
          <w:spacing w:val="-1"/>
        </w:rPr>
        <w:t>проблемных</w:t>
      </w:r>
      <w:r>
        <w:rPr>
          <w:spacing w:val="2"/>
        </w:rPr>
        <w:t xml:space="preserve"> </w:t>
      </w:r>
      <w:r>
        <w:rPr>
          <w:spacing w:val="-1"/>
        </w:rPr>
        <w:t>задач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садочные  места по количеству обучающихся;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 дисциплины;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магнитная доска;</w:t>
      </w:r>
    </w:p>
    <w:p>
      <w:pPr>
        <w:pStyle w:val="Normal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Normal"/>
        <w:spacing w:before="0" w:after="0"/>
        <w:ind w:left="540" w:hanging="0"/>
        <w:rPr/>
      </w:pPr>
      <w:r>
        <w:rPr>
          <w:sz w:val="28"/>
          <w:szCs w:val="28"/>
        </w:rPr>
        <w:t>- программное обеспечение, в том числе информационную   систему «Консультант Плюс»;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1. Конституция Российской Федерации от 12.12.1993 г.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2. Федеральный конституционный закон от 31 декабря 1996 г. № 1 ФКЗ «О судебной системе Российской Федерации» (с последующими изменениями и дополнениями».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3. 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последующими изменениями и дополнениями).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4. Федеральный конституционный закон от 26 февраля 1997 г. № 1 ФКЗ «Об Уполномоченном по правам человека в Российской Федерации».</w:t>
      </w:r>
    </w:p>
    <w:p>
      <w:pPr>
        <w:pStyle w:val="Normal"/>
        <w:spacing w:before="0" w:after="0"/>
        <w:ind w:left="345" w:hanging="0"/>
        <w:rPr/>
      </w:pPr>
      <w:r>
        <w:rPr>
          <w:sz w:val="28"/>
          <w:szCs w:val="28"/>
        </w:rPr>
        <w:tab/>
        <w:t xml:space="preserve">5. 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. 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6. Закон Российской Федерации от 27 апреля 1993 г. № 4866-1 «Об обжаловании в суд действий и решений, нарушающих права и свободы граждан» (с последующими изменениями и дополнениями).</w:t>
      </w:r>
    </w:p>
    <w:p>
      <w:pPr>
        <w:pStyle w:val="Normal"/>
        <w:spacing w:before="0" w:after="0"/>
        <w:ind w:left="345" w:hanging="0"/>
        <w:rPr/>
      </w:pPr>
      <w:r>
        <w:rPr>
          <w:sz w:val="28"/>
          <w:szCs w:val="28"/>
        </w:rPr>
        <w:tab/>
        <w:t>7. Федеральный закон от 6 октября 2003 г. № 131-ФЗ «Об общих принципах организации местного самоуправления в Российской Федерации» (с последующими изменениями и дополнениями).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8. Федеральный закон от 31 мая 2002 г. № 62-ФЗ «О гражданстве Российской Федерации» (с последующими изменениями и дополнениями).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9. Федеральный закон от 12 июня 2002 г. № 67-ФЗ «Об основных гарантиях избирательных прав и права на участие в референдуме граждан Российской Закон Федерации» (с последующими изменениями и дополнениями).</w:t>
      </w:r>
    </w:p>
    <w:p>
      <w:pPr>
        <w:pStyle w:val="Normal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ab/>
        <w:t>10. Федеральный закон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Normal"/>
        <w:spacing w:before="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before="0" w:after="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Костерина Э.Ю. Конституционное право России в схемах и таблицах: учебное пособие. – М.: Проспект, 2014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Н. Та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право Российской Федерации. Практикум. М.: РИОР: ИНФРА – М, 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В. Баглай Конституционное право Российской Федерации. -  М.: НОРМА, 2012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ентарий к Конституции Российской Федерации. – Пол общ. Ред Л.В. Лазарева. -  М.: ООО «Новая правовая культура», 20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А.С. Щукин, С.В. Кирин Конституционное право. Семинарские занятия: Учебное пособие. – М.: Издательский центр «Академия»; Мастерство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rPr/>
      </w:pPr>
      <w:r>
        <w:rPr>
          <w:sz w:val="28"/>
          <w:szCs w:val="28"/>
        </w:rPr>
        <w:t>Колюшкина Л. Ю., Смоленский М. Б. Конституционное право России: Учебник. – М.: изд. «Кнорус», 2011. –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993" w:leader="none"/>
          <w:tab w:val="right" w:pos="9196" w:leader="none"/>
        </w:tabs>
        <w:autoSpaceDE w:val="false"/>
        <w:spacing w:before="0" w:after="0"/>
        <w:rPr/>
      </w:pPr>
      <w:r>
        <w:rPr>
          <w:sz w:val="28"/>
          <w:szCs w:val="28"/>
        </w:rPr>
        <w:t>Куликов В.И., Румынина В.В. Конституционное право Российской Федерации: Учеб. пособие.- М.: ИЦ «Академия», 2011.- 184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орозова Л.А. Теория государства и права: Учебник. - М.: Юристъ, 2013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зова Л.А. Теория государства и права в вопросах и ответах. Учебное пособие. - М.: Юрист, 2013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ченко М.Н. Теория государства и права. Учебник. - М.: Проспект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sz w:val="28"/>
          <w:szCs w:val="28"/>
        </w:rPr>
        <w:t>Мушинский В. О. Конституционное право: Учебное пособие для средних специальных учебных заведений. – М.: изд. «Инфра - М», 2013. – 176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center" w:pos="53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Официальный сайт Государственной регистрационной платы при Министерстве юстиции РФ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la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/>
      </w:pPr>
      <w:r>
        <w:rPr>
          <w:color w:val="000000"/>
          <w:sz w:val="28"/>
          <w:szCs w:val="28"/>
        </w:rPr>
        <w:t>Официальный сайт информационной справочно-правовой системы Консультант Плюс -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Официальный сайт информационной справочно-правовой системы Гарант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>Официальный сайт Уполномоченного по правам</w:t>
      </w:r>
      <w:r>
        <w:rPr>
          <w:color w:val="000000"/>
          <w:sz w:val="28"/>
          <w:szCs w:val="28"/>
        </w:rPr>
        <w:t xml:space="preserve"> </w:t>
      </w:r>
      <w:r>
        <w:rPr>
          <w:rFonts w:eastAsia="PetersburgC;Arial Unicode MS"/>
          <w:color w:val="000000"/>
          <w:sz w:val="28"/>
          <w:szCs w:val="28"/>
        </w:rPr>
        <w:t>человека в Российской Федерации -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www.ombudsmanrf.ru</w:t>
        </w:r>
      </w:hyperlink>
      <w:r>
        <w:rPr>
          <w:bCs/>
          <w:color w:val="000000"/>
          <w:sz w:val="28"/>
          <w:szCs w:val="28"/>
        </w:rPr>
        <w:t>/</w:t>
      </w:r>
      <w:r>
        <w:rPr>
          <w:rFonts w:eastAsia="PetersburgC;Arial Unicode MS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Государственной Думы Российской Федерации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</w:rPr>
        <w:t>www.duma.gov.ru/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Президента РФ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</w:rPr>
        <w:t xml:space="preserve"> www.president.kremlin.ru/</w:t>
      </w:r>
      <w:r>
        <w:rPr>
          <w:rFonts w:eastAsia="PetersburgC;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rFonts w:eastAsia="PetersburgC;Arial Unicode MS"/>
          <w:color w:val="000000"/>
          <w:sz w:val="28"/>
          <w:szCs w:val="28"/>
        </w:rPr>
        <w:t xml:space="preserve">фициальный сайт Правительства РФ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</w:rPr>
        <w:t>www.government.gov.ru/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PetersburgC;Arial Unicode MS"/>
          <w:color w:val="000000"/>
          <w:sz w:val="28"/>
          <w:szCs w:val="28"/>
        </w:rPr>
        <w:t>Официальный сайт Конституционного Суда РФ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rFonts w:eastAsia="PetersburgC;Arial Unicode MS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ww.ks.rfnet.ru/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PetersburgC;Arial Unicode MS"/>
          <w:color w:val="000000"/>
          <w:sz w:val="28"/>
          <w:szCs w:val="28"/>
        </w:rPr>
        <w:t xml:space="preserve">Официальный сайт Верховного Суда РФ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</w:rPr>
        <w:t>www.supcourt.ru/</w:t>
      </w:r>
      <w:r>
        <w:rPr>
          <w:rFonts w:eastAsia="PetersburgC;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>Официальный сайт Генеральной прокуратуры РФ -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</w:rPr>
        <w:t>www.genproc.gov.ru/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32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PetersburgC;Arial Unicode MS"/>
          <w:color w:val="000000"/>
          <w:sz w:val="28"/>
          <w:szCs w:val="28"/>
        </w:rPr>
        <w:t xml:space="preserve">Официальный сайт Федеральной службы по надзору в сфере защиты прав потребителей и благополучия человек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</w:rPr>
        <w:t>www.rospotrebnadzor.ru/</w:t>
      </w:r>
    </w:p>
    <w:p>
      <w:pPr>
        <w:pStyle w:val="Normal"/>
        <w:spacing w:before="0" w:after="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b/>
          <w:sz w:val="28"/>
          <w:szCs w:val="28"/>
        </w:rPr>
        <w:t>4. КОНТРОЛЬ И ОЦЕНКА РЕЗУЛЬТАТОВ ОСВОЕНИЯ УЧЕБНОЙ  ДИСЦИПЛИНЫ</w:t>
      </w:r>
    </w:p>
    <w:p>
      <w:pPr>
        <w:pStyle w:val="Normal"/>
        <w:spacing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методами устного опроса и тестирования. А также выполнения обучающимися индивидуальных заданий и исследований.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Ум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законодательными и иными нормативными правовыми актами, специальной литерату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garant.ru/products/ipo/prime/doc/99291/" \l "105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 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garant.ru/products/ipo/prime/doc/99291/" \l "105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 4 - 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garant.ru/products/ipo/prime/doc/99291/" \l "1051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 8 - 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garant.ru/products/ipo/prime/doc/99291/" \l "1521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К 1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garant.ru/products/ipo/prime/doc/99291/" \l "152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К 2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стный и письменный опрос, выполнение творческих заданий, контрольная работа, обсуждение юридических проблем, решение ситуационных задач, проведение тестирования, экзамен (зачет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 и обосновывать свою точку зрения по конституционно-правовым отношен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овые нормы для решения разнообразных практических ситу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сновные теоретические понятия и положения конституционного п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титуции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собенности государственного устройства России и статуса субъектов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сновные права, свободы и обязанности человека и гражда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ую систему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у органов государственной власти и местного самоуправления в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outlineLvl w:val="3"/>
    </w:pPr>
    <w:rPr>
      <w:b/>
      <w:bCs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palata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ombudsmanrf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7:00Z</dcterms:created>
  <dc:creator>Олег</dc:creator>
  <dc:description/>
  <dc:language>en-US</dc:language>
  <cp:lastModifiedBy>Витя</cp:lastModifiedBy>
  <cp:lastPrinted>2016-03-09T17:28:00Z</cp:lastPrinted>
  <dcterms:modified xsi:type="dcterms:W3CDTF">2016-08-22T15:47:00Z</dcterms:modified>
  <cp:revision>2</cp:revision>
  <dc:subject/>
  <dc:title/>
</cp:coreProperties>
</file>