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08521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eastAsia="SimSun;宋体" w:cs="Times New Roman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ru-RU" w:eastAsia="zh-CN"/>
        </w:rPr>
        <w:t>«Бийский технолого-экономический колледж»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32"/>
          <w:szCs w:val="32"/>
          <w:lang w:val="ru-RU"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ОГСЭ. 04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пециальности 40.02.01.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йск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510530" cy="757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АН ПОО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ийский технолого-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ческий колледж»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А.В.Киданов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 __________ 201_г.</w:t>
      </w:r>
    </w:p>
    <w:p>
      <w:pPr>
        <w:pStyle w:val="Normal"/>
        <w:ind w:left="56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дисциплины ОГСЭ. 04 Физическая культура соответствует федеральному государственному образовательному стандарту в части требований к результатам освоения основной образовательной программы базовой подготовки в предметной области Физическая культура  специальности 40.02.01. «Право и организация социального обеспечения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– разработчик: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Автономная некоммерческая профессиональная образовательная организация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Разработчик: Величкин К.Н .преподаватель АН ПОО «Бийский технолого-экономический колледж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рограмма рассмотрена на заседании предметной (цикловой)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ого цикла дисциплин гуманитарного профиля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«___» _________ 201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____________         /___________/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                 </w:t>
      </w:r>
      <w:r>
        <w:rPr>
          <w:rFonts w:eastAsia="SimSun;宋体" w:cs="Times New Roman" w:ascii="Times New Roman" w:hAnsi="Times New Roman"/>
          <w:lang w:val="ru-RU" w:eastAsia="zh-CN"/>
        </w:rPr>
        <w:t>(подпись ПЦК)</w:t>
      </w:r>
    </w:p>
    <w:p>
      <w:pPr>
        <w:sectPr>
          <w:type w:val="nextPage"/>
          <w:pgSz w:w="11906" w:h="16838"/>
          <w:pgMar w:left="1680" w:right="15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928" w:leader="none"/>
        </w:tabs>
        <w:spacing w:lineRule="exact" w:line="277" w:before="68" w:after="0"/>
        <w:ind w:left="1928" w:hanging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105"/>
        </w:rPr>
        <w:t>ПА</w:t>
      </w:r>
      <w:r>
        <w:rPr>
          <w:rFonts w:cs="Times New Roman" w:ascii="Times New Roman" w:hAnsi="Times New Roman"/>
          <w:b/>
          <w:spacing w:val="-2"/>
          <w:w w:val="105"/>
        </w:rPr>
        <w:t>С</w:t>
      </w:r>
      <w:r>
        <w:rPr>
          <w:rFonts w:cs="Times New Roman" w:ascii="Times New Roman" w:hAnsi="Times New Roman"/>
          <w:b/>
          <w:spacing w:val="-1"/>
          <w:w w:val="105"/>
        </w:rPr>
        <w:t>П</w:t>
      </w:r>
      <w:r>
        <w:rPr>
          <w:rFonts w:cs="Times New Roman" w:ascii="Times New Roman" w:hAnsi="Times New Roman"/>
          <w:b/>
          <w:spacing w:val="-2"/>
          <w:w w:val="105"/>
        </w:rPr>
        <w:t>ОР</w:t>
      </w:r>
      <w:r>
        <w:rPr>
          <w:rFonts w:cs="Times New Roman" w:ascii="Times New Roman" w:hAnsi="Times New Roman"/>
          <w:b/>
          <w:spacing w:val="-1"/>
          <w:w w:val="105"/>
        </w:rPr>
        <w:t>Т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ПРОГРАММЫ</w:t>
      </w:r>
      <w:r>
        <w:rPr>
          <w:rFonts w:cs="Times New Roman" w:ascii="Times New Roman" w:hAnsi="Times New Roman"/>
          <w:b/>
          <w:spacing w:val="-1"/>
          <w:w w:val="105"/>
        </w:rPr>
        <w:t xml:space="preserve"> УЧЕБН</w:t>
      </w:r>
      <w:r>
        <w:rPr>
          <w:rFonts w:cs="Times New Roman" w:ascii="Times New Roman" w:hAnsi="Times New Roman"/>
          <w:b/>
          <w:spacing w:val="-2"/>
          <w:w w:val="105"/>
        </w:rPr>
        <w:t>О</w:t>
      </w:r>
      <w:r>
        <w:rPr>
          <w:rFonts w:cs="Times New Roman" w:ascii="Times New Roman" w:hAnsi="Times New Roman"/>
          <w:b/>
          <w:spacing w:val="-1"/>
          <w:w w:val="105"/>
        </w:rPr>
        <w:t>Й</w:t>
      </w:r>
      <w:r>
        <w:rPr>
          <w:rFonts w:cs="Times New Roman" w:ascii="Times New Roman" w:hAnsi="Times New Roman"/>
          <w:b/>
          <w:spacing w:val="-3"/>
          <w:w w:val="105"/>
        </w:rPr>
        <w:t xml:space="preserve"> Д</w:t>
      </w:r>
      <w:r>
        <w:rPr>
          <w:rFonts w:cs="Times New Roman" w:ascii="Times New Roman" w:hAnsi="Times New Roman"/>
          <w:b/>
          <w:spacing w:val="-2"/>
          <w:w w:val="105"/>
        </w:rPr>
        <w:t>И</w:t>
      </w:r>
      <w:r>
        <w:rPr>
          <w:rFonts w:cs="Times New Roman" w:ascii="Times New Roman" w:hAnsi="Times New Roman"/>
          <w:b/>
          <w:spacing w:val="-3"/>
          <w:w w:val="105"/>
        </w:rPr>
        <w:t>С</w:t>
      </w:r>
      <w:r>
        <w:rPr>
          <w:rFonts w:cs="Times New Roman" w:ascii="Times New Roman" w:hAnsi="Times New Roman"/>
          <w:b/>
          <w:spacing w:val="-2"/>
          <w:w w:val="105"/>
        </w:rPr>
        <w:t>ЦИПЛИНЫ</w:t>
      </w:r>
    </w:p>
    <w:p>
      <w:pPr>
        <w:pStyle w:val="Normal"/>
        <w:spacing w:lineRule="exact" w:line="277"/>
        <w:ind w:right="1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pacing w:val="-2"/>
          <w:w w:val="105"/>
          <w:sz w:val="28"/>
          <w:szCs w:val="28"/>
        </w:rPr>
        <w:t>О</w:t>
      </w:r>
      <w:r>
        <w:rPr>
          <w:rFonts w:eastAsia="Arial" w:cs="Times New Roman" w:ascii="Times New Roman" w:hAnsi="Times New Roman"/>
          <w:b/>
          <w:spacing w:val="-1"/>
          <w:w w:val="105"/>
          <w:sz w:val="28"/>
          <w:szCs w:val="28"/>
        </w:rPr>
        <w:t>Г</w:t>
      </w:r>
      <w:r>
        <w:rPr>
          <w:rFonts w:eastAsia="Arial" w:cs="Times New Roman" w:ascii="Times New Roman" w:hAnsi="Times New Roman"/>
          <w:b/>
          <w:spacing w:val="-2"/>
          <w:w w:val="105"/>
          <w:sz w:val="28"/>
          <w:szCs w:val="28"/>
        </w:rPr>
        <w:t>СЭ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5"/>
          <w:w w:val="105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w w:val="105"/>
          <w:sz w:val="28"/>
          <w:szCs w:val="28"/>
        </w:rPr>
        <w:t>ФИ</w:t>
      </w:r>
      <w:r>
        <w:rPr>
          <w:rFonts w:eastAsia="Arial" w:cs="Times New Roman" w:ascii="Times New Roman" w:hAnsi="Times New Roman"/>
          <w:b/>
          <w:spacing w:val="-2"/>
          <w:w w:val="105"/>
          <w:sz w:val="28"/>
          <w:szCs w:val="28"/>
        </w:rPr>
        <w:t>ЗИ</w:t>
      </w:r>
      <w:r>
        <w:rPr>
          <w:rFonts w:eastAsia="Arial" w:cs="Times New Roman" w:ascii="Times New Roman" w:hAnsi="Times New Roman"/>
          <w:b/>
          <w:spacing w:val="-1"/>
          <w:w w:val="105"/>
          <w:sz w:val="28"/>
          <w:szCs w:val="28"/>
        </w:rPr>
        <w:t>ЧЕСКА</w:t>
      </w:r>
      <w:r>
        <w:rPr>
          <w:rFonts w:eastAsia="Arial" w:cs="Times New Roman" w:ascii="Times New Roman" w:hAnsi="Times New Roman"/>
          <w:b/>
          <w:spacing w:val="-2"/>
          <w:w w:val="105"/>
          <w:sz w:val="28"/>
          <w:szCs w:val="28"/>
        </w:rPr>
        <w:t xml:space="preserve">Я </w:t>
      </w:r>
      <w:r>
        <w:rPr>
          <w:rFonts w:eastAsia="Arial" w:cs="Times New Roman" w:ascii="Times New Roman" w:hAnsi="Times New Roman"/>
          <w:b/>
          <w:spacing w:val="-1"/>
          <w:w w:val="105"/>
          <w:sz w:val="28"/>
          <w:szCs w:val="28"/>
        </w:rPr>
        <w:t>КУЛ</w:t>
      </w:r>
      <w:r>
        <w:rPr>
          <w:rFonts w:eastAsia="Arial" w:cs="Times New Roman" w:ascii="Times New Roman" w:hAnsi="Times New Roman"/>
          <w:b/>
          <w:spacing w:val="-2"/>
          <w:w w:val="105"/>
          <w:sz w:val="28"/>
          <w:szCs w:val="28"/>
        </w:rPr>
        <w:t>Ь</w:t>
      </w:r>
      <w:r>
        <w:rPr>
          <w:rFonts w:eastAsia="Arial" w:cs="Times New Roman" w:ascii="Times New Roman" w:hAnsi="Times New Roman"/>
          <w:b/>
          <w:spacing w:val="-1"/>
          <w:w w:val="105"/>
          <w:sz w:val="28"/>
          <w:szCs w:val="28"/>
        </w:rPr>
        <w:t>ТУРА</w:t>
      </w:r>
      <w:r>
        <w:rPr>
          <w:rFonts w:eastAsia="Times New Roman" w:cs="Times New Roman" w:ascii="Times New Roman" w:hAnsi="Times New Roman"/>
          <w:b/>
          <w:bCs/>
          <w:spacing w:val="-2"/>
          <w:w w:val="105"/>
          <w:sz w:val="28"/>
          <w:szCs w:val="28"/>
        </w:rPr>
        <w:t>»</w:t>
      </w:r>
    </w:p>
    <w:p>
      <w:pPr>
        <w:pStyle w:val="Normal"/>
        <w:spacing w:lineRule="exact" w:line="260" w:before="1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TextBody"/>
        <w:tabs>
          <w:tab w:val="clear" w:pos="720"/>
          <w:tab w:val="left" w:pos="1807" w:leader="none"/>
        </w:tabs>
        <w:spacing w:lineRule="exact" w:line="276" w:before="1" w:after="0"/>
        <w:ind w:left="0" w:right="341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807" w:leader="none"/>
        </w:tabs>
        <w:spacing w:lineRule="exact" w:line="276" w:before="1" w:after="0"/>
        <w:ind w:left="221" w:right="341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бо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я</w:t>
        <w:tab/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г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мма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учебной  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ины</w:t>
      </w:r>
      <w:r>
        <w:rPr>
          <w:rFonts w:cs="Times New Roman" w:ascii="Times New Roman" w:hAnsi="Times New Roman"/>
          <w:spacing w:val="58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являе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тью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г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ммы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готовки</w:t>
      </w:r>
      <w:r>
        <w:rPr>
          <w:rFonts w:cs="Times New Roman" w:ascii="Times New Roman" w:hAnsi="Times New Roman"/>
          <w:spacing w:val="65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стов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оот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ствии</w:t>
      </w:r>
      <w:r>
        <w:rPr>
          <w:rFonts w:cs="Times New Roman" w:ascii="Times New Roman" w:hAnsi="Times New Roman"/>
          <w:spacing w:val="5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ФГОС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с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ПО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 xml:space="preserve">40.02.01. 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9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рг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оц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го</w:t>
      </w:r>
      <w:r>
        <w:rPr>
          <w:rFonts w:cs="Times New Roman" w:ascii="Times New Roman" w:hAnsi="Times New Roman"/>
          <w:spacing w:val="9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».</w:t>
      </w:r>
    </w:p>
    <w:p>
      <w:pPr>
        <w:pStyle w:val="Normal"/>
        <w:spacing w:lineRule="exact" w:line="280" w:before="4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TextBody"/>
        <w:spacing w:lineRule="exact" w:line="268"/>
        <w:ind w:left="0" w:hanging="0"/>
        <w:jc w:val="both"/>
        <w:rPr>
          <w:rFonts w:ascii="Times New Roman" w:hAnsi="Times New Roman" w:cs="Times New Roman"/>
          <w:b/>
          <w:b/>
          <w:spacing w:val="-1"/>
          <w:w w:val="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w w:val="95"/>
          <w:sz w:val="28"/>
          <w:szCs w:val="28"/>
          <w:lang w:val="ru-RU"/>
        </w:rPr>
      </w:r>
    </w:p>
    <w:p>
      <w:pPr>
        <w:pStyle w:val="TextBody"/>
        <w:spacing w:lineRule="exact" w:line="268"/>
        <w:ind w:left="788" w:hanging="0"/>
        <w:jc w:val="both"/>
        <w:rPr>
          <w:rFonts w:ascii="Times New Roman" w:hAnsi="Times New Roman" w:eastAsia="Times New Roman" w:cs="Times New Roman"/>
          <w:spacing w:val="-1"/>
          <w:w w:val="9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2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pacing w:val="-3"/>
          <w:w w:val="95"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ит</w:t>
      </w:r>
      <w:r>
        <w:rPr>
          <w:rFonts w:cs="Times New Roman" w:ascii="Times New Roman" w:hAnsi="Times New Roman"/>
          <w:spacing w:val="-2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щий</w:t>
      </w:r>
      <w:r>
        <w:rPr>
          <w:rFonts w:cs="Times New Roman" w:ascii="Times New Roman" w:hAnsi="Times New Roman"/>
          <w:spacing w:val="-2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у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ит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pacing w:val="-28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0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аль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мич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кий</w:t>
      </w:r>
      <w:r>
        <w:rPr>
          <w:rFonts w:cs="Times New Roman" w:ascii="Times New Roman" w:hAnsi="Times New Roman"/>
          <w:spacing w:val="-29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цик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val="ru-RU"/>
        </w:rPr>
        <w:t>.</w:t>
      </w:r>
    </w:p>
    <w:p>
      <w:pPr>
        <w:pStyle w:val="Normal"/>
        <w:spacing w:lineRule="exact" w:line="280" w:before="4" w:after="0"/>
        <w:jc w:val="both"/>
        <w:rPr/>
      </w:pPr>
      <w:r>
        <w:rPr/>
        <w:t>В результате освоении дисциплины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773"/>
      </w:tblGrid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11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</w:tr>
    </w:tbl>
    <w:p>
      <w:pPr>
        <w:pStyle w:val="Normal"/>
        <w:spacing w:lineRule="exact" w:line="280" w:before="4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5" w:leader="none"/>
        </w:tabs>
        <w:spacing w:lineRule="exact" w:line="276"/>
        <w:ind w:left="221" w:right="3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1.3. Ц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зад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чи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6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сц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ип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ины</w:t>
      </w:r>
      <w:r>
        <w:rPr>
          <w:rFonts w:cs="Times New Roman" w:ascii="Times New Roman" w:hAnsi="Times New Roman"/>
          <w:b/>
          <w:spacing w:val="6"/>
          <w:w w:val="10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ребов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резул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освое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4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-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н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:</w:t>
      </w:r>
    </w:p>
    <w:p>
      <w:pPr>
        <w:pStyle w:val="TextBody"/>
        <w:spacing w:lineRule="exact" w:line="267"/>
        <w:ind w:left="78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св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сцип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ны</w:t>
      </w:r>
      <w:r>
        <w:rPr>
          <w:rFonts w:cs="Times New Roman" w:ascii="Times New Roman" w:hAnsi="Times New Roman"/>
          <w:spacing w:val="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у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ющий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pacing w:val="1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уметь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>:</w:t>
      </w:r>
    </w:p>
    <w:p>
      <w:pPr>
        <w:pStyle w:val="TextBody"/>
        <w:spacing w:lineRule="exact" w:line="276" w:before="4" w:after="0"/>
        <w:ind w:left="221" w:right="3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сп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турно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рови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ую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ея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сть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укрепления </w:t>
      </w:r>
      <w:r>
        <w:rPr>
          <w:rFonts w:cs="Times New Roman" w:ascii="Times New Roman" w:hAnsi="Times New Roman"/>
          <w:spacing w:val="3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ровь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5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стиже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нных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сио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ых</w:t>
      </w:r>
      <w:r>
        <w:rPr>
          <w:rFonts w:cs="Times New Roman" w:ascii="Times New Roman" w:hAnsi="Times New Roman"/>
          <w:spacing w:val="1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;</w:t>
      </w:r>
    </w:p>
    <w:p>
      <w:pPr>
        <w:pStyle w:val="TextBody"/>
        <w:spacing w:lineRule="exact" w:line="272"/>
        <w:ind w:left="78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8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св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сцип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ны</w:t>
      </w:r>
      <w:r>
        <w:rPr>
          <w:rFonts w:cs="Times New Roman" w:ascii="Times New Roman" w:hAnsi="Times New Roman"/>
          <w:spacing w:val="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у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ющий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жен</w:t>
      </w:r>
      <w:r>
        <w:rPr>
          <w:rFonts w:cs="Times New Roman" w:ascii="Times New Roman" w:hAnsi="Times New Roman"/>
          <w:spacing w:val="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:</w:t>
      </w:r>
    </w:p>
    <w:p>
      <w:pPr>
        <w:pStyle w:val="TextBody"/>
        <w:spacing w:lineRule="exact" w:line="276" w:before="4" w:after="0"/>
        <w:ind w:left="221" w:right="3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</w:rPr>
        <w:t>o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фи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spacing w:val="5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общекультурном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11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ф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сио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м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5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оц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м</w:t>
      </w:r>
      <w:r>
        <w:rPr>
          <w:rFonts w:cs="Times New Roman" w:ascii="Times New Roman" w:hAnsi="Times New Roman"/>
          <w:spacing w:val="39"/>
          <w:w w:val="9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витии</w:t>
      </w:r>
      <w:r>
        <w:rPr>
          <w:rFonts w:cs="Times New Roman" w:ascii="Times New Roman" w:hAnsi="Times New Roman"/>
          <w:spacing w:val="-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;</w:t>
      </w:r>
    </w:p>
    <w:p>
      <w:pPr>
        <w:pStyle w:val="TextBody"/>
        <w:spacing w:lineRule="exact" w:line="272"/>
        <w:ind w:left="22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сновы</w:t>
      </w:r>
      <w:r>
        <w:rPr>
          <w:rFonts w:cs="Times New Roman" w:ascii="Times New Roman" w:hAnsi="Times New Roman"/>
          <w:spacing w:val="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рового</w:t>
      </w:r>
      <w:r>
        <w:rPr>
          <w:rFonts w:cs="Times New Roman" w:ascii="Times New Roman" w:hAnsi="Times New Roman"/>
          <w:spacing w:val="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за</w:t>
      </w:r>
      <w:r>
        <w:rPr>
          <w:rFonts w:cs="Times New Roman" w:ascii="Times New Roman" w:hAnsi="Times New Roman"/>
          <w:spacing w:val="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ж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</w:p>
    <w:p>
      <w:pPr>
        <w:pStyle w:val="Normal"/>
        <w:spacing w:lineRule="exact" w:line="100" w:before="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 Количество часов на освоение рабочей программы учебной дисциплины: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41" w:leader="none"/>
        </w:tabs>
        <w:spacing w:lineRule="exact" w:line="274"/>
        <w:ind w:left="6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1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лич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ес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т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ас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гр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ммы</w:t>
      </w:r>
      <w:r>
        <w:rPr>
          <w:rFonts w:cs="Times New Roman" w:ascii="Times New Roman" w:hAnsi="Times New Roman"/>
          <w:spacing w:val="1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15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"/>
          <w:w w:val="9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w w:val="95"/>
          <w:sz w:val="28"/>
          <w:szCs w:val="28"/>
          <w:lang w:val="ru-RU"/>
        </w:rPr>
        <w:t>циплины</w:t>
      </w:r>
      <w:r>
        <w:rPr>
          <w:rFonts w:eastAsia="Times New Roman" w:cs="Times New Roman" w:ascii="Times New Roman" w:hAnsi="Times New Roman"/>
          <w:b/>
          <w:bCs/>
          <w:spacing w:val="-1"/>
          <w:w w:val="95"/>
          <w:sz w:val="28"/>
          <w:szCs w:val="28"/>
          <w:lang w:val="ru-RU"/>
        </w:rPr>
        <w:t>:</w:t>
      </w:r>
    </w:p>
    <w:p>
      <w:pPr>
        <w:pStyle w:val="TextBody"/>
        <w:spacing w:lineRule="exact" w:line="276" w:before="1" w:after="0"/>
        <w:ind w:left="221" w:right="2520" w:hanging="0"/>
        <w:jc w:val="both"/>
        <w:rPr>
          <w:rFonts w:ascii="Times New Roman" w:hAnsi="Times New Roman" w:eastAsia="Times New Roman" w:cs="Times New Roman"/>
          <w:spacing w:val="20"/>
          <w:w w:val="9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с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м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й</w:t>
      </w:r>
      <w:r>
        <w:rPr>
          <w:rFonts w:cs="Times New Roman" w:ascii="Times New Roman" w:hAnsi="Times New Roman"/>
          <w:spacing w:val="1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бной</w:t>
      </w:r>
      <w:r>
        <w:rPr>
          <w:rFonts w:cs="Times New Roman" w:ascii="Times New Roman" w:hAnsi="Times New Roman"/>
          <w:spacing w:val="1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гр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обучающегося</w:t>
      </w:r>
      <w:r>
        <w:rPr>
          <w:rFonts w:cs="Times New Roman" w:ascii="Times New Roman" w:hAnsi="Times New Roman"/>
          <w:spacing w:val="15"/>
          <w:w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>188</w:t>
      </w:r>
      <w:r>
        <w:rPr>
          <w:rFonts w:eastAsia="Times New Roman" w:cs="Times New Roman" w:ascii="Times New Roman" w:hAnsi="Times New Roman"/>
          <w:spacing w:val="2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0"/>
          <w:w w:val="90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76" w:before="1" w:after="0"/>
        <w:ind w:left="221" w:right="2520" w:hanging="0"/>
        <w:jc w:val="both"/>
        <w:rPr>
          <w:rFonts w:ascii="Times New Roman" w:hAnsi="Times New Roman" w:eastAsia="Times New Roman" w:cs="Times New Roman"/>
          <w:spacing w:val="57"/>
          <w:w w:val="99"/>
          <w:sz w:val="28"/>
          <w:szCs w:val="28"/>
          <w:lang w:val="ru-RU"/>
        </w:rPr>
      </w:pP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1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и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5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з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й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торной</w:t>
      </w:r>
      <w:r>
        <w:rPr>
          <w:rFonts w:cs="Times New Roman" w:ascii="Times New Roman" w:hAnsi="Times New Roman"/>
          <w:spacing w:val="1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бной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нагрузки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у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ющ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го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4"/>
          <w:w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>122</w:t>
      </w:r>
      <w:r>
        <w:rPr>
          <w:rFonts w:eastAsia="Times New Roman" w:cs="Times New Roman" w:ascii="Times New Roman" w:hAnsi="Times New Roman"/>
          <w:spacing w:val="2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ов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pacing w:val="57"/>
          <w:w w:val="99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76" w:before="1" w:after="0"/>
        <w:ind w:left="221" w:right="25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мост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ой</w:t>
      </w:r>
      <w:r>
        <w:rPr>
          <w:rFonts w:cs="Times New Roman" w:ascii="Times New Roman" w:hAnsi="Times New Roman"/>
          <w:spacing w:val="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боты</w:t>
      </w:r>
      <w:r>
        <w:rPr>
          <w:rFonts w:cs="Times New Roman" w:ascii="Times New Roman" w:hAnsi="Times New Roman"/>
          <w:spacing w:val="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обучающегося</w:t>
      </w:r>
      <w:r>
        <w:rPr>
          <w:rFonts w:cs="Times New Roman" w:ascii="Times New Roman" w:hAnsi="Times New Roman"/>
          <w:spacing w:val="3"/>
          <w:w w:val="9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ru-RU"/>
        </w:rPr>
        <w:t>66</w:t>
      </w:r>
      <w:r>
        <w:rPr>
          <w:rFonts w:eastAsia="Times New Roman" w:cs="Times New Roman" w:ascii="Times New Roman" w:hAnsi="Times New Roman"/>
          <w:spacing w:val="1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ов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;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 w:before="16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49" w:leader="none"/>
        </w:tabs>
        <w:ind w:left="1949" w:hanging="3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СОДЕР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ЖАН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УЧЕБН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Д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ЦИПЛИНЫ</w:t>
      </w:r>
    </w:p>
    <w:p>
      <w:pPr>
        <w:pStyle w:val="Normal"/>
        <w:spacing w:lineRule="exact" w:line="260" w:before="15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8" w:leader="none"/>
        </w:tabs>
        <w:ind w:left="8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2.1. О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бъ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цип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ны</w:t>
      </w:r>
      <w:r>
        <w:rPr>
          <w:rFonts w:cs="Times New Roman" w:ascii="Times New Roman" w:hAnsi="Times New Roman"/>
          <w:b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ты</w:t>
      </w:r>
    </w:p>
    <w:p>
      <w:pPr>
        <w:pStyle w:val="Normal"/>
        <w:spacing w:lineRule="exact" w:line="120" w:before="4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  <w:gridCol w:w="1800"/>
      </w:tblGrid>
      <w:tr>
        <w:trPr>
          <w:trHeight w:val="475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В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б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1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бъ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а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</w:t>
            </w:r>
          </w:p>
        </w:tc>
      </w:tr>
      <w:tr>
        <w:trPr>
          <w:trHeight w:val="30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ь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б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р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с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92" w:right="6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188</w:t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2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ит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рн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2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б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2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гру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с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92" w:right="6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2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ом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чи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9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л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б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ор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ые</w:t>
            </w:r>
            <w:r>
              <w:rPr>
                <w:rFonts w:eastAsia="Arial" w:cs="Times New Roman" w:ascii="Times New Roman" w:hAnsi="Times New Roman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9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ск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92" w:right="6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9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ск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9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ь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ые</w:t>
            </w:r>
            <w:r>
              <w:rPr>
                <w:rFonts w:eastAsia="Arial" w:cs="Times New Roman" w:ascii="Times New Roman" w:hAnsi="Times New Roman"/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курсовая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бо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п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ющ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с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92" w:right="6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290" w:hRule="exac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Ко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ь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9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тт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ция</w:t>
            </w:r>
            <w:r>
              <w:rPr>
                <w:rFonts w:eastAsia="Arial" w:cs="Times New Roman" w:ascii="Times New Roman" w:hAnsi="Times New Roman"/>
                <w:spacing w:val="-5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ф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ффер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ц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ров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500" w:gutter="0" w:header="0" w:top="1060" w:footer="103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22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Тематический план и содержание учебной дисциплины</w:t>
      </w:r>
    </w:p>
    <w:p>
      <w:pPr>
        <w:pStyle w:val="Normal"/>
        <w:spacing w:lineRule="exact" w:line="274"/>
        <w:ind w:left="22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«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ОГС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.04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Фи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lang w:val="ru-RU"/>
        </w:rPr>
        <w:t>з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ич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lang w:val="ru-RU"/>
        </w:rPr>
        <w:t>ес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к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lang w:val="ru-RU"/>
        </w:rPr>
        <w:t>а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b/>
          <w:spacing w:val="13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ку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lang w:val="ru-RU"/>
        </w:rPr>
        <w:t>л</w:t>
      </w:r>
      <w:r>
        <w:rPr>
          <w:rFonts w:eastAsia="Arial" w:cs="Times New Roman" w:ascii="Times New Roman" w:hAnsi="Times New Roman"/>
          <w:b/>
          <w:spacing w:val="-1"/>
          <w:sz w:val="24"/>
          <w:szCs w:val="24"/>
          <w:lang w:val="ru-RU"/>
        </w:rPr>
        <w:t>ьтур</w:t>
      </w:r>
      <w:r>
        <w:rPr>
          <w:rFonts w:eastAsia="Arial" w:cs="Times New Roman" w:ascii="Times New Roman" w:hAnsi="Times New Roman"/>
          <w:b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»</w:t>
      </w:r>
    </w:p>
    <w:p>
      <w:pPr>
        <w:pStyle w:val="Normal"/>
        <w:spacing w:lineRule="exact" w:line="274"/>
        <w:ind w:left="22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tbl>
      <w:tblPr>
        <w:tblW w:w="147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960"/>
        <w:gridCol w:w="1373"/>
        <w:gridCol w:w="1277"/>
      </w:tblGrid>
      <w:tr>
        <w:trPr>
          <w:trHeight w:val="5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1" w:after="0"/>
              <w:ind w:left="239" w:right="238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413635</wp:posOffset>
                      </wp:positionH>
                      <wp:positionV relativeFrom="paragraph">
                        <wp:posOffset>1075055</wp:posOffset>
                      </wp:positionV>
                      <wp:extent cx="5838190" cy="179705"/>
                      <wp:effectExtent l="0" t="635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179640"/>
                                <a:chOff x="0" y="0"/>
                                <a:chExt cx="58381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8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4" h="283">
                                      <a:moveTo>
                                        <a:pt x="3801" y="1693"/>
                                      </a:moveTo>
                                      <a:lnTo>
                                        <a:pt x="3801" y="1977"/>
                                      </a:lnTo>
                                      <a:lnTo>
                                        <a:pt x="12996" y="1977"/>
                                      </a:lnTo>
                                      <a:lnTo>
                                        <a:pt x="12996" y="1693"/>
                                      </a:lnTo>
                                      <a:lnTo>
                                        <a:pt x="3801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05pt;margin-top:84.65pt;width:459.7pt;height:14.15pt" coordorigin="3801,1693" coordsize="9194,283">
                      <v:shape id="shape_0" coordorigin="3801,1693" coordsize="9194,283" path="m3801,1693l3801,1977l12996,1977l12996,1693l3801,1693xe" fillcolor="white" stroked="f" o:allowincell="t" style="position:absolute;left:3801;top:1693;width:9193;height:282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322" w:hanging="0"/>
              <w:jc w:val="both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Объем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137" w:hanging="0"/>
              <w:jc w:val="both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28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60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гка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b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ле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тик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</w:rPr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Paragraph"/>
              <w:spacing w:lineRule="exact" w:line="276" w:before="1" w:after="0"/>
              <w:ind w:left="102" w:right="65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РУ. Совершенствование техники специальных беговых упражнений. ОФП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ыжковых упражнений.</w:t>
            </w:r>
          </w:p>
          <w:p>
            <w:pPr>
              <w:pStyle w:val="TableParagraph"/>
              <w:spacing w:lineRule="exact" w:line="276" w:before="1" w:after="0"/>
              <w:ind w:left="102" w:right="65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ыжковые упражн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ение правил соревнований по легкой атлет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ОРУ.Совершенствоавние техники бега на короткие дистанции. Техника высокого и низкого стартов. Контрольнозачетные нормативы: бег 30м, 60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ение правил соревнований по легкой атлет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01" w:right="60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2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Paragraph"/>
              <w:spacing w:lineRule="exact" w:line="276" w:before="1" w:after="0"/>
              <w:ind w:left="102" w:right="299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ОРУ.Совершенствоавние техники бега на средние дистанции. Старт. Стартовый разгон. Бег по дистанции. Обучение технике эстафетного бега. Подвижные игры.</w:t>
            </w:r>
          </w:p>
          <w:p>
            <w:pPr>
              <w:pStyle w:val="TableParagraph"/>
              <w:spacing w:lineRule="exact" w:line="276" w:before="1" w:after="0"/>
              <w:ind w:left="102" w:right="299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5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ascii="Times New Roman" w:hAnsi="Times New Roman" w:eastAsia="Arial" w:cs="Times New Roman"/>
                <w:spacing w:val="-2"/>
                <w:w w:val="95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удейство соревнований по бег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82" w:right="48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РУ.Совершенствоавние техники бега на средние дистанции. Совершенствование техники эстафетного бега. Контрольно-зачетные нормативы: бег 100 м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79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ещение спортивных секций по легкой атлетике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е занятия:</w:t>
            </w:r>
          </w:p>
          <w:p>
            <w:pPr>
              <w:pStyle w:val="TableParagraph"/>
              <w:spacing w:lineRule="exact" w:line="276" w:before="1" w:after="0"/>
              <w:ind w:left="102" w:right="610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РУ. Совершенствование техники метания гранаты. Обучение техники прыжка в длину с разбега. Контрольнозачетные нормативы: бег на средние дистанции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ая работа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осещение спортивных секций по легкой атлетике. Участие в различных спортивных мероприятия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Arial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80" w:right="420" w:gutter="0" w:header="0" w:top="1060" w:footer="586" w:bottom="7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3635</wp:posOffset>
                </wp:positionH>
                <wp:positionV relativeFrom="page">
                  <wp:posOffset>895985</wp:posOffset>
                </wp:positionV>
                <wp:extent cx="6158230" cy="17970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9640"/>
                          <a:chOff x="0" y="0"/>
                          <a:chExt cx="615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83">
                                <a:moveTo>
                                  <a:pt x="3801" y="1411"/>
                                </a:moveTo>
                                <a:lnTo>
                                  <a:pt x="3801" y="1694"/>
                                </a:lnTo>
                                <a:lnTo>
                                  <a:pt x="13500" y="1694"/>
                                </a:lnTo>
                                <a:lnTo>
                                  <a:pt x="13500" y="1411"/>
                                </a:lnTo>
                                <a:lnTo>
                                  <a:pt x="3801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70.55pt;width:484.9pt;height:14.15pt" coordorigin="3801,1411" coordsize="9698,283">
                <v:shape id="shape_0" coordorigin="3801,1411" coordsize="9698,283" path="m3801,1411l3801,1694l13500,1694l13500,1411l3801,1411xe" fillcolor="white" stroked="f" o:allowincell="f" style="position:absolute;left:3801;top:1411;width:9697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3635</wp:posOffset>
                </wp:positionH>
                <wp:positionV relativeFrom="page">
                  <wp:posOffset>1428115</wp:posOffset>
                </wp:positionV>
                <wp:extent cx="5605145" cy="17970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79640"/>
                          <a:chOff x="0" y="0"/>
                          <a:chExt cx="5605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7" h="283">
                                <a:moveTo>
                                  <a:pt x="3801" y="2249"/>
                                </a:moveTo>
                                <a:lnTo>
                                  <a:pt x="3801" y="2532"/>
                                </a:lnTo>
                                <a:lnTo>
                                  <a:pt x="12629" y="2532"/>
                                </a:lnTo>
                                <a:lnTo>
                                  <a:pt x="12629" y="2249"/>
                                </a:lnTo>
                                <a:lnTo>
                                  <a:pt x="3801" y="2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12.45pt;width:441.35pt;height:14.15pt" coordorigin="3801,2249" coordsize="8827,283">
                <v:shape id="shape_0" coordorigin="3801,2249" coordsize="8827,283" path="m3801,2249l3801,2532l12629,2532l12629,2249l3801,2249xe" fillcolor="white" stroked="f" o:allowincell="f" style="position:absolute;left:3801;top:2249;width:8826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3635</wp:posOffset>
                </wp:positionH>
                <wp:positionV relativeFrom="page">
                  <wp:posOffset>1784350</wp:posOffset>
                </wp:positionV>
                <wp:extent cx="5591810" cy="17970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79640"/>
                          <a:chOff x="0" y="0"/>
                          <a:chExt cx="55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6" h="283">
                                <a:moveTo>
                                  <a:pt x="3801" y="2810"/>
                                </a:moveTo>
                                <a:lnTo>
                                  <a:pt x="3801" y="3094"/>
                                </a:lnTo>
                                <a:lnTo>
                                  <a:pt x="12607" y="3094"/>
                                </a:lnTo>
                                <a:lnTo>
                                  <a:pt x="12607" y="2810"/>
                                </a:lnTo>
                                <a:lnTo>
                                  <a:pt x="3801" y="2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40.5pt;width:440.3pt;height:14.15pt" coordorigin="3801,2810" coordsize="8806,283">
                <v:shape id="shape_0" coordorigin="3801,2810" coordsize="8806,283" path="m3801,2810l3801,3094l12607,3094l12607,2810l3801,2810xe" fillcolor="white" stroked="f" o:allowincell="f" style="position:absolute;left:3801;top:2810;width:880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13635</wp:posOffset>
                </wp:positionH>
                <wp:positionV relativeFrom="page">
                  <wp:posOffset>2491740</wp:posOffset>
                </wp:positionV>
                <wp:extent cx="2999105" cy="17970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79640"/>
                          <a:chOff x="0" y="0"/>
                          <a:chExt cx="2999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3" h="283">
                                <a:moveTo>
                                  <a:pt x="3801" y="3924"/>
                                </a:moveTo>
                                <a:lnTo>
                                  <a:pt x="3801" y="4207"/>
                                </a:lnTo>
                                <a:lnTo>
                                  <a:pt x="8525" y="4207"/>
                                </a:lnTo>
                                <a:lnTo>
                                  <a:pt x="8525" y="3924"/>
                                </a:lnTo>
                                <a:lnTo>
                                  <a:pt x="3801" y="3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96.2pt;width:236.15pt;height:14.15pt" coordorigin="3801,3924" coordsize="4723,283">
                <v:shape id="shape_0" coordorigin="3801,3924" coordsize="4723,283" path="m3801,3924l3801,4207l8525,4207l8525,3924l3801,3924xe" fillcolor="white" stroked="f" o:allowincell="f" style="position:absolute;left:3801;top:3924;width:4722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3635</wp:posOffset>
                </wp:positionH>
                <wp:positionV relativeFrom="page">
                  <wp:posOffset>2848610</wp:posOffset>
                </wp:positionV>
                <wp:extent cx="5591810" cy="1797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79640"/>
                          <a:chOff x="0" y="0"/>
                          <a:chExt cx="55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6" h="283">
                                <a:moveTo>
                                  <a:pt x="3801" y="4486"/>
                                </a:moveTo>
                                <a:lnTo>
                                  <a:pt x="3801" y="4769"/>
                                </a:lnTo>
                                <a:lnTo>
                                  <a:pt x="12607" y="4769"/>
                                </a:lnTo>
                                <a:lnTo>
                                  <a:pt x="12607" y="4486"/>
                                </a:lnTo>
                                <a:lnTo>
                                  <a:pt x="3801" y="4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24.3pt;width:440.3pt;height:14.15pt" coordorigin="3801,4486" coordsize="8806,283">
                <v:shape id="shape_0" coordorigin="3801,4486" coordsize="8806,283" path="m3801,4486l3801,4769l12607,4769l12607,4486l3801,4486xe" fillcolor="white" stroked="f" o:allowincell="f" style="position:absolute;left:3801;top:4486;width:880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13635</wp:posOffset>
                </wp:positionH>
                <wp:positionV relativeFrom="page">
                  <wp:posOffset>3380105</wp:posOffset>
                </wp:positionV>
                <wp:extent cx="2999105" cy="1797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79640"/>
                          <a:chOff x="0" y="0"/>
                          <a:chExt cx="2999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3" h="283">
                                <a:moveTo>
                                  <a:pt x="3801" y="5323"/>
                                </a:moveTo>
                                <a:lnTo>
                                  <a:pt x="3801" y="5606"/>
                                </a:lnTo>
                                <a:lnTo>
                                  <a:pt x="8525" y="5606"/>
                                </a:lnTo>
                                <a:lnTo>
                                  <a:pt x="8525" y="5323"/>
                                </a:lnTo>
                                <a:lnTo>
                                  <a:pt x="3801" y="5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66.15pt;width:236.15pt;height:14.15pt" coordorigin="3801,5323" coordsize="4723,283">
                <v:shape id="shape_0" coordorigin="3801,5323" coordsize="4723,283" path="m3801,5323l3801,5606l8525,5606l8525,5323l3801,5323xe" fillcolor="white" stroked="f" o:allowincell="f" style="position:absolute;left:3801;top:5323;width:4722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3635</wp:posOffset>
                </wp:positionH>
                <wp:positionV relativeFrom="page">
                  <wp:posOffset>4095115</wp:posOffset>
                </wp:positionV>
                <wp:extent cx="5845810" cy="17970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79640"/>
                          <a:chOff x="0" y="0"/>
                          <a:chExt cx="584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5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283">
                                <a:moveTo>
                                  <a:pt x="3801" y="6449"/>
                                </a:moveTo>
                                <a:lnTo>
                                  <a:pt x="3801" y="6732"/>
                                </a:lnTo>
                                <a:lnTo>
                                  <a:pt x="13008" y="6732"/>
                                </a:lnTo>
                                <a:lnTo>
                                  <a:pt x="13008" y="6449"/>
                                </a:lnTo>
                                <a:lnTo>
                                  <a:pt x="3801" y="6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22.45pt;width:460.3pt;height:14.15pt" coordorigin="3801,6449" coordsize="9206,283">
                <v:shape id="shape_0" coordorigin="3801,6449" coordsize="9206,283" path="m3801,6449l3801,6732l13008,6732l13008,6449l3801,6449xe" fillcolor="white" stroked="f" o:allowincell="f" style="position:absolute;left:3801;top:6449;width:920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13635</wp:posOffset>
                </wp:positionH>
                <wp:positionV relativeFrom="page">
                  <wp:posOffset>4801870</wp:posOffset>
                </wp:positionV>
                <wp:extent cx="2967355" cy="17970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79640"/>
                          <a:chOff x="0" y="0"/>
                          <a:chExt cx="2967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7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3" h="283">
                                <a:moveTo>
                                  <a:pt x="3801" y="7562"/>
                                </a:moveTo>
                                <a:lnTo>
                                  <a:pt x="3801" y="7846"/>
                                </a:lnTo>
                                <a:lnTo>
                                  <a:pt x="8474" y="7846"/>
                                </a:lnTo>
                                <a:lnTo>
                                  <a:pt x="8474" y="7562"/>
                                </a:lnTo>
                                <a:lnTo>
                                  <a:pt x="3801" y="7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78.1pt;width:233.65pt;height:14.15pt" coordorigin="3801,7562" coordsize="4673,283">
                <v:shape id="shape_0" coordorigin="3801,7562" coordsize="4673,283" path="m3801,7562l3801,7846l8474,7846l8474,7562l3801,7562xe" fillcolor="white" stroked="f" o:allowincell="f" style="position:absolute;left:3801;top:7562;width:4672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3635</wp:posOffset>
                </wp:positionH>
                <wp:positionV relativeFrom="page">
                  <wp:posOffset>5158740</wp:posOffset>
                </wp:positionV>
                <wp:extent cx="5745480" cy="17970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179640"/>
                          <a:chOff x="0" y="0"/>
                          <a:chExt cx="57456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8" h="283">
                                <a:moveTo>
                                  <a:pt x="3801" y="8124"/>
                                </a:moveTo>
                                <a:lnTo>
                                  <a:pt x="3801" y="8407"/>
                                </a:lnTo>
                                <a:lnTo>
                                  <a:pt x="12849" y="8407"/>
                                </a:lnTo>
                                <a:lnTo>
                                  <a:pt x="12849" y="8124"/>
                                </a:lnTo>
                                <a:lnTo>
                                  <a:pt x="3801" y="8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06.2pt;width:452.4pt;height:14.15pt" coordorigin="3801,8124" coordsize="9048,283">
                <v:shape id="shape_0" coordorigin="3801,8124" coordsize="9048,283" path="m3801,8124l3801,8407l12849,8407l12849,8124l3801,8124xe" fillcolor="white" stroked="f" o:allowincell="f" style="position:absolute;left:3801;top:8124;width:9047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3635</wp:posOffset>
                </wp:positionH>
                <wp:positionV relativeFrom="page">
                  <wp:posOffset>5866130</wp:posOffset>
                </wp:positionV>
                <wp:extent cx="2941320" cy="17970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79640"/>
                          <a:chOff x="0" y="0"/>
                          <a:chExt cx="2941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283">
                                <a:moveTo>
                                  <a:pt x="3801" y="9238"/>
                                </a:moveTo>
                                <a:lnTo>
                                  <a:pt x="3801" y="9521"/>
                                </a:lnTo>
                                <a:lnTo>
                                  <a:pt x="8433" y="9521"/>
                                </a:lnTo>
                                <a:lnTo>
                                  <a:pt x="8433" y="9238"/>
                                </a:lnTo>
                                <a:lnTo>
                                  <a:pt x="3801" y="9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61.9pt;width:231.6pt;height:14.15pt" coordorigin="3801,9238" coordsize="4632,283">
                <v:shape id="shape_0" coordorigin="3801,9238" coordsize="4632,283" path="m3801,9238l3801,9521l8433,9521l8433,9238l3801,9238xe" fillcolor="white" stroked="f" o:allowincell="f" style="position:absolute;left:3801;top:9238;width:463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13635</wp:posOffset>
                </wp:positionH>
                <wp:positionV relativeFrom="page">
                  <wp:posOffset>6222365</wp:posOffset>
                </wp:positionV>
                <wp:extent cx="5772785" cy="17970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179640"/>
                          <a:chOff x="0" y="0"/>
                          <a:chExt cx="5772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1" h="283">
                                <a:moveTo>
                                  <a:pt x="3801" y="9799"/>
                                </a:moveTo>
                                <a:lnTo>
                                  <a:pt x="3801" y="10082"/>
                                </a:lnTo>
                                <a:lnTo>
                                  <a:pt x="12893" y="10082"/>
                                </a:lnTo>
                                <a:lnTo>
                                  <a:pt x="12893" y="9799"/>
                                </a:lnTo>
                                <a:lnTo>
                                  <a:pt x="3801" y="9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89.95pt;width:454.55pt;height:14.15pt" coordorigin="3801,9799" coordsize="9091,283">
                <v:shape id="shape_0" coordorigin="3801,9799" coordsize="9091,283" path="m3801,9799l3801,10082l12893,10082l12893,9799l3801,9799xe" fillcolor="white" stroked="f" o:allowincell="f" style="position:absolute;left:3801;top:9799;width:9090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960"/>
        <w:gridCol w:w="1373"/>
        <w:gridCol w:w="1277"/>
      </w:tblGrid>
      <w:tr>
        <w:trPr>
          <w:trHeight w:val="84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онст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ц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э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ф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ого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4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4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виж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4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ртивных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ций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2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кой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ке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ст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з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ичных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спортив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к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э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ф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емонстраци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ыжка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ину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гранаты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лного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дви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жны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г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удейство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ю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8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9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гранаты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лного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2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jc w:val="both"/>
              <w:rPr>
                <w:rFonts w:ascii="Times New Roman" w:hAnsi="Times New Roman" w:eastAsia="Arial" w:cs="Times New Roman"/>
                <w:spacing w:val="-2"/>
                <w:w w:val="95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удейство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ю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ы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10</w:t>
            </w:r>
          </w:p>
        </w:tc>
        <w:tc>
          <w:tcPr>
            <w:tcW w:w="9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Во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ле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75"/>
              <w:ind w:left="810" w:right="67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w w:val="95"/>
                <w:sz w:val="24"/>
                <w:szCs w:val="24"/>
                <w:lang w:val="ru-RU"/>
              </w:rPr>
              <w:t>1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4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и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верху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дв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м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орь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чный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ФП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орост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вых</w:t>
            </w:r>
            <w:r>
              <w:rPr>
                <w:rFonts w:eastAsia="Arial" w:cs="Times New Roman" w:ascii="Times New Roman" w:hAnsi="Times New Roman"/>
                <w:spacing w:val="95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пражнений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ы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3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3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жность</w:t>
            </w:r>
            <w:r>
              <w:rPr>
                <w:rFonts w:eastAsia="Arial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3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цию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зучение</w:t>
            </w:r>
            <w:r>
              <w:rPr>
                <w:rFonts w:eastAsia="Arial" w:cs="Times New Roman" w:ascii="Times New Roman" w:hAnsi="Times New Roman"/>
                <w:spacing w:val="-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-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олейб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7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7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и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верху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дв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мя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верху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дв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мя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ив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я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ртивной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ции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олейб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ника</w:t>
            </w:r>
            <w:r>
              <w:rPr>
                <w:rFonts w:eastAsia="Arial" w:cs="Times New Roman" w:ascii="Times New Roman" w:hAnsi="Times New Roman"/>
                <w:spacing w:val="1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ы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я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т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их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а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тв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ых</w:t>
            </w:r>
            <w:r>
              <w:rPr>
                <w:rFonts w:eastAsia="Arial" w:cs="Times New Roman" w:ascii="Times New Roman" w:hAnsi="Times New Roman"/>
                <w:spacing w:val="53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собно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ху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дв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мя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80" w:right="420" w:gutter="0" w:header="0" w:top="1040" w:footer="586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13635</wp:posOffset>
                </wp:positionH>
                <wp:positionV relativeFrom="page">
                  <wp:posOffset>1077595</wp:posOffset>
                </wp:positionV>
                <wp:extent cx="2941320" cy="1797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79640"/>
                          <a:chOff x="0" y="0"/>
                          <a:chExt cx="2941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283">
                                <a:moveTo>
                                  <a:pt x="3801" y="1697"/>
                                </a:moveTo>
                                <a:lnTo>
                                  <a:pt x="3801" y="1980"/>
                                </a:lnTo>
                                <a:lnTo>
                                  <a:pt x="8433" y="1980"/>
                                </a:lnTo>
                                <a:lnTo>
                                  <a:pt x="8433" y="1697"/>
                                </a:lnTo>
                                <a:lnTo>
                                  <a:pt x="3801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84.85pt;width:231.6pt;height:14.15pt" coordorigin="3801,1697" coordsize="4632,283">
                <v:shape id="shape_0" coordorigin="3801,1697" coordsize="4632,283" path="m3801,1697l3801,1980l8433,1980l8433,1697l3801,1697xe" fillcolor="white" stroked="f" o:allowincell="f" style="position:absolute;left:3801;top:1697;width:463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13635</wp:posOffset>
                </wp:positionH>
                <wp:positionV relativeFrom="page">
                  <wp:posOffset>1433830</wp:posOffset>
                </wp:positionV>
                <wp:extent cx="5784850" cy="179705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79640"/>
                          <a:chOff x="0" y="0"/>
                          <a:chExt cx="57848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0" h="283">
                                <a:moveTo>
                                  <a:pt x="3801" y="2258"/>
                                </a:moveTo>
                                <a:lnTo>
                                  <a:pt x="3801" y="2542"/>
                                </a:lnTo>
                                <a:lnTo>
                                  <a:pt x="12912" y="2542"/>
                                </a:lnTo>
                                <a:lnTo>
                                  <a:pt x="12912" y="2258"/>
                                </a:lnTo>
                                <a:lnTo>
                                  <a:pt x="3801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12.9pt;width:455.5pt;height:14.15pt" coordorigin="3801,2258" coordsize="9110,283">
                <v:shape id="shape_0" coordorigin="3801,2258" coordsize="9110,283" path="m3801,2258l3801,2542l12912,2542l12912,2258l3801,2258xe" fillcolor="white" stroked="f" o:allowincell="f" style="position:absolute;left:3801;top:2258;width:9109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1965960</wp:posOffset>
                </wp:positionV>
                <wp:extent cx="5541010" cy="179705"/>
                <wp:effectExtent l="0" t="63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179640"/>
                          <a:chOff x="0" y="0"/>
                          <a:chExt cx="55411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6" h="283">
                                <a:moveTo>
                                  <a:pt x="3801" y="3096"/>
                                </a:moveTo>
                                <a:lnTo>
                                  <a:pt x="3801" y="3379"/>
                                </a:lnTo>
                                <a:lnTo>
                                  <a:pt x="12528" y="3379"/>
                                </a:lnTo>
                                <a:lnTo>
                                  <a:pt x="12528" y="3096"/>
                                </a:lnTo>
                                <a:lnTo>
                                  <a:pt x="3801" y="3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54.8pt;width:436.3pt;height:14.15pt" coordorigin="3801,3096" coordsize="8726,283">
                <v:shape id="shape_0" coordorigin="3801,3096" coordsize="8726,283" path="m3801,3096l3801,3379l12528,3379l12528,3096l3801,3096xe" fillcolor="white" stroked="f" o:allowincell="f" style="position:absolute;left:3801;top:3096;width:872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635</wp:posOffset>
                </wp:positionH>
                <wp:positionV relativeFrom="page">
                  <wp:posOffset>2322830</wp:posOffset>
                </wp:positionV>
                <wp:extent cx="5690870" cy="1797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79640"/>
                          <a:chOff x="0" y="0"/>
                          <a:chExt cx="5690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2" h="283">
                                <a:moveTo>
                                  <a:pt x="3801" y="3658"/>
                                </a:moveTo>
                                <a:lnTo>
                                  <a:pt x="3801" y="3941"/>
                                </a:lnTo>
                                <a:lnTo>
                                  <a:pt x="12763" y="3941"/>
                                </a:lnTo>
                                <a:lnTo>
                                  <a:pt x="12763" y="3658"/>
                                </a:lnTo>
                                <a:lnTo>
                                  <a:pt x="3801" y="3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82.9pt;width:448.1pt;height:14.15pt" coordorigin="3801,3658" coordsize="8962,283">
                <v:shape id="shape_0" coordorigin="3801,3658" coordsize="8962,283" path="m3801,3658l3801,3941l12763,3941l12763,3658l3801,3658xe" fillcolor="white" stroked="f" o:allowincell="f" style="position:absolute;left:3801;top:3658;width:896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3635</wp:posOffset>
                </wp:positionH>
                <wp:positionV relativeFrom="page">
                  <wp:posOffset>2854325</wp:posOffset>
                </wp:positionV>
                <wp:extent cx="5800090" cy="179705"/>
                <wp:effectExtent l="0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79640"/>
                          <a:chOff x="0" y="0"/>
                          <a:chExt cx="579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283">
                                <a:moveTo>
                                  <a:pt x="3801" y="4495"/>
                                </a:moveTo>
                                <a:lnTo>
                                  <a:pt x="3801" y="4778"/>
                                </a:lnTo>
                                <a:lnTo>
                                  <a:pt x="12936" y="4778"/>
                                </a:lnTo>
                                <a:lnTo>
                                  <a:pt x="12936" y="4495"/>
                                </a:lnTo>
                                <a:lnTo>
                                  <a:pt x="3801" y="4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24.75pt;width:456.7pt;height:14.15pt" coordorigin="3801,4495" coordsize="9134,283">
                <v:shape id="shape_0" coordorigin="3801,4495" coordsize="9134,283" path="m3801,4495l3801,4778l12936,4778l12936,4495l3801,4495xe" fillcolor="white" stroked="f" o:allowincell="f" style="position:absolute;left:3801;top:4495;width:9133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13635</wp:posOffset>
                </wp:positionH>
                <wp:positionV relativeFrom="page">
                  <wp:posOffset>3744595</wp:posOffset>
                </wp:positionV>
                <wp:extent cx="5681345" cy="17970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179640"/>
                          <a:chOff x="0" y="0"/>
                          <a:chExt cx="5681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1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7" h="283">
                                <a:moveTo>
                                  <a:pt x="3801" y="5897"/>
                                </a:moveTo>
                                <a:lnTo>
                                  <a:pt x="3801" y="6180"/>
                                </a:lnTo>
                                <a:lnTo>
                                  <a:pt x="12749" y="6180"/>
                                </a:lnTo>
                                <a:lnTo>
                                  <a:pt x="12749" y="5897"/>
                                </a:lnTo>
                                <a:lnTo>
                                  <a:pt x="3801" y="5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94.85pt;width:447.35pt;height:14.15pt" coordorigin="3801,5897" coordsize="8947,283">
                <v:shape id="shape_0" coordorigin="3801,5897" coordsize="8947,283" path="m3801,5897l3801,6180l12749,6180l12749,5897l3801,5897xe" fillcolor="white" stroked="f" o:allowincell="f" style="position:absolute;left:3801;top:5897;width:8946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3635</wp:posOffset>
                </wp:positionH>
                <wp:positionV relativeFrom="page">
                  <wp:posOffset>4451350</wp:posOffset>
                </wp:positionV>
                <wp:extent cx="3014345" cy="1797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79640"/>
                          <a:chOff x="0" y="0"/>
                          <a:chExt cx="3014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7" h="283">
                                <a:moveTo>
                                  <a:pt x="3801" y="7010"/>
                                </a:moveTo>
                                <a:lnTo>
                                  <a:pt x="3801" y="7294"/>
                                </a:lnTo>
                                <a:lnTo>
                                  <a:pt x="8549" y="7294"/>
                                </a:lnTo>
                                <a:lnTo>
                                  <a:pt x="8549" y="7010"/>
                                </a:lnTo>
                                <a:lnTo>
                                  <a:pt x="3801" y="7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50.5pt;width:237.35pt;height:14.15pt" coordorigin="3801,7010" coordsize="4747,283">
                <v:shape id="shape_0" coordorigin="3801,7010" coordsize="4747,283" path="m3801,7010l3801,7294l8549,7294l8549,7010l3801,7010xe" fillcolor="white" stroked="f" o:allowincell="f" style="position:absolute;left:3801;top:7010;width:4746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13635</wp:posOffset>
                </wp:positionH>
                <wp:positionV relativeFrom="page">
                  <wp:posOffset>4808220</wp:posOffset>
                </wp:positionV>
                <wp:extent cx="5870575" cy="1797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179640"/>
                          <a:chOff x="0" y="0"/>
                          <a:chExt cx="5870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0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5" h="283">
                                <a:moveTo>
                                  <a:pt x="3801" y="7572"/>
                                </a:moveTo>
                                <a:lnTo>
                                  <a:pt x="3801" y="7855"/>
                                </a:lnTo>
                                <a:lnTo>
                                  <a:pt x="13046" y="7855"/>
                                </a:lnTo>
                                <a:lnTo>
                                  <a:pt x="13046" y="7572"/>
                                </a:lnTo>
                                <a:lnTo>
                                  <a:pt x="3801" y="7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78.6pt;width:462.25pt;height:14.15pt" coordorigin="3801,7572" coordsize="9245,283">
                <v:shape id="shape_0" coordorigin="3801,7572" coordsize="9245,283" path="m3801,7572l3801,7855l13046,7855l13046,7572l3801,7572xe" fillcolor="white" stroked="f" o:allowincell="f" style="position:absolute;left:3801;top:7572;width:9244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3635</wp:posOffset>
                </wp:positionH>
                <wp:positionV relativeFrom="page">
                  <wp:posOffset>5515610</wp:posOffset>
                </wp:positionV>
                <wp:extent cx="3014345" cy="17970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79640"/>
                          <a:chOff x="0" y="0"/>
                          <a:chExt cx="3014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7" h="283">
                                <a:moveTo>
                                  <a:pt x="3801" y="8686"/>
                                </a:moveTo>
                                <a:lnTo>
                                  <a:pt x="3801" y="8969"/>
                                </a:lnTo>
                                <a:lnTo>
                                  <a:pt x="8549" y="8969"/>
                                </a:lnTo>
                                <a:lnTo>
                                  <a:pt x="8549" y="8686"/>
                                </a:lnTo>
                                <a:lnTo>
                                  <a:pt x="3801" y="8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34.3pt;width:237.35pt;height:14.15pt" coordorigin="3801,8686" coordsize="4747,283">
                <v:shape id="shape_0" coordorigin="3801,8686" coordsize="4747,283" path="m3801,8686l3801,8969l8549,8969l8549,8686l3801,8686xe" fillcolor="white" stroked="f" o:allowincell="f" style="position:absolute;left:3801;top:8686;width:4746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3635</wp:posOffset>
                </wp:positionH>
                <wp:positionV relativeFrom="page">
                  <wp:posOffset>5871845</wp:posOffset>
                </wp:positionV>
                <wp:extent cx="544830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179640"/>
                          <a:chOff x="0" y="0"/>
                          <a:chExt cx="54482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0" h="283">
                                <a:moveTo>
                                  <a:pt x="3801" y="9247"/>
                                </a:moveTo>
                                <a:lnTo>
                                  <a:pt x="3801" y="9530"/>
                                </a:lnTo>
                                <a:lnTo>
                                  <a:pt x="12381" y="9530"/>
                                </a:lnTo>
                                <a:lnTo>
                                  <a:pt x="12381" y="9247"/>
                                </a:lnTo>
                                <a:lnTo>
                                  <a:pt x="3801" y="9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62.35pt;width:429pt;height:14.15pt" coordorigin="3801,9247" coordsize="8580,283">
                <v:shape id="shape_0" coordorigin="3801,9247" coordsize="8580,283" path="m3801,9247l3801,9530l12381,9530l12381,9247l3801,9247xe" fillcolor="white" stroked="f" o:allowincell="f" style="position:absolute;left:3801;top:9247;width:8579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13635</wp:posOffset>
                </wp:positionH>
                <wp:positionV relativeFrom="page">
                  <wp:posOffset>6579235</wp:posOffset>
                </wp:positionV>
                <wp:extent cx="5800090" cy="179705"/>
                <wp:effectExtent l="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79640"/>
                          <a:chOff x="0" y="0"/>
                          <a:chExt cx="5799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283">
                                <a:moveTo>
                                  <a:pt x="3801" y="10361"/>
                                </a:moveTo>
                                <a:lnTo>
                                  <a:pt x="3801" y="10644"/>
                                </a:lnTo>
                                <a:lnTo>
                                  <a:pt x="12936" y="10644"/>
                                </a:lnTo>
                                <a:lnTo>
                                  <a:pt x="12936" y="10361"/>
                                </a:lnTo>
                                <a:lnTo>
                                  <a:pt x="3801" y="10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518.05pt;width:456.7pt;height:14.15pt" coordorigin="3801,10361" coordsize="9134,283">
                <v:shape id="shape_0" coordorigin="3801,10361" coordsize="9134,283" path="m3801,10361l3801,10644l12936,10644l12936,10361l3801,10361xe" fillcolor="white" stroked="f" o:allowincell="f" style="position:absolute;left:3801;top:10361;width:9133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960"/>
        <w:gridCol w:w="1373"/>
        <w:gridCol w:w="1277"/>
      </w:tblGrid>
      <w:tr>
        <w:trPr>
          <w:trHeight w:val="28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ги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и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к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поре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лежа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ртивной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ции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олейбол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7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и</w:t>
            </w:r>
            <w:r>
              <w:rPr>
                <w:rFonts w:eastAsia="Arial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ФП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и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низу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дв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мя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руками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ыжки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з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какалку</w:t>
            </w:r>
            <w:r>
              <w:rPr>
                <w:rFonts w:eastAsia="Arial" w:cs="Times New Roman" w:ascii="Times New Roman" w:hAnsi="Times New Roman"/>
                <w:spacing w:val="1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я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в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м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их</w:t>
            </w:r>
            <w:r>
              <w:rPr>
                <w:rFonts w:eastAsia="Arial" w:cs="Times New Roman" w:ascii="Times New Roman" w:hAnsi="Times New Roman"/>
                <w:spacing w:val="1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отников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мственного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труда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7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3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тики</w:t>
            </w:r>
            <w:r>
              <w:rPr>
                <w:rFonts w:eastAsia="Arial" w:cs="Times New Roman" w:ascii="Times New Roman" w:hAnsi="Times New Roman"/>
                <w:spacing w:val="3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усторон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2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гры</w:t>
            </w:r>
            <w:r>
              <w:rPr>
                <w:rFonts w:eastAsia="Arial" w:cs="Times New Roman" w:ascii="Times New Roman" w:hAnsi="Times New Roman"/>
                <w:spacing w:val="3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85"/>
                <w:w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ыжок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ину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чный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я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отка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м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2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вого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орост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вых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пражнений</w:t>
            </w:r>
            <w:r>
              <w:rPr>
                <w:rFonts w:eastAsia="Arial" w:cs="Times New Roman" w:ascii="Times New Roman" w:hAnsi="Times New Roman"/>
                <w:spacing w:val="3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3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жность</w:t>
            </w:r>
            <w:r>
              <w:rPr>
                <w:rFonts w:eastAsia="Arial" w:cs="Times New Roman" w:ascii="Times New Roman" w:hAnsi="Times New Roman"/>
                <w:spacing w:val="3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3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цию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8" w:right="34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Бас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тб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75"/>
              <w:ind w:left="810" w:right="67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105"/>
                <w:sz w:val="24"/>
                <w:szCs w:val="24"/>
              </w:rPr>
              <w:t>ОФП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и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ы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2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3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жность</w:t>
            </w:r>
            <w:r>
              <w:rPr>
                <w:rFonts w:eastAsia="Arial" w:cs="Times New Roman" w:ascii="Times New Roman" w:hAnsi="Times New Roman"/>
                <w:spacing w:val="3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цию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8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ыжки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ака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зучени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етб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right="7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5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пражнени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я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т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их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а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тв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ых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собно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ги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и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1"/>
                <w:w w:val="90"/>
                <w:sz w:val="24"/>
                <w:szCs w:val="24"/>
                <w:lang w:val="ru-RU"/>
              </w:rPr>
              <w:t>ук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поре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лежа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зучени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етб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8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1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роска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корзину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ФП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2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ника</w:t>
            </w:r>
            <w:r>
              <w:rPr>
                <w:rFonts w:eastAsia="Arial" w:cs="Times New Roman" w:ascii="Times New Roman" w:hAnsi="Times New Roman"/>
                <w:spacing w:val="77"/>
                <w:w w:val="9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ы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вого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7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ве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мяча</w:t>
            </w:r>
            <w:r>
              <w:rPr>
                <w:rFonts w:eastAsia="Arial" w:cs="Times New Roman" w:ascii="Times New Roman" w:hAnsi="Times New Roman"/>
                <w:spacing w:val="91"/>
                <w:w w:val="7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</w:rPr>
              <w:t>между</w:t>
            </w:r>
            <w:r>
              <w:rPr>
                <w:rFonts w:eastAsia="Arial" w:cs="Times New Roman" w:ascii="Times New Roman" w:hAnsi="Times New Roman"/>
                <w:spacing w:val="36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ст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8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виж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отка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м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2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вого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орост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вых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80" w:right="420" w:gutter="0" w:header="0" w:top="1040" w:footer="586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13635</wp:posOffset>
                </wp:positionH>
                <wp:positionV relativeFrom="page">
                  <wp:posOffset>1077595</wp:posOffset>
                </wp:positionV>
                <wp:extent cx="5760720" cy="17970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79640"/>
                          <a:chOff x="0" y="0"/>
                          <a:chExt cx="57607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2" h="283">
                                <a:moveTo>
                                  <a:pt x="3801" y="1697"/>
                                </a:moveTo>
                                <a:lnTo>
                                  <a:pt x="3801" y="1980"/>
                                </a:lnTo>
                                <a:lnTo>
                                  <a:pt x="12873" y="1980"/>
                                </a:lnTo>
                                <a:lnTo>
                                  <a:pt x="12873" y="1697"/>
                                </a:lnTo>
                                <a:lnTo>
                                  <a:pt x="3801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84.85pt;width:453.6pt;height:14.15pt" coordorigin="3801,1697" coordsize="9072,283">
                <v:shape id="shape_0" coordorigin="3801,1697" coordsize="9072,283" path="m3801,1697l3801,1980l12873,1980l12873,1697l3801,1697xe" fillcolor="white" stroked="f" o:allowincell="f" style="position:absolute;left:3801;top:1697;width:907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13635</wp:posOffset>
                </wp:positionH>
                <wp:positionV relativeFrom="page">
                  <wp:posOffset>1609090</wp:posOffset>
                </wp:positionV>
                <wp:extent cx="5502910" cy="179705"/>
                <wp:effectExtent l="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179640"/>
                          <a:chOff x="0" y="0"/>
                          <a:chExt cx="5502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2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6" h="283">
                                <a:moveTo>
                                  <a:pt x="3801" y="2534"/>
                                </a:moveTo>
                                <a:lnTo>
                                  <a:pt x="3801" y="2818"/>
                                </a:lnTo>
                                <a:lnTo>
                                  <a:pt x="12468" y="2818"/>
                                </a:lnTo>
                                <a:lnTo>
                                  <a:pt x="12468" y="2534"/>
                                </a:lnTo>
                                <a:lnTo>
                                  <a:pt x="3801" y="2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26.7pt;width:433.3pt;height:14.15pt" coordorigin="3801,2534" coordsize="8666,283">
                <v:shape id="shape_0" coordorigin="3801,2534" coordsize="8666,283" path="m3801,2534l3801,2818l12468,2818l12468,2534l3801,2534xe" fillcolor="white" stroked="f" o:allowincell="f" style="position:absolute;left:3801;top:2534;width:866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13635</wp:posOffset>
                </wp:positionH>
                <wp:positionV relativeFrom="page">
                  <wp:posOffset>1965960</wp:posOffset>
                </wp:positionV>
                <wp:extent cx="5500370" cy="17970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79640"/>
                          <a:chOff x="0" y="0"/>
                          <a:chExt cx="5500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283">
                                <a:moveTo>
                                  <a:pt x="3801" y="3096"/>
                                </a:moveTo>
                                <a:lnTo>
                                  <a:pt x="3801" y="3379"/>
                                </a:lnTo>
                                <a:lnTo>
                                  <a:pt x="12463" y="3379"/>
                                </a:lnTo>
                                <a:lnTo>
                                  <a:pt x="12463" y="3096"/>
                                </a:lnTo>
                                <a:lnTo>
                                  <a:pt x="3801" y="3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54.8pt;width:433.1pt;height:14.15pt" coordorigin="3801,3096" coordsize="8662,283">
                <v:shape id="shape_0" coordorigin="3801,3096" coordsize="8662,283" path="m3801,3096l3801,3379l12463,3379l12463,3096l3801,3096xe" fillcolor="white" stroked="f" o:allowincell="f" style="position:absolute;left:3801;top:3096;width:866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3635</wp:posOffset>
                </wp:positionH>
                <wp:positionV relativeFrom="page">
                  <wp:posOffset>2673350</wp:posOffset>
                </wp:positionV>
                <wp:extent cx="5684520" cy="17970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179640"/>
                          <a:chOff x="0" y="0"/>
                          <a:chExt cx="5684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2" h="283">
                                <a:moveTo>
                                  <a:pt x="3801" y="4210"/>
                                </a:moveTo>
                                <a:lnTo>
                                  <a:pt x="3801" y="4493"/>
                                </a:lnTo>
                                <a:lnTo>
                                  <a:pt x="12753" y="4493"/>
                                </a:lnTo>
                                <a:lnTo>
                                  <a:pt x="12753" y="4210"/>
                                </a:lnTo>
                                <a:lnTo>
                                  <a:pt x="3801" y="4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10.5pt;width:447.6pt;height:14.15pt" coordorigin="3801,4210" coordsize="8952,283">
                <v:shape id="shape_0" coordorigin="3801,4210" coordsize="8952,283" path="m3801,4210l3801,4493l12753,4493l12753,4210l3801,4210xe" fillcolor="white" stroked="f" o:allowincell="f" style="position:absolute;left:3801;top:4210;width:895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3635</wp:posOffset>
                </wp:positionH>
                <wp:positionV relativeFrom="page">
                  <wp:posOffset>3029585</wp:posOffset>
                </wp:positionV>
                <wp:extent cx="6027420" cy="17970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179640"/>
                          <a:chOff x="0" y="0"/>
                          <a:chExt cx="6027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7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283">
                                <a:moveTo>
                                  <a:pt x="3801" y="4771"/>
                                </a:moveTo>
                                <a:lnTo>
                                  <a:pt x="3801" y="5054"/>
                                </a:lnTo>
                                <a:lnTo>
                                  <a:pt x="13293" y="5054"/>
                                </a:lnTo>
                                <a:lnTo>
                                  <a:pt x="13293" y="4771"/>
                                </a:lnTo>
                                <a:lnTo>
                                  <a:pt x="3801" y="4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38.55pt;width:474.6pt;height:14.15pt" coordorigin="3801,4771" coordsize="9492,283">
                <v:shape id="shape_0" coordorigin="3801,4771" coordsize="9492,283" path="m3801,4771l3801,5054l13293,5054l13293,4771l3801,4771xe" fillcolor="white" stroked="f" o:allowincell="f" style="position:absolute;left:3801;top:4771;width:949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13635</wp:posOffset>
                </wp:positionH>
                <wp:positionV relativeFrom="page">
                  <wp:posOffset>3738245</wp:posOffset>
                </wp:positionV>
                <wp:extent cx="5684520" cy="17970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179640"/>
                          <a:chOff x="0" y="0"/>
                          <a:chExt cx="5684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2" h="283">
                                <a:moveTo>
                                  <a:pt x="3801" y="5887"/>
                                </a:moveTo>
                                <a:lnTo>
                                  <a:pt x="3801" y="6170"/>
                                </a:lnTo>
                                <a:lnTo>
                                  <a:pt x="12753" y="6170"/>
                                </a:lnTo>
                                <a:lnTo>
                                  <a:pt x="12753" y="5887"/>
                                </a:lnTo>
                                <a:lnTo>
                                  <a:pt x="3801" y="5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294.35pt;width:447.6pt;height:14.15pt" coordorigin="3801,5887" coordsize="8952,283">
                <v:shape id="shape_0" coordorigin="3801,5887" coordsize="8952,283" path="m3801,5887l3801,6170l12753,6170l12753,5887l3801,5887xe" fillcolor="white" stroked="f" o:allowincell="f" style="position:absolute;left:3801;top:5887;width:8951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13635</wp:posOffset>
                </wp:positionH>
                <wp:positionV relativeFrom="page">
                  <wp:posOffset>4095115</wp:posOffset>
                </wp:positionV>
                <wp:extent cx="5784850" cy="17970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79640"/>
                          <a:chOff x="0" y="0"/>
                          <a:chExt cx="57848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4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0" h="283">
                                <a:moveTo>
                                  <a:pt x="3801" y="6449"/>
                                </a:moveTo>
                                <a:lnTo>
                                  <a:pt x="3801" y="6732"/>
                                </a:lnTo>
                                <a:lnTo>
                                  <a:pt x="12912" y="6732"/>
                                </a:lnTo>
                                <a:lnTo>
                                  <a:pt x="12912" y="6449"/>
                                </a:lnTo>
                                <a:lnTo>
                                  <a:pt x="3801" y="6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22.45pt;width:455.5pt;height:14.15pt" coordorigin="3801,6449" coordsize="9110,283">
                <v:shape id="shape_0" coordorigin="3801,6449" coordsize="9110,283" path="m3801,6449l3801,6732l12912,6732l12912,6449l3801,6449xe" fillcolor="white" stroked="f" o:allowincell="f" style="position:absolute;left:3801;top:6449;width:9109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3635</wp:posOffset>
                </wp:positionH>
                <wp:positionV relativeFrom="page">
                  <wp:posOffset>4626610</wp:posOffset>
                </wp:positionV>
                <wp:extent cx="2625725" cy="17970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79640"/>
                          <a:chOff x="0" y="0"/>
                          <a:chExt cx="26258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283">
                                <a:moveTo>
                                  <a:pt x="3801" y="7286"/>
                                </a:moveTo>
                                <a:lnTo>
                                  <a:pt x="3801" y="7570"/>
                                </a:lnTo>
                                <a:lnTo>
                                  <a:pt x="7937" y="7570"/>
                                </a:lnTo>
                                <a:lnTo>
                                  <a:pt x="7937" y="7286"/>
                                </a:lnTo>
                                <a:lnTo>
                                  <a:pt x="3801" y="7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364.3pt;width:206.75pt;height:14.15pt" coordorigin="3801,7286" coordsize="4135,283">
                <v:shape id="shape_0" coordorigin="3801,7286" coordsize="4135,283" path="m3801,7286l3801,7570l7937,7570l7937,7286l3801,7286xe" fillcolor="white" stroked="f" o:allowincell="f" style="position:absolute;left:3801;top:7286;width:4134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13635</wp:posOffset>
                </wp:positionH>
                <wp:positionV relativeFrom="page">
                  <wp:posOffset>5165090</wp:posOffset>
                </wp:positionV>
                <wp:extent cx="6050280" cy="17970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79640"/>
                          <a:chOff x="0" y="0"/>
                          <a:chExt cx="6050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283">
                                <a:moveTo>
                                  <a:pt x="3801" y="8134"/>
                                </a:moveTo>
                                <a:lnTo>
                                  <a:pt x="3801" y="8417"/>
                                </a:lnTo>
                                <a:lnTo>
                                  <a:pt x="13329" y="8417"/>
                                </a:lnTo>
                                <a:lnTo>
                                  <a:pt x="13329" y="8134"/>
                                </a:lnTo>
                                <a:lnTo>
                                  <a:pt x="3801" y="8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06.7pt;width:476.4pt;height:14.15pt" coordorigin="3801,8134" coordsize="9528,283">
                <v:shape id="shape_0" coordorigin="3801,8134" coordsize="9528,283" path="m3801,8134l3801,8417l13329,8417l13329,8134l3801,8134xe" fillcolor="white" stroked="f" o:allowincell="f" style="position:absolute;left:3801;top:8134;width:9527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2413635</wp:posOffset>
                </wp:positionH>
                <wp:positionV relativeFrom="page">
                  <wp:posOffset>5696585</wp:posOffset>
                </wp:positionV>
                <wp:extent cx="2144395" cy="1797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79640"/>
                          <a:chOff x="0" y="0"/>
                          <a:chExt cx="214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4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283">
                                <a:moveTo>
                                  <a:pt x="3801" y="8971"/>
                                </a:moveTo>
                                <a:lnTo>
                                  <a:pt x="3801" y="9254"/>
                                </a:lnTo>
                                <a:lnTo>
                                  <a:pt x="7178" y="9254"/>
                                </a:lnTo>
                                <a:lnTo>
                                  <a:pt x="7178" y="8971"/>
                                </a:lnTo>
                                <a:lnTo>
                                  <a:pt x="3801" y="8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48.55pt;width:168.85pt;height:14.15pt" coordorigin="3801,8971" coordsize="3377,283">
                <v:shape id="shape_0" coordorigin="3801,8971" coordsize="3377,283" path="m3801,8971l3801,9254l7178,9254l7178,8971l3801,8971xe" fillcolor="white" stroked="f" o:allowincell="f" style="position:absolute;left:3801;top:8971;width:3376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13635</wp:posOffset>
                </wp:positionH>
                <wp:positionV relativeFrom="page">
                  <wp:posOffset>6053455</wp:posOffset>
                </wp:positionV>
                <wp:extent cx="5963285" cy="17970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79640"/>
                          <a:chOff x="0" y="0"/>
                          <a:chExt cx="5963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3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1" h="283">
                                <a:moveTo>
                                  <a:pt x="3801" y="9533"/>
                                </a:moveTo>
                                <a:lnTo>
                                  <a:pt x="3801" y="9816"/>
                                </a:lnTo>
                                <a:lnTo>
                                  <a:pt x="13193" y="9816"/>
                                </a:lnTo>
                                <a:lnTo>
                                  <a:pt x="13193" y="9533"/>
                                </a:lnTo>
                                <a:lnTo>
                                  <a:pt x="3801" y="9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476.65pt;width:469.55pt;height:14.15pt" coordorigin="3801,9533" coordsize="9391,283">
                <v:shape id="shape_0" coordorigin="3801,9533" coordsize="9391,283" path="m3801,9533l3801,9816l13193,9816l13193,9533l3801,9533xe" fillcolor="white" stroked="f" o:allowincell="f" style="position:absolute;left:3801;top:9533;width:9390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413635</wp:posOffset>
                </wp:positionH>
                <wp:positionV relativeFrom="page">
                  <wp:posOffset>6586855</wp:posOffset>
                </wp:positionV>
                <wp:extent cx="2144395" cy="1797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79640"/>
                          <a:chOff x="0" y="0"/>
                          <a:chExt cx="2144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4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7" h="283">
                                <a:moveTo>
                                  <a:pt x="3801" y="10373"/>
                                </a:moveTo>
                                <a:lnTo>
                                  <a:pt x="3801" y="10656"/>
                                </a:lnTo>
                                <a:lnTo>
                                  <a:pt x="7178" y="10656"/>
                                </a:lnTo>
                                <a:lnTo>
                                  <a:pt x="7178" y="10373"/>
                                </a:lnTo>
                                <a:lnTo>
                                  <a:pt x="3801" y="10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518.65pt;width:168.85pt;height:14.15pt" coordorigin="3801,10373" coordsize="3377,283">
                <v:shape id="shape_0" coordorigin="3801,10373" coordsize="3377,283" path="m3801,10373l3801,10656l7178,10656l7178,10373l3801,10373xe" fillcolor="white" stroked="f" o:allowincell="f" style="position:absolute;left:3801;top:10373;width:3376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960"/>
        <w:gridCol w:w="1373"/>
        <w:gridCol w:w="1277"/>
      </w:tblGrid>
      <w:tr>
        <w:trPr>
          <w:trHeight w:val="2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9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20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роска</w:t>
            </w:r>
            <w:r>
              <w:rPr>
                <w:rFonts w:eastAsia="Arial" w:cs="Times New Roman" w:ascii="Times New Roman" w:hAnsi="Times New Roman"/>
                <w:spacing w:val="1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корзину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ФП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пуска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туловища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з</w:t>
            </w:r>
            <w:r>
              <w:rPr>
                <w:rFonts w:eastAsia="Arial" w:cs="Times New Roman" w:ascii="Times New Roman" w:hAnsi="Times New Roman"/>
                <w:spacing w:val="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ж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и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в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м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их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п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й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я</w:t>
            </w:r>
            <w:r>
              <w:rPr>
                <w:rFonts w:eastAsia="Arial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отников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мственного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тру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2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шт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ых</w:t>
            </w:r>
            <w:r>
              <w:rPr>
                <w:rFonts w:eastAsia="Arial" w:cs="Times New Roman" w:ascii="Times New Roman" w:hAnsi="Times New Roman"/>
                <w:spacing w:val="2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росков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в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95"/>
                <w:w w:val="9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мби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ционных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йств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иты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ФП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росок</w:t>
            </w:r>
            <w:r>
              <w:rPr>
                <w:rFonts w:eastAsia="Arial" w:cs="Times New Roman" w:ascii="Times New Roman" w:hAnsi="Times New Roman"/>
                <w:spacing w:val="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н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я</w:t>
            </w:r>
            <w:r>
              <w:rPr>
                <w:rFonts w:eastAsia="Arial" w:cs="Times New Roman" w:ascii="Times New Roman" w:hAnsi="Times New Roman"/>
                <w:spacing w:val="11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и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ртивной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ции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аскетболу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частие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н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аскетболу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1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2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3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шт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ых</w:t>
            </w:r>
            <w:r>
              <w:rPr>
                <w:rFonts w:eastAsia="Arial" w:cs="Times New Roman" w:ascii="Times New Roman" w:hAnsi="Times New Roman"/>
                <w:spacing w:val="3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росков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.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ПФП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3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95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мби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ционных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йствий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иты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д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я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о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портивной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ции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аскетболу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участие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н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аскетболу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2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right="7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Э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ф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ы</w:t>
            </w:r>
            <w:r>
              <w:rPr>
                <w:rFonts w:eastAsia="Arial" w:cs="Times New Roman" w:ascii="Times New Roman" w:hAnsi="Times New Roman"/>
                <w:spacing w:val="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етб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ыми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нтр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ьно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р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ив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шт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ф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61"/>
                <w:w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роски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очный</w:t>
            </w:r>
            <w:r>
              <w:rPr>
                <w:rFonts w:eastAsia="Arial" w:cs="Times New Roman" w:ascii="Times New Roman" w:hAnsi="Times New Roman"/>
                <w:spacing w:val="3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15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я</w:t>
            </w:r>
            <w:r>
              <w:rPr>
                <w:rFonts w:eastAsia="Arial" w:cs="Times New Roman" w:ascii="Times New Roman" w:hAnsi="Times New Roman"/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</w:rPr>
              <w:t>и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удейство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кетб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ег</w:t>
            </w:r>
            <w:r>
              <w:rPr>
                <w:rFonts w:eastAsia="Arial"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ая</w:t>
            </w:r>
            <w:r>
              <w:rPr>
                <w:rFonts w:eastAsia="Arial" w:cs="Times New Roman" w:ascii="Times New Roman" w:hAnsi="Times New Roman"/>
                <w:b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л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тик</w:t>
            </w:r>
            <w:r>
              <w:rPr>
                <w:rFonts w:eastAsia="Arial"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а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1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6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ротк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ции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ника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ысокого</w:t>
            </w:r>
            <w:r>
              <w:rPr>
                <w:rFonts w:eastAsia="Arial" w:cs="Times New Roman" w:ascii="Times New Roman" w:hAnsi="Times New Roman"/>
                <w:spacing w:val="2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кого</w:t>
            </w:r>
            <w:r>
              <w:rPr>
                <w:rFonts w:eastAsia="Arial" w:cs="Times New Roman" w:ascii="Times New Roman" w:hAnsi="Times New Roman"/>
                <w:spacing w:val="81"/>
                <w:w w:val="8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тов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7"/>
                <w:w w:val="9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удейство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е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в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1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ис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ции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87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ыжка</w:t>
            </w:r>
            <w:r>
              <w:rPr>
                <w:rFonts w:eastAsia="Arial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ину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разбега</w:t>
            </w:r>
            <w:r>
              <w:rPr>
                <w:rFonts w:eastAsia="Arial" w:cs="Times New Roman" w:ascii="Times New Roman" w:hAnsi="Times New Roman"/>
                <w:spacing w:val="18"/>
                <w:w w:val="9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удейство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бе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80" w:right="420" w:gutter="0" w:header="0" w:top="1040" w:footer="586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13635</wp:posOffset>
                </wp:positionH>
                <wp:positionV relativeFrom="page">
                  <wp:posOffset>895985</wp:posOffset>
                </wp:positionV>
                <wp:extent cx="6158230" cy="179705"/>
                <wp:effectExtent l="0" t="63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9640"/>
                          <a:chOff x="0" y="0"/>
                          <a:chExt cx="6158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83">
                                <a:moveTo>
                                  <a:pt x="3801" y="1411"/>
                                </a:moveTo>
                                <a:lnTo>
                                  <a:pt x="3801" y="1694"/>
                                </a:lnTo>
                                <a:lnTo>
                                  <a:pt x="13500" y="1694"/>
                                </a:lnTo>
                                <a:lnTo>
                                  <a:pt x="13500" y="1411"/>
                                </a:lnTo>
                                <a:lnTo>
                                  <a:pt x="3801" y="1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70.55pt;width:484.9pt;height:14.15pt" coordorigin="3801,1411" coordsize="9698,283">
                <v:shape id="shape_0" coordorigin="3801,1411" coordsize="9698,283" path="m3801,1411l3801,1694l13500,1694l13500,1411l3801,1411xe" fillcolor="white" stroked="f" o:allowincell="f" style="position:absolute;left:3801;top:1411;width:9697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3635</wp:posOffset>
                </wp:positionH>
                <wp:positionV relativeFrom="page">
                  <wp:posOffset>1428115</wp:posOffset>
                </wp:positionV>
                <wp:extent cx="3628390" cy="17970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8440" cy="179640"/>
                          <a:chOff x="0" y="0"/>
                          <a:chExt cx="3628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8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4" h="283">
                                <a:moveTo>
                                  <a:pt x="3801" y="2249"/>
                                </a:moveTo>
                                <a:lnTo>
                                  <a:pt x="3801" y="2532"/>
                                </a:lnTo>
                                <a:lnTo>
                                  <a:pt x="9516" y="2532"/>
                                </a:lnTo>
                                <a:lnTo>
                                  <a:pt x="9516" y="2249"/>
                                </a:lnTo>
                                <a:lnTo>
                                  <a:pt x="3801" y="2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12.45pt;width:285.7pt;height:14.15pt" coordorigin="3801,2249" coordsize="5714,283">
                <v:shape id="shape_0" coordorigin="3801,2249" coordsize="5714,283" path="m3801,2249l3801,2532l9516,2532l9516,2249l3801,2249xe" fillcolor="white" stroked="f" o:allowincell="f" style="position:absolute;left:3801;top:2249;width:5713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13635</wp:posOffset>
                </wp:positionH>
                <wp:positionV relativeFrom="page">
                  <wp:posOffset>1784350</wp:posOffset>
                </wp:positionV>
                <wp:extent cx="5591810" cy="17970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79640"/>
                          <a:chOff x="0" y="0"/>
                          <a:chExt cx="55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6" h="283">
                                <a:moveTo>
                                  <a:pt x="3801" y="2810"/>
                                </a:moveTo>
                                <a:lnTo>
                                  <a:pt x="3801" y="3094"/>
                                </a:lnTo>
                                <a:lnTo>
                                  <a:pt x="12607" y="3094"/>
                                </a:lnTo>
                                <a:lnTo>
                                  <a:pt x="12607" y="2810"/>
                                </a:lnTo>
                                <a:lnTo>
                                  <a:pt x="3801" y="2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40.5pt;width:440.3pt;height:14.15pt" coordorigin="3801,2810" coordsize="8806,283">
                <v:shape id="shape_0" coordorigin="3801,2810" coordsize="8806,283" path="m3801,2810l3801,3094l12607,3094l12607,2810l3801,2810xe" fillcolor="white" stroked="f" o:allowincell="f" style="position:absolute;left:3801;top:2810;width:880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3635</wp:posOffset>
                </wp:positionH>
                <wp:positionV relativeFrom="page">
                  <wp:posOffset>2316480</wp:posOffset>
                </wp:positionV>
                <wp:extent cx="2999105" cy="17970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79640"/>
                          <a:chOff x="0" y="0"/>
                          <a:chExt cx="2999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3" h="283">
                                <a:moveTo>
                                  <a:pt x="3801" y="3648"/>
                                </a:moveTo>
                                <a:lnTo>
                                  <a:pt x="3801" y="3931"/>
                                </a:lnTo>
                                <a:lnTo>
                                  <a:pt x="8525" y="3931"/>
                                </a:lnTo>
                                <a:lnTo>
                                  <a:pt x="8525" y="3648"/>
                                </a:lnTo>
                                <a:lnTo>
                                  <a:pt x="3801" y="3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82.4pt;width:236.15pt;height:14.15pt" coordorigin="3801,3648" coordsize="4723,283">
                <v:shape id="shape_0" coordorigin="3801,3648" coordsize="4723,283" path="m3801,3648l3801,3931l8525,3931l8525,3648l3801,3648xe" fillcolor="white" stroked="f" o:allowincell="f" style="position:absolute;left:3801;top:3648;width:4722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960"/>
        <w:gridCol w:w="1373"/>
        <w:gridCol w:w="1277"/>
      </w:tblGrid>
      <w:tr>
        <w:trPr>
          <w:trHeight w:val="84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6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ти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к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ят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6" w:before="1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9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С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ш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ство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хники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и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1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0"/>
                <w:w w:val="9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с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ьн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бо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spacing w:lineRule="exact" w:line="273"/>
              <w:ind w:left="10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удейство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оревнований</w:t>
            </w:r>
            <w:r>
              <w:rPr>
                <w:rFonts w:eastAsia="Arial" w:cs="Times New Roman" w:ascii="Times New Roman" w:hAnsi="Times New Roman"/>
                <w:spacing w:val="2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по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прыжкам</w:t>
            </w:r>
            <w:r>
              <w:rPr>
                <w:rFonts w:eastAsia="Arial" w:cs="Times New Roman" w:ascii="Times New Roman" w:hAnsi="Times New Roman"/>
                <w:spacing w:val="4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длину</w:t>
            </w:r>
            <w:r>
              <w:rPr>
                <w:rFonts w:eastAsia="Arial" w:cs="Times New Roman" w:ascii="Times New Roman" w:hAnsi="Times New Roman"/>
                <w:spacing w:val="5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3"/>
                <w:w w:val="9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з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w w:val="90"/>
                <w:sz w:val="24"/>
                <w:szCs w:val="24"/>
                <w:lang w:val="ru-RU"/>
              </w:rPr>
              <w:t>г</w:t>
            </w:r>
            <w:r>
              <w:rPr>
                <w:rFonts w:eastAsia="Arial" w:cs="Times New Roman" w:ascii="Times New Roman" w:hAnsi="Times New Roman"/>
                <w:spacing w:val="-2"/>
                <w:w w:val="90"/>
                <w:sz w:val="24"/>
                <w:szCs w:val="24"/>
                <w:lang w:val="ru-RU"/>
              </w:rPr>
              <w:t>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01" w:right="6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3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За</w:t>
            </w:r>
            <w:r>
              <w:rPr>
                <w:rFonts w:eastAsia="Arial" w:cs="Times New Roman" w:ascii="Times New Roman" w:hAnsi="Times New Roman"/>
                <w:spacing w:val="-1"/>
                <w:w w:val="95"/>
                <w:sz w:val="24"/>
                <w:szCs w:val="24"/>
              </w:rPr>
              <w:t>няти</w:t>
            </w:r>
            <w:r>
              <w:rPr>
                <w:rFonts w:eastAsia="Arial" w:cs="Times New Roman" w:ascii="Times New Roman" w:hAnsi="Times New Roman"/>
                <w:spacing w:val="-2"/>
                <w:w w:val="95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95"/>
                <w:sz w:val="24"/>
                <w:szCs w:val="24"/>
                <w:lang w:val="ru-RU"/>
              </w:rPr>
              <w:t>7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2"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53" w:right="5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се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4"/>
                <w:szCs w:val="24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2" w:right="4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ru-RU"/>
        </w:rPr>
        <w:t>1</w:t>
      </w:r>
      <w:r>
        <w:rPr/>
        <w:t> </w:t>
      </w:r>
      <w:r>
        <w:rPr>
          <w:lang w:val="ru-RU"/>
        </w:rPr>
        <w:t xml:space="preserve">– ознакомительный (узнавание ранее изученных объектов, свойств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lang w:val="ru-RU"/>
        </w:rPr>
        <w:t>2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9"/>
          <w:type w:val="nextPage"/>
          <w:pgSz w:orient="landscape" w:w="16838" w:h="11906"/>
          <w:pgMar w:left="1480" w:right="420" w:gutter="0" w:header="0" w:top="1040" w:footer="586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55" w:leader="none"/>
        </w:tabs>
        <w:spacing w:before="68" w:after="0"/>
        <w:ind w:left="1655" w:hanging="3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  <w:w w:val="105"/>
        </w:rPr>
        <w:t>УСЛ</w:t>
      </w:r>
      <w:r>
        <w:rPr>
          <w:rFonts w:cs="Times New Roman" w:ascii="Times New Roman" w:hAnsi="Times New Roman"/>
          <w:b/>
          <w:spacing w:val="-2"/>
          <w:w w:val="105"/>
        </w:rPr>
        <w:t>О</w:t>
      </w:r>
      <w:r>
        <w:rPr>
          <w:rFonts w:cs="Times New Roman" w:ascii="Times New Roman" w:hAnsi="Times New Roman"/>
          <w:b/>
          <w:spacing w:val="-1"/>
          <w:w w:val="105"/>
        </w:rPr>
        <w:t>ВИ</w:t>
      </w:r>
      <w:r>
        <w:rPr>
          <w:rFonts w:cs="Times New Roman" w:ascii="Times New Roman" w:hAnsi="Times New Roman"/>
          <w:b/>
          <w:spacing w:val="-2"/>
          <w:w w:val="105"/>
        </w:rPr>
        <w:t>Я</w:t>
      </w:r>
      <w:r>
        <w:rPr>
          <w:rFonts w:cs="Times New Roman" w:ascii="Times New Roman" w:hAnsi="Times New Roman"/>
          <w:b/>
          <w:spacing w:val="-4"/>
          <w:w w:val="105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spacing w:val="-1"/>
          <w:w w:val="105"/>
        </w:rPr>
        <w:t>ЕАЛИ</w:t>
      </w:r>
      <w:r>
        <w:rPr>
          <w:rFonts w:cs="Times New Roman" w:ascii="Times New Roman" w:hAnsi="Times New Roman"/>
          <w:b/>
          <w:spacing w:val="-2"/>
          <w:w w:val="105"/>
        </w:rPr>
        <w:t>ЗА</w:t>
      </w:r>
      <w:r>
        <w:rPr>
          <w:rFonts w:cs="Times New Roman" w:ascii="Times New Roman" w:hAnsi="Times New Roman"/>
          <w:b/>
          <w:spacing w:val="-1"/>
          <w:w w:val="105"/>
        </w:rPr>
        <w:t>ЦИИ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</w:rPr>
        <w:t>П</w:t>
      </w:r>
      <w:r>
        <w:rPr>
          <w:rFonts w:cs="Times New Roman" w:ascii="Times New Roman" w:hAnsi="Times New Roman"/>
          <w:b/>
          <w:spacing w:val="-2"/>
          <w:w w:val="105"/>
        </w:rPr>
        <w:t>РО</w:t>
      </w:r>
      <w:r>
        <w:rPr>
          <w:rFonts w:cs="Times New Roman" w:ascii="Times New Roman" w:hAnsi="Times New Roman"/>
          <w:b/>
          <w:spacing w:val="-1"/>
          <w:w w:val="105"/>
        </w:rPr>
        <w:t>Г</w:t>
      </w:r>
      <w:r>
        <w:rPr>
          <w:rFonts w:cs="Times New Roman" w:ascii="Times New Roman" w:hAnsi="Times New Roman"/>
          <w:b/>
          <w:spacing w:val="-2"/>
          <w:w w:val="105"/>
        </w:rPr>
        <w:t>Р</w:t>
      </w:r>
      <w:r>
        <w:rPr>
          <w:rFonts w:cs="Times New Roman" w:ascii="Times New Roman" w:hAnsi="Times New Roman"/>
          <w:b/>
          <w:spacing w:val="-1"/>
          <w:w w:val="105"/>
        </w:rPr>
        <w:t>АММЫ ДИ</w:t>
      </w:r>
      <w:r>
        <w:rPr>
          <w:rFonts w:cs="Times New Roman" w:ascii="Times New Roman" w:hAnsi="Times New Roman"/>
          <w:b/>
          <w:spacing w:val="-2"/>
          <w:w w:val="105"/>
        </w:rPr>
        <w:t>С</w:t>
      </w:r>
      <w:r>
        <w:rPr>
          <w:rFonts w:cs="Times New Roman" w:ascii="Times New Roman" w:hAnsi="Times New Roman"/>
          <w:b/>
          <w:spacing w:val="-1"/>
          <w:w w:val="105"/>
        </w:rPr>
        <w:t>ЦИПЛИНЫ</w:t>
      </w:r>
    </w:p>
    <w:p>
      <w:pPr>
        <w:pStyle w:val="Normal"/>
        <w:spacing w:lineRule="exact" w:line="260" w:before="1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exact" w:line="276" w:before="1" w:after="0"/>
        <w:ind w:left="121" w:right="241" w:hanging="0"/>
        <w:jc w:val="both"/>
        <w:rPr>
          <w:rFonts w:ascii="Times New Roman" w:hAnsi="Times New Roman" w:cs="Times New Roman"/>
          <w:b/>
          <w:b/>
          <w:bCs/>
          <w:spacing w:val="-1"/>
          <w:w w:val="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8"/>
          <w:szCs w:val="28"/>
          <w:lang w:val="ru-RU"/>
        </w:rPr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>Реализация учебной дисциплины Физической культуры требует наличие  спортивного зала, открытого стадиона с элементами полосы препятствий, стрелкового тира или места для стрельбы.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>Технические средства обучения: музыкальный центр, видеопроектор, телевизор, персональный компьютер, фотоаппарат, видеокамера и необходимые к ним аудиовидеозаписи, учебно-методическая литература и т.п., инвентарь (секундомеры, волейбольные, футбольные и баскетбольные мячи, скакалки, гимнастические маты, рулетка, граната (700 гр., 500 гр.).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b/>
          <w:b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w w:val="90"/>
          <w:sz w:val="28"/>
          <w:szCs w:val="28"/>
          <w:lang w:val="ru-RU"/>
        </w:rPr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 xml:space="preserve">Перечень учебных изданий, 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>Решетников Н.В. Физическая культура. Учебник. М. АКАДЕМИЯ,2013.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>Барчуков И.С. Теория и методика физического воспитания и спорта. Учебник.,2014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 xml:space="preserve">Физическая культура [Электронный ресурс]: учебник/ С.И. Бочкарева [и др.].— Электрон. текстовые данные.— М.: Евразийский открытый институт, 2011.— 344 c.— Режим доступа: </w:t>
      </w:r>
      <w:hyperlink r:id="rId10">
        <w:r>
          <w:rPr>
            <w:rStyle w:val="InternetLink"/>
            <w:rFonts w:eastAsia="Arial" w:cs="Times New Roman" w:ascii="Times New Roman" w:hAnsi="Times New Roman"/>
            <w:w w:val="90"/>
            <w:sz w:val="28"/>
            <w:szCs w:val="28"/>
            <w:lang w:val="ru-RU"/>
          </w:rPr>
          <w:t>http://www.iprbookshop.ru/11107..</w:t>
        </w:r>
      </w:hyperlink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>Решетников Н.В.Физическая культура.Учебник. М.АКАДЕМИЯ,2013</w:t>
      </w:r>
    </w:p>
    <w:p>
      <w:pPr>
        <w:pStyle w:val="TableParagraph"/>
        <w:ind w:left="102" w:firstLine="607"/>
        <w:jc w:val="both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  <w:t>Физическая  культура:  Уч./  Н.В.  Решетников,  Ю.Л.  Кислицын  -  14изд.  -  М.:ИЦ Академия,2014- 176с.-(СПО)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w w:val="9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90"/>
          <w:sz w:val="28"/>
          <w:szCs w:val="28"/>
          <w:lang w:val="ru-RU"/>
        </w:rPr>
      </w:r>
    </w:p>
    <w:p>
      <w:pPr>
        <w:pStyle w:val="TextBody"/>
        <w:spacing w:lineRule="auto" w:line="240"/>
        <w:ind w:left="3863" w:right="1071" w:hanging="29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1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КОН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ТР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pacing w:val="-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ЦЕНКА</w:t>
      </w:r>
      <w:r>
        <w:rPr>
          <w:rFonts w:cs="Times New Roman" w:ascii="Times New Roman" w:hAnsi="Times New Roman"/>
          <w:b/>
          <w:spacing w:val="-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ЕЗУЛЬТАТО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ОСВ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ЕН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-1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УЧЕБН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pacing w:val="31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Д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  <w:lang w:val="ru-RU"/>
        </w:rPr>
        <w:t>ЦИПЛИНЫ</w:t>
      </w:r>
    </w:p>
    <w:p>
      <w:pPr>
        <w:pStyle w:val="Normal"/>
        <w:spacing w:lineRule="exact" w:line="220" w:before="13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76"/>
        <w:ind w:left="121" w:right="240" w:firstLine="56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2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оц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нка</w:t>
      </w:r>
      <w:r>
        <w:rPr>
          <w:rFonts w:cs="Times New Roman" w:ascii="Times New Roman" w:hAnsi="Times New Roman"/>
          <w:spacing w:val="2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з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pacing w:val="24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св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2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сцип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ны</w:t>
      </w:r>
      <w:r>
        <w:rPr>
          <w:rFonts w:cs="Times New Roman" w:ascii="Times New Roman" w:hAnsi="Times New Roman"/>
          <w:spacing w:val="17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сущ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я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67"/>
          <w:w w:val="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л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1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ц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ти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ких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тий</w:t>
      </w:r>
      <w:r>
        <w:rPr>
          <w:rFonts w:cs="Times New Roman" w:ascii="Times New Roman" w:hAnsi="Times New Roman"/>
          <w:spacing w:val="1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бор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орных</w:t>
      </w:r>
      <w:r>
        <w:rPr>
          <w:rFonts w:cs="Times New Roman" w:ascii="Times New Roman" w:hAnsi="Times New Roman"/>
          <w:spacing w:val="13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3"/>
          <w:w w:val="90"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w w:val="9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1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стиро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же</w:t>
      </w:r>
      <w:r>
        <w:rPr>
          <w:rFonts w:cs="Times New Roman" w:ascii="Times New Roman" w:hAnsi="Times New Roman"/>
          <w:spacing w:val="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вып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буч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ющими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5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ви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ьных</w:t>
      </w:r>
      <w:r>
        <w:rPr>
          <w:rFonts w:cs="Times New Roman" w:ascii="Times New Roman" w:hAnsi="Times New Roman"/>
          <w:spacing w:val="2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зад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й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w w:val="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ктов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7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исс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лед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pacing w:val="-2"/>
          <w:w w:val="9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"/>
          <w:w w:val="90"/>
          <w:sz w:val="28"/>
          <w:szCs w:val="28"/>
          <w:lang w:val="ru-RU"/>
        </w:rPr>
        <w:t>ний</w:t>
      </w:r>
      <w:r>
        <w:rPr>
          <w:rFonts w:eastAsia="Times New Roman" w:cs="Times New Roman" w:ascii="Times New Roman" w:hAnsi="Times New Roman"/>
          <w:spacing w:val="-1"/>
          <w:w w:val="90"/>
          <w:sz w:val="28"/>
          <w:szCs w:val="28"/>
          <w:lang w:val="ru-RU"/>
        </w:rPr>
        <w:t>.</w:t>
      </w:r>
    </w:p>
    <w:p>
      <w:pPr>
        <w:pStyle w:val="Normal"/>
        <w:spacing w:lineRule="exact" w:line="260" w:before="2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4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877"/>
      </w:tblGrid>
      <w:tr>
        <w:trPr>
          <w:trHeight w:val="562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Результаты обучения (освоенные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умения, усвоенные знания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Формы и методы контроля и оценки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результатов обучения</w:t>
            </w:r>
          </w:p>
        </w:tc>
      </w:tr>
      <w:tr>
        <w:trPr>
          <w:trHeight w:val="3895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ОК 2. Организовывать собственную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ОК 10. Соблюдать основы здорового образа жизни, требования охраны труда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Сдача     контрольно-зачетных     нормативов,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участие в спортивных мероприятиях, судейство соревнований по легкой атлетике, волейболу и баскетболу.</w:t>
            </w:r>
          </w:p>
          <w:p>
            <w:pPr>
              <w:pStyle w:val="TextBody"/>
              <w:spacing w:lineRule="exact" w:line="276"/>
              <w:ind w:left="121" w:right="240" w:firstLine="566"/>
              <w:jc w:val="both"/>
              <w:rPr>
                <w:rFonts w:ascii="Times New Roman" w:hAnsi="Times New Roman" w:cs="Times New Roman"/>
                <w:spacing w:val="-1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ru-RU"/>
              </w:rPr>
              <w:t>Демонстрация различных комплексов упражнений на оценку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0" w:right="600" w:gutter="0" w:header="0" w:top="1060" w:footer="1039" w:bottom="12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600" w:right="740" w:gutter="0" w:header="0" w:top="1060" w:footer="103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51415</wp:posOffset>
              </wp:positionH>
              <wp:positionV relativeFrom="page">
                <wp:posOffset>7031990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53.7pt;mso-position-vertical-relative:page;margin-left:7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051415</wp:posOffset>
              </wp:positionH>
              <wp:positionV relativeFrom="page">
                <wp:posOffset>7031990</wp:posOffset>
              </wp:positionV>
              <wp:extent cx="127000" cy="1778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53.7pt;mso-position-vertical-relative:page;margin-left:7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051415</wp:posOffset>
              </wp:positionH>
              <wp:positionV relativeFrom="page">
                <wp:posOffset>7031990</wp:posOffset>
              </wp:positionV>
              <wp:extent cx="127000" cy="1778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53.7pt;mso-position-vertical-relative:page;margin-left:7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051415</wp:posOffset>
              </wp:positionH>
              <wp:positionV relativeFrom="page">
                <wp:posOffset>7031990</wp:posOffset>
              </wp:positionV>
              <wp:extent cx="127000" cy="177800"/>
              <wp:effectExtent l="0" t="0" r="0" b="0"/>
              <wp:wrapNone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53.7pt;mso-position-vertical-relative:page;margin-left:7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051415</wp:posOffset>
              </wp:positionH>
              <wp:positionV relativeFrom="page">
                <wp:posOffset>7031990</wp:posOffset>
              </wp:positionV>
              <wp:extent cx="127000" cy="17780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553.7pt;mso-position-vertical-relative:page;margin-left:7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1490</wp:posOffset>
              </wp:positionH>
              <wp:positionV relativeFrom="page">
                <wp:posOffset>9893935</wp:posOffset>
              </wp:positionV>
              <wp:extent cx="203200" cy="1778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0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6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9" w:hanging="0"/>
      <w:outlineLvl w:val="1"/>
    </w:pPr>
    <w:rPr>
      <w:rFonts w:ascii="Cambria" w:hAnsi="Cambria" w:eastAsia="Cambria" w:cs="Cambria"/>
      <w:sz w:val="26"/>
      <w:szCs w:val="26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43" w:leader="none"/>
        <w:tab w:val="right" w:pos="8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iprbookshop.ru/11107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2:00Z</dcterms:created>
  <dc:creator>Михаил</dc:creator>
  <dc:description/>
  <dc:language>en-US</dc:language>
  <cp:lastModifiedBy>Витя</cp:lastModifiedBy>
  <cp:lastPrinted>2016-07-28T13:39:00Z</cp:lastPrinted>
  <dcterms:modified xsi:type="dcterms:W3CDTF">2016-08-22T15:42:00Z</dcterms:modified>
  <cp:revision>2</cp:revision>
  <dc:subject/>
  <dc:title>Microsoft Word - !ОГСЭ.05 ФИЗИЧЕСКАЯ КУЛЬТУРА 14 ПСО 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8T00:00:00Z</vt:filetime>
  </property>
  <property fmtid="{D5CDD505-2E9C-101B-9397-08002B2CF9AE}" pid="3" name="LastSaved">
    <vt:filetime>2016-03-09T00:00:00Z</vt:filetime>
  </property>
</Properties>
</file>