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Автономная некоммерческая профессиональная образовательная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«Бийский технолого-экономический колледж»</w:t>
      </w:r>
    </w:p>
    <w:p>
      <w:pPr>
        <w:pStyle w:val="Normal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.04 Основы экологического прав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:  40.02.01. «Право и организация социального обеспе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ийск 2015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23610" cy="828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663" w:hanging="0"/>
        <w:rPr/>
      </w:pPr>
      <w:r>
        <w:rPr/>
        <w:t>Директор АН ПОО</w:t>
      </w:r>
    </w:p>
    <w:p>
      <w:pPr>
        <w:pStyle w:val="Normal"/>
        <w:ind w:left="6663" w:hanging="0"/>
        <w:rPr/>
      </w:pPr>
      <w:r>
        <w:rPr/>
        <w:t>«Бийский технолого-</w:t>
      </w:r>
    </w:p>
    <w:p>
      <w:pPr>
        <w:pStyle w:val="Normal"/>
        <w:ind w:left="6663" w:hanging="0"/>
        <w:rPr/>
      </w:pPr>
      <w:r>
        <w:rPr/>
        <w:t>экономический колледж»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__________ А.В.Киданов</w:t>
      </w:r>
    </w:p>
    <w:p>
      <w:pPr>
        <w:pStyle w:val="Normal"/>
        <w:ind w:left="6663" w:hanging="0"/>
        <w:rPr/>
      </w:pPr>
      <w:r>
        <w:rPr/>
        <w:t>«____» __________ 201_г.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__________ А.В.Киданов</w:t>
      </w:r>
    </w:p>
    <w:p>
      <w:pPr>
        <w:pStyle w:val="Normal"/>
        <w:ind w:left="6663" w:hanging="0"/>
        <w:rPr/>
      </w:pPr>
      <w:r>
        <w:rPr/>
        <w:t>«____» __________ 201_г.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__________ А.В.Киданов</w:t>
      </w:r>
    </w:p>
    <w:p>
      <w:pPr>
        <w:pStyle w:val="Normal"/>
        <w:ind w:left="6663" w:hanging="0"/>
        <w:rPr/>
      </w:pPr>
      <w:r>
        <w:rPr/>
        <w:t>«____» __________ 201_г.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абочая программа дисциплины ОП.04 Основы экологического права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в предметной области ОП.04 Основы экологического права специальности 40.02.01. «Право и организация социального обеспечени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Организация – разработчик: </w:t>
      </w:r>
      <w:r>
        <w:rPr>
          <w:rFonts w:eastAsia="SimSun;宋体"/>
          <w:sz w:val="28"/>
          <w:szCs w:val="28"/>
          <w:lang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Разработчик: Брыксина Н.А. преподаватель АН ПОО «Бийский технолого-эконом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ind w:firstLine="540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Программа рассмотрена на заседании предметной (цикловой) комиссии </w:t>
      </w:r>
      <w:r>
        <w:rPr>
          <w:color w:val="000000"/>
          <w:sz w:val="28"/>
          <w:szCs w:val="28"/>
        </w:rPr>
        <w:t>Профессионального цикла дисциплин гуманитарного профиля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токол № ____ от «___» _________ 201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Times New Roman"/>
          <w:lang w:eastAsia="zh-CN"/>
        </w:rPr>
        <w:t xml:space="preserve">                         </w:t>
      </w:r>
      <w:r>
        <w:rPr>
          <w:rFonts w:eastAsia="SimSun;宋体"/>
          <w:lang w:eastAsia="zh-CN"/>
        </w:rPr>
        <w:t>(подпись ПЦК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СОДЕРЖАНИЕ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413"/>
        <w:gridCol w:w="1318"/>
      </w:tblGrid>
      <w:tr>
        <w:trPr>
          <w:trHeight w:val="869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80" w:right="740" w:gutter="0" w:header="0" w:top="1040" w:footer="1044" w:bottom="124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П 04 «Основы экологического пра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40.02.01. «Право и организация социального обеспе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Профессиональный цикл ОПОП в раздел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sz w:val="28"/>
          <w:szCs w:val="28"/>
        </w:rPr>
        <w:t>толковать и применять нормы экологического права;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sz w:val="28"/>
          <w:szCs w:val="28"/>
        </w:rPr>
        <w:t>анализировать, делать выводы и обосновывать свою точку зрения по экологическим правоотношениям;</w:t>
      </w:r>
    </w:p>
    <w:p>
      <w:pPr>
        <w:pStyle w:val="Normal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рименять правовые нормы для решения практически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sz w:val="28"/>
          <w:szCs w:val="28"/>
        </w:rPr>
        <w:t>понятие и источники экологического права;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sz w:val="28"/>
          <w:szCs w:val="28"/>
        </w:rPr>
        <w:t>экологические права и обязанности граждан;</w:t>
      </w:r>
    </w:p>
    <w:p>
      <w:pPr>
        <w:pStyle w:val="Normal"/>
        <w:numPr>
          <w:ilvl w:val="0"/>
          <w:numId w:val="10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раво собственности на природные ресурсы, право природопользования;</w:t>
      </w:r>
    </w:p>
    <w:p>
      <w:pPr>
        <w:pStyle w:val="Normal"/>
        <w:numPr>
          <w:ilvl w:val="0"/>
          <w:numId w:val="10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равовой механизм охраны окружающей среды;</w:t>
      </w:r>
    </w:p>
    <w:p>
      <w:pPr>
        <w:pStyle w:val="Normal"/>
        <w:numPr>
          <w:ilvl w:val="0"/>
          <w:numId w:val="10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виды экологических правонарушений и ответственность за них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Формируемые компетен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9. Ориентироваться в условиях постоянного изменения правовой базы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0. Соблюдать основы здорового образа жизни, требования охраны труда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1. Соблюдать деловой этикет, культуру и психологические основы общения, нормы и правила поведения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К 12. Проявлять нетерпимость к коррупционному поведению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0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ых практических заданий;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проработка конспектов занятий, учебной и специальной литературы, Интернет-ресурсов, справочно-правовой компьютерной системы (по вопросам, составленным преподавателем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ктических работ;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 (компьютерной презентации) по теме: «Международное сотрудничество в области охраны окружающей сред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63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04. «</w:t>
      </w:r>
      <w:r>
        <w:rPr>
          <w:b/>
          <w:u w:val="single"/>
        </w:rPr>
        <w:t>Экологическое 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70"/>
        <w:gridCol w:w="9781"/>
        <w:gridCol w:w="1417"/>
        <w:gridCol w:w="1560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щая часть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98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Экологическое право как отрасль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98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экологического пра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98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е правоотно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работка конспектов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 Экологические права граждан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природополь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органов экологического упра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ешение ситуационных задач, связанных с физическими и юридическими лицам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работка конспектов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рактическ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выполнение индивидуальных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 Нормирование и экономическое регулирование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й контроль. Экологическая экспертиз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работка конспектов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с информацией по теме с использованием Интернет-ресурсов по вопросам, составленным преподав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Юридическая ответственность за экологические правонарушения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юридической ответствен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актических ситуаций, связанных с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работка конспектов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рактическ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выполнение индивидуальных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Виды юридической ответственности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ая ответственность за экологическое правонаруш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овная  ответственность за экологическое правонаруш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ситуаций, связанных с юридической ответственностью за экологическое правонаруш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работка конспектов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рактическ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выполнение индивидуальных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обенная часть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 Правовой режим особо – охраняемых природных территорий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особо охраняемых природных территор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работка конспектов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рактическ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выполнение индивидуальных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2. Правовой режим экологически – неблагополучных территорий 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виды экологически неблагополучных территор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й режим зон чрезвычайно экологической ситу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работка конспектов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рактическ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выполнение индивидуальных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Правовое регулирование охраны отдельных видов природных ресурсов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регулирование охраны земель, ле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работка конспектов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выполнение индивидуальных практи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Специальная часть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еждународного частного права окружающей сре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работка конспектов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бота с информацией по теме с использованием Справочно-правовой компьютерной системы по вопросам, составле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2. Объекты международно – правовой охраны окружающей среды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международного права окружающей сре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международного права окружающей сре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бота с информацией по теме с использованием Справочно-правовой компьютерной системы по вопросам, составленным преподавате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юридических дисциплин и лаборатории информ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14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/>
      </w:pPr>
      <w:r>
        <w:rPr>
          <w:bCs/>
          <w:sz w:val="28"/>
          <w:szCs w:val="28"/>
        </w:rPr>
        <w:t>- комплект учебно-наглядных пособий по дисциплине «Гражданское право»;</w:t>
      </w:r>
    </w:p>
    <w:p>
      <w:pPr>
        <w:pStyle w:val="Normal"/>
        <w:tabs>
          <w:tab w:val="clear" w:pos="708"/>
          <w:tab w:val="left" w:pos="14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 типовых первич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программным обеспечением; 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нформационных технологий в профессиональной деятельност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014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rPr/>
      </w:pPr>
      <w:r>
        <w:rPr>
          <w:bCs/>
          <w:sz w:val="28"/>
          <w:szCs w:val="28"/>
        </w:rPr>
        <w:t>автоматизированные рабочие места обучающихся, с выходом в международную сеть Интернет (по количеству обучающихс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rPr/>
      </w:pPr>
      <w:r>
        <w:rPr>
          <w:bCs/>
          <w:sz w:val="28"/>
          <w:szCs w:val="28"/>
        </w:rPr>
        <w:t>компьютерная справочно-правовая система (КонсультантПлюс);</w:t>
      </w:r>
    </w:p>
    <w:p>
      <w:pPr>
        <w:pStyle w:val="Normal"/>
        <w:numPr>
          <w:ilvl w:val="0"/>
          <w:numId w:val="11"/>
        </w:numPr>
        <w:ind w:left="720" w:hanging="294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голюбов, С.А. Экологическое право [Текст]: учебник / Под ред. С. А. Боголюбова. - М.: ТК Велби, Проспект, 2009. - 400 с.</w:t>
      </w:r>
      <w:r>
        <w:rPr>
          <w:bCs/>
          <w:sz w:val="28"/>
          <w:szCs w:val="28"/>
        </w:rPr>
        <w:t xml:space="preserve"> (Гриф МО РФ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знецов, Н.В. Экологическое право</w:t>
        <w:tab/>
        <w:t xml:space="preserve">[Текст]: учебник / Под ред. Н.В. Кузнецова. -М.: Юриспруденция. – 2010. - 168с. </w:t>
      </w:r>
      <w:r>
        <w:rPr>
          <w:bCs/>
          <w:sz w:val="28"/>
          <w:szCs w:val="28"/>
        </w:rPr>
        <w:t>(Гриф МО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акты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. Конституция (1993). Конституция Российской Федерации [Текст]: офиц. Текст. – Новосибирск.: Сибирское университетское издательство, 2009, - С.32.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ссийская Федерация. Законы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Гражданский кодекс Российской Федерации (ч. 1)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 федер. закон: от 30.11.1994 N 51-ФЗ  (ред. от 27.12.2009), [принят ГД ФС РФ 21.10.1994 г.] - // Консультант Плюс: справочно-правовая система. – Законодательство,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. Законы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жданский кодекс Российской Федерации (ч. 2) </w:t>
      </w:r>
      <w:r>
        <w:rPr>
          <w:sz w:val="28"/>
          <w:szCs w:val="28"/>
        </w:rPr>
        <w:t>[Электронный ресурс]: федер. закон: от 26.01.1996 N 14-ФЗ (ред. от 17.07.2009), [принят ГД ФС РФ 22.12.1995г.] - // Консультант Плюс: справочно-правовая система. – Законодательство,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ссийская Федерация. Зако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кодекс Российской Федерации [Текст]: федер. закон от 25.10.2001 N 136-ФЗ (принят ГД ФС РФ 28.09.2001) (ред. от 29.12.2010) (с учетом последующих изменений и дополнений) –Новосибирск: Сиб.унив.изд. – во,2008. – 95с. – </w:t>
      </w:r>
    </w:p>
    <w:p>
      <w:pPr>
        <w:pStyle w:val="ConsNormal"/>
        <w:numPr>
          <w:ilvl w:val="0"/>
          <w:numId w:val="2"/>
        </w:numPr>
        <w:ind w:left="644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. Законы Об экологической экспертизе [Текст]: (принят ГД ФС РФ 19.07.1995) [Федеральный закон от 23.11.1995 N 174-ФЗ] //Собрание законодательства Российской Федерации17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- № 30.- Ст. 3594.</w:t>
      </w:r>
    </w:p>
    <w:p>
      <w:pPr>
        <w:pStyle w:val="Style22"/>
        <w:tabs>
          <w:tab w:val="clear" w:pos="708"/>
          <w:tab w:val="left" w:pos="360" w:leader="none"/>
        </w:tabs>
        <w:spacing w:lineRule="auto" w:line="24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ринчук, М.М. Экологическое право (право окружающей среды)</w:t>
      </w:r>
      <w:r>
        <w:rPr>
          <w:sz w:val="28"/>
          <w:szCs w:val="28"/>
        </w:rPr>
        <w:t xml:space="preserve"> [Текст]</w:t>
      </w:r>
      <w:r>
        <w:rPr>
          <w:rFonts w:eastAsia="Calibri"/>
          <w:sz w:val="28"/>
          <w:szCs w:val="28"/>
          <w:lang w:eastAsia="en-US"/>
        </w:rPr>
        <w:t xml:space="preserve">: Учебник для высших юридических учебных заведений </w:t>
      </w:r>
      <w:r>
        <w:rPr>
          <w:sz w:val="28"/>
          <w:szCs w:val="28"/>
        </w:rPr>
        <w:t>/</w:t>
      </w:r>
      <w:r>
        <w:rPr>
          <w:rFonts w:eastAsia="Calibri"/>
          <w:sz w:val="28"/>
          <w:szCs w:val="28"/>
          <w:lang w:eastAsia="en-US"/>
        </w:rPr>
        <w:t>М.М.  Бринчук. - М.:Юристъ, 2009. -688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еденин, Н.Н. Экологическое право [Текст]: Учебник / Н.Н. Веденин М.: Новый Юрист, 2007. -11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рассов, О.И. Экологическое право [Текст]: Учебник / О.И. Крассов </w:t>
      </w:r>
      <w:r>
        <w:rPr>
          <w:rFonts w:eastAsia="Calibri"/>
          <w:sz w:val="28"/>
          <w:szCs w:val="28"/>
          <w:lang w:eastAsia="en-US"/>
        </w:rPr>
        <w:t xml:space="preserve">М.:Юристъ, </w:t>
      </w:r>
      <w:r>
        <w:rPr>
          <w:sz w:val="28"/>
          <w:szCs w:val="28"/>
        </w:rPr>
        <w:t>2008. С. 3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Право России. Электронная библиотека. </w:t>
      </w:r>
      <w:r>
        <w:rPr>
          <w:sz w:val="28"/>
          <w:szCs w:val="28"/>
        </w:rPr>
        <w:t xml:space="preserve">[Электронный ресурс]: </w:t>
      </w:r>
      <w:r>
        <w:rPr>
          <w:rFonts w:eastAsia="TimesNewRomanPSMT;Arial Unicode MS"/>
          <w:sz w:val="28"/>
          <w:szCs w:val="28"/>
        </w:rPr>
        <w:t>(Сайт содержит обзор Судебной практики в области защиты экологических прав) http://www.allpravo.ru/;</w:t>
      </w:r>
      <w:r>
        <w:rPr>
          <w:sz w:val="28"/>
          <w:szCs w:val="28"/>
        </w:rPr>
        <w:t xml:space="preserve"> Режим доступа - </w:t>
      </w:r>
      <w:r>
        <w:rPr>
          <w:rFonts w:eastAsia="TimesNewRomanPSMT;Arial Unicode MS"/>
          <w:sz w:val="28"/>
          <w:szCs w:val="28"/>
        </w:rPr>
        <w:t xml:space="preserve">http://www.allpravo.ru/, </w:t>
      </w:r>
      <w:r>
        <w:rPr>
          <w:bCs/>
          <w:sz w:val="28"/>
          <w:szCs w:val="28"/>
        </w:rPr>
        <w:t>свободный. – Загл. с экран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аконодательство: аналитические профессиональные материалы. Новости законодательства РФ. [Электронный ресурс]: интернет-журнал. – М.: Законодательство № 3, 2008,//www.garant.ru/article/6630/ Режим доступа: http://www.garant.ru/article/6630/,</w:t>
      </w:r>
      <w:r>
        <w:rPr>
          <w:bCs/>
          <w:sz w:val="28"/>
          <w:szCs w:val="28"/>
        </w:rPr>
        <w:t xml:space="preserve"> свободный. – Загл. с экран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онодательство: [Электронный ресурс]: </w:t>
      </w:r>
      <w:r>
        <w:rPr>
          <w:b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(Сайт содержит правовые ресурсы.  Федеральные законы и кодексы Российской Федерации (РФ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Федеральный закон от 23.11.1995 N 174-ФЗ (ред. от 08.05.2009, с изм. от 17.12.2009) "Об экологической экспертизе" (принят ГД ФС РФ 19.07.1995)));</w:t>
      </w:r>
      <w:r>
        <w:rPr>
          <w:sz w:val="28"/>
          <w:szCs w:val="28"/>
        </w:rPr>
        <w:t xml:space="preserve"> http://www.consultant.ru/</w:t>
      </w:r>
      <w:r>
        <w:rPr>
          <w:rFonts w:eastAsia="TimesNewRomanPSMT;Arial Unicode MS"/>
          <w:sz w:val="28"/>
          <w:szCs w:val="28"/>
        </w:rPr>
        <w:t>;</w:t>
      </w:r>
      <w:r>
        <w:rPr>
          <w:sz w:val="28"/>
          <w:szCs w:val="28"/>
        </w:rPr>
        <w:t xml:space="preserve"> Режим доступа - http://www.consultant.ru/</w:t>
      </w:r>
      <w:r>
        <w:rPr>
          <w:rFonts w:eastAsia="TimesNewRomanPSMT;Arial Unicode MS"/>
          <w:sz w:val="28"/>
          <w:szCs w:val="28"/>
        </w:rPr>
        <w:t xml:space="preserve">, </w:t>
      </w:r>
      <w:r>
        <w:rPr>
          <w:bCs/>
          <w:sz w:val="28"/>
          <w:szCs w:val="28"/>
        </w:rPr>
        <w:t>свободный. – Загл. с экран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контрольных работ, практической направленности, а также выполнения обучающимися индивидуальных зада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ковать и применять нормы экологического пр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Контрольная работа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 и обосновывать свою точку зрения по экологическим правоотношен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равовые нормы для решения практических ситу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ценка результатов выполнения практических работ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и индивидуальных практических зад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и источники экологического пр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результатов выполнения практических работ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ие права и обязанности гражда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Оценка выполнения домашнего задания. Тестовый контроль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 собственности на природные ресурсы, право природопользова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Оценка выполнения домашнего задания. Тестовый контроль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ой механизм охраны окружающей сре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ценка результатов выполнения практических работ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индивидуальных практических заданий. Контрольная работа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экологических правонарушений и ответственность за ни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ценка результатов выполнения практических работ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индивидуальных практических заданий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1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2"/>
    <w:basedOn w:val="Normal"/>
    <w:qFormat/>
    <w:pPr>
      <w:ind w:firstLine="340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"/>
    <w:qFormat/>
    <w:pPr>
      <w:widowControl w:val="false"/>
      <w:spacing w:before="139" w:after="0"/>
      <w:ind w:left="742" w:hanging="36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49:00Z</dcterms:created>
  <dc:creator>BLINOV</dc:creator>
  <dc:description/>
  <dc:language>en-US</dc:language>
  <cp:lastModifiedBy>Витя</cp:lastModifiedBy>
  <cp:lastPrinted>2016-08-03T13:49:00Z</cp:lastPrinted>
  <dcterms:modified xsi:type="dcterms:W3CDTF">2016-08-22T15:49:00Z</dcterms:modified>
  <cp:revision>2</cp:revision>
  <dc:subject/>
  <dc:title>ПРОЕКТ</dc:title>
</cp:coreProperties>
</file>