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8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085215" cy="10852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54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val="ru-RU" w:eastAsia="zh-CN"/>
                              </w:rPr>
                              <w:t>Автономная некоммерческая профессиональная образовательная организ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54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32"/>
                                <w:szCs w:val="32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32"/>
                                <w:szCs w:val="32"/>
                                <w:lang w:val="ru-RU" w:eastAsia="zh-CN"/>
                              </w:rPr>
                              <w:t>«Бийский технолого-экономический коллед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32"/>
                                <w:szCs w:val="32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32"/>
                                <w:szCs w:val="32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Рабочая программа учебной дисципл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ru-RU"/>
                              </w:rPr>
                              <w:t>ОП.07 Семейное 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Для специальности 40.02.01. «Право и организация социального обеспеч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(базовый уров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Бийск 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left="666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666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иректор АН ПОО</w:t>
                            </w:r>
                          </w:p>
                          <w:p>
                            <w:pPr>
                              <w:pStyle w:val="Normal"/>
                              <w:ind w:left="666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Бийский технолого-</w:t>
                            </w:r>
                          </w:p>
                          <w:p>
                            <w:pPr>
                              <w:pStyle w:val="Normal"/>
                              <w:ind w:left="666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экономический колледж»</w:t>
                            </w:r>
                          </w:p>
                          <w:p>
                            <w:pPr>
                              <w:pStyle w:val="Normal"/>
                              <w:ind w:left="666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6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 А.В.Киданов</w:t>
                            </w:r>
                          </w:p>
                          <w:p>
                            <w:pPr>
                              <w:pStyle w:val="Normal"/>
                              <w:ind w:left="666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____» __________ 201_г.</w:t>
                            </w:r>
                          </w:p>
                          <w:p>
                            <w:pPr>
                              <w:pStyle w:val="Normal"/>
                              <w:ind w:left="666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6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 А.В.Киданов</w:t>
                            </w:r>
                          </w:p>
                          <w:p>
                            <w:pPr>
                              <w:pStyle w:val="Normal"/>
                              <w:ind w:left="666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____» __________ 201_г.</w:t>
                            </w:r>
                          </w:p>
                          <w:p>
                            <w:pPr>
                              <w:pStyle w:val="Normal"/>
                              <w:ind w:left="666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6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 А.В.Киданов</w:t>
                            </w:r>
                          </w:p>
                          <w:p>
                            <w:pPr>
                              <w:pStyle w:val="Normal"/>
                              <w:ind w:left="666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____» __________ 201_г.</w:t>
                            </w:r>
                          </w:p>
                          <w:p>
                            <w:pPr>
                              <w:pStyle w:val="Normal"/>
                              <w:ind w:left="666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абочая программа дисциплины ОП.03 Административное право соответствует федеральному государственному образовательному стандарту в части требований к результатам освоения основной образовательной программы базовой подготовки в предметной области ОП.03 Административное право  специальности 40.02.01. «Право и организация социального обеспечения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рганизация – разработчик: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val="ru-RU" w:eastAsia="zh-CN"/>
                              </w:rPr>
                              <w:t>Автономная некоммерческая профессиональная образовательная организация «Бийский технолого-экономический колледж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54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val="ru-RU" w:eastAsia="zh-CN"/>
                              </w:rPr>
                              <w:t>Разработчик: Брыксина Н.А. преподаватель АН ПОО «Бийский технолого-экономический колледж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54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0" w:leader="none"/>
                              </w:tabs>
                              <w:suppressAutoHyphens w:val="true"/>
                              <w:ind w:firstLine="54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zh-CN"/>
                              </w:rPr>
                              <w:t xml:space="preserve">Программа рассмотрена на заседании предметной (цикловой) комисси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рофессионального цикла дисциплин гуманитарного профи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0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токол № ____ от «___» _________ 201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0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токол № ____ от «___» _________ 201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0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токол № ____ от «___» _________ 201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540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zh-CN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val="ru-RU" w:eastAsia="zh-CN"/>
                              </w:rPr>
                              <w:t>____________         /___________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540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zh-C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val="ru-RU" w:eastAsia="zh-CN"/>
                              </w:rPr>
                              <w:t>____________         /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zh-CN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val="ru-RU" w:eastAsia="zh-CN"/>
                              </w:rPr>
                              <w:t>____________         /___________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lang w:val="ru-RU" w:eastAsia="zh-CN"/>
                              </w:rPr>
                              <w:t>(подпись ПЦК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 w:before="8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085215" cy="10852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540"/>
                        <w:jc w:val="center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val="ru-RU"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val="ru-RU" w:eastAsia="zh-CN"/>
                        </w:rPr>
                        <w:t>Автономная некоммерческая профессиональная образовательная организац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540"/>
                        <w:jc w:val="center"/>
                        <w:rPr>
                          <w:rFonts w:ascii="Times New Roman" w:hAnsi="Times New Roman" w:eastAsia="SimSun;宋体" w:cs="Times New Roman"/>
                          <w:sz w:val="32"/>
                          <w:szCs w:val="32"/>
                          <w:lang w:val="ru-RU"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32"/>
                          <w:szCs w:val="32"/>
                          <w:lang w:val="ru-RU" w:eastAsia="zh-CN"/>
                        </w:rPr>
                        <w:t>«Бийский технолого-экономический колледж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SimSun;宋体" w:cs="Times New Roman"/>
                          <w:sz w:val="32"/>
                          <w:szCs w:val="32"/>
                          <w:lang w:val="ru-RU"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32"/>
                          <w:szCs w:val="32"/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Рабочая программа учебной дисципл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  <w:lang w:val="ru-RU"/>
                        </w:rPr>
                        <w:t>ОП.07 Семейное пра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Для специальности 40.02.01. «Право и организация социального обеспеч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(базовый урове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Бийск 2015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left="6663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6663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Директор АН ПОО</w:t>
                      </w:r>
                    </w:p>
                    <w:p>
                      <w:pPr>
                        <w:pStyle w:val="Normal"/>
                        <w:ind w:left="6663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«Бийский технолого-</w:t>
                      </w:r>
                    </w:p>
                    <w:p>
                      <w:pPr>
                        <w:pStyle w:val="Normal"/>
                        <w:ind w:left="6663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экономический колледж»</w:t>
                      </w:r>
                    </w:p>
                    <w:p>
                      <w:pPr>
                        <w:pStyle w:val="Normal"/>
                        <w:ind w:left="6663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6663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 А.В.Киданов</w:t>
                      </w:r>
                    </w:p>
                    <w:p>
                      <w:pPr>
                        <w:pStyle w:val="Normal"/>
                        <w:ind w:left="6663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«____» __________ 201_г.</w:t>
                      </w:r>
                    </w:p>
                    <w:p>
                      <w:pPr>
                        <w:pStyle w:val="Normal"/>
                        <w:ind w:left="6663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6663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 А.В.Киданов</w:t>
                      </w:r>
                    </w:p>
                    <w:p>
                      <w:pPr>
                        <w:pStyle w:val="Normal"/>
                        <w:ind w:left="6663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«____» __________ 201_г.</w:t>
                      </w:r>
                    </w:p>
                    <w:p>
                      <w:pPr>
                        <w:pStyle w:val="Normal"/>
                        <w:ind w:left="6663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6663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 А.В.Киданов</w:t>
                      </w:r>
                    </w:p>
                    <w:p>
                      <w:pPr>
                        <w:pStyle w:val="Normal"/>
                        <w:ind w:left="6663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«____» __________ 201_г.</w:t>
                      </w:r>
                    </w:p>
                    <w:p>
                      <w:pPr>
                        <w:pStyle w:val="Normal"/>
                        <w:ind w:left="6663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ind w:firstLine="709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абочая программа дисциплины ОП.03 Административное право соответствует федеральному государственному образовательному стандарту в части требований к результатам освоения основной образовательной программы базовой подготовки в предметной области ОП.03 Административное право  специальности 40.02.01. «Право и организация социального обеспечения»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рганизация – разработчик: </w:t>
                      </w: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val="ru-RU" w:eastAsia="zh-CN"/>
                        </w:rPr>
                        <w:t>Автономная некоммерческая профессиональная образовательная организация «Бийский технолого-экономический колледж»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540"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val="ru-RU"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val="ru-RU" w:eastAsia="zh-CN"/>
                        </w:rPr>
                        <w:t>Разработчик: Брыксина Н.А. преподаватель АН ПОО «Бийский технолого-экономический колледж»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540"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val="ru-RU"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20" w:leader="none"/>
                        </w:tabs>
                        <w:suppressAutoHyphens w:val="true"/>
                        <w:ind w:firstLine="540"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color w:val="000000"/>
                          <w:sz w:val="28"/>
                          <w:szCs w:val="28"/>
                          <w:lang w:val="ru-RU" w:eastAsia="zh-CN"/>
                        </w:rPr>
                        <w:t xml:space="preserve">Программа рассмотрена на заседании предметной (цикловой) комисси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Профессионального цикла дисциплин гуманитарного профил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20" w:leader="none"/>
                        </w:tabs>
                        <w:suppressAutoHyphens w:val="true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отокол № ____ от «___» _________ 201_г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20" w:leader="none"/>
                        </w:tabs>
                        <w:suppressAutoHyphens w:val="true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отокол № ____ от «___» _________ 201_г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20" w:leader="none"/>
                        </w:tabs>
                        <w:suppressAutoHyphens w:val="true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отокол № ____ от «___» _________ 201_г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540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val="ru-RU"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val="ru-RU"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 w:eastAsia="zh-CN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val="ru-RU" w:eastAsia="zh-CN"/>
                        </w:rPr>
                        <w:t>____________         /___________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540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val="ru-RU"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 w:eastAsia="zh-CN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val="ru-RU" w:eastAsia="zh-CN"/>
                        </w:rPr>
                        <w:t>____________         /___________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val="ru-RU"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 w:eastAsia="zh-CN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val="ru-RU" w:eastAsia="zh-CN"/>
                        </w:rPr>
                        <w:t>____________         /___________/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 w:eastAsia="zh-CN"/>
                        </w:rPr>
                        <w:t xml:space="preserve">                         </w:t>
                      </w:r>
                      <w:r>
                        <w:rPr>
                          <w:rFonts w:eastAsia="SimSun;宋体" w:cs="Times New Roman" w:ascii="Times New Roman" w:hAnsi="Times New Roman"/>
                          <w:lang w:val="ru-RU" w:eastAsia="zh-CN"/>
                        </w:rPr>
                        <w:t>(подпись ПЦК)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844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069965" cy="8348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ind w:left="6663" w:hanging="0"/>
        <w:rPr>
          <w:lang w:val="ru-RU"/>
        </w:rPr>
      </w:pPr>
      <w:r>
        <w:rPr>
          <w:lang w:val="ru-RU"/>
        </w:rPr>
        <w:t>Директор АН ПОО</w:t>
      </w:r>
    </w:p>
    <w:p>
      <w:pPr>
        <w:pStyle w:val="Normal"/>
        <w:ind w:left="6663" w:hanging="0"/>
        <w:rPr>
          <w:lang w:val="ru-RU"/>
        </w:rPr>
      </w:pPr>
      <w:r>
        <w:rPr>
          <w:lang w:val="ru-RU"/>
        </w:rPr>
        <w:t>«Бийский технолого-</w:t>
      </w:r>
    </w:p>
    <w:p>
      <w:pPr>
        <w:pStyle w:val="Normal"/>
        <w:ind w:left="6663" w:hanging="0"/>
        <w:rPr>
          <w:lang w:val="ru-RU"/>
        </w:rPr>
      </w:pPr>
      <w:r>
        <w:rPr>
          <w:lang w:val="ru-RU"/>
        </w:rPr>
        <w:t>экономический колледж»</w:t>
      </w:r>
    </w:p>
    <w:p>
      <w:pPr>
        <w:pStyle w:val="Normal"/>
        <w:ind w:left="666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3" w:hanging="0"/>
        <w:rPr>
          <w:lang w:val="ru-RU"/>
        </w:rPr>
      </w:pPr>
      <w:r>
        <w:rPr>
          <w:lang w:val="ru-RU"/>
        </w:rPr>
        <w:t>__________ А.В.Киданов</w:t>
      </w:r>
    </w:p>
    <w:p>
      <w:pPr>
        <w:pStyle w:val="Normal"/>
        <w:ind w:left="6663" w:hanging="0"/>
        <w:rPr>
          <w:lang w:val="ru-RU"/>
        </w:rPr>
      </w:pPr>
      <w:r>
        <w:rPr>
          <w:lang w:val="ru-RU"/>
        </w:rPr>
        <w:t>«____» __________ 201_г.</w:t>
      </w:r>
    </w:p>
    <w:p>
      <w:pPr>
        <w:pStyle w:val="Normal"/>
        <w:ind w:left="666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3" w:hanging="0"/>
        <w:rPr>
          <w:lang w:val="ru-RU"/>
        </w:rPr>
      </w:pPr>
      <w:r>
        <w:rPr>
          <w:lang w:val="ru-RU"/>
        </w:rPr>
        <w:t>__________ А.В.Киданов</w:t>
      </w:r>
    </w:p>
    <w:p>
      <w:pPr>
        <w:pStyle w:val="Normal"/>
        <w:ind w:left="6663" w:hanging="0"/>
        <w:rPr>
          <w:lang w:val="ru-RU"/>
        </w:rPr>
      </w:pPr>
      <w:r>
        <w:rPr>
          <w:lang w:val="ru-RU"/>
        </w:rPr>
        <w:t>«____» __________ 201_г.</w:t>
      </w:r>
    </w:p>
    <w:p>
      <w:pPr>
        <w:pStyle w:val="Normal"/>
        <w:ind w:left="666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3" w:hanging="0"/>
        <w:rPr>
          <w:lang w:val="ru-RU"/>
        </w:rPr>
      </w:pPr>
      <w:r>
        <w:rPr>
          <w:lang w:val="ru-RU"/>
        </w:rPr>
        <w:t>__________ А.В.Киданов</w:t>
      </w:r>
    </w:p>
    <w:p>
      <w:pPr>
        <w:pStyle w:val="Normal"/>
        <w:ind w:left="6663" w:hanging="0"/>
        <w:rPr>
          <w:lang w:val="ru-RU"/>
        </w:rPr>
      </w:pPr>
      <w:r>
        <w:rPr>
          <w:lang w:val="ru-RU"/>
        </w:rPr>
        <w:t>«____» __________ 201_г.</w:t>
      </w:r>
    </w:p>
    <w:p>
      <w:pPr>
        <w:pStyle w:val="Normal"/>
        <w:ind w:left="6663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Рабочая программа дисциплины ОП. 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 Семейное право </w:t>
      </w:r>
      <w:r>
        <w:rPr>
          <w:sz w:val="28"/>
          <w:szCs w:val="28"/>
          <w:lang w:val="ru-RU"/>
        </w:rPr>
        <w:t>соответствует федеральному государственному образовательному стандарту в части требований к результатам освоения основной образовательной программы базовой подготовки в предметной области ОП 0</w:t>
      </w:r>
      <w:r>
        <w:rPr>
          <w:rFonts w:cs="Times New Roman" w:ascii="Times New Roman" w:hAnsi="Times New Roman"/>
          <w:sz w:val="28"/>
          <w:szCs w:val="28"/>
          <w:lang w:val="ru-RU"/>
        </w:rPr>
        <w:t>7 семейное право</w:t>
      </w:r>
      <w:r>
        <w:rPr>
          <w:sz w:val="28"/>
          <w:szCs w:val="28"/>
          <w:lang w:val="ru-RU"/>
        </w:rPr>
        <w:t xml:space="preserve"> специальности 40.02.01. «Право и организация социального обеспечения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Организация – разработчик: </w:t>
      </w:r>
      <w:r>
        <w:rPr>
          <w:rFonts w:eastAsia="SimSun;宋体"/>
          <w:sz w:val="28"/>
          <w:szCs w:val="28"/>
          <w:lang w:val="ru-RU" w:eastAsia="zh-CN"/>
        </w:rPr>
        <w:t>Автономная некоммерческая профессиональная образовательная организация «Бийский технолого-экономический колледж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Разработчик: Брыксина Н.А. преподаватель АН ПОО «Бийский технолого-экономический колледж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ind w:firstLine="540"/>
        <w:jc w:val="both"/>
        <w:rPr/>
      </w:pPr>
      <w:r>
        <w:rPr>
          <w:rFonts w:eastAsia="SimSun;宋体"/>
          <w:sz w:val="28"/>
          <w:szCs w:val="28"/>
          <w:lang w:val="ru-RU" w:eastAsia="zh-CN"/>
        </w:rPr>
        <w:t xml:space="preserve">Программа рассмотрена на заседании предметной (цикловой) комиссии </w:t>
      </w:r>
      <w:r>
        <w:rPr>
          <w:sz w:val="28"/>
          <w:szCs w:val="28"/>
          <w:lang w:val="ru-RU"/>
        </w:rPr>
        <w:t>Профессионального цикла дисциплин гуманитарного профиля</w:t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 ____ от «___» _________ 201_г.</w:t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 ____ от «___» _________ 201_г.</w:t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 ____ от «___» _________ 201_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jc w:val="center"/>
        <w:rPr>
          <w:sz w:val="28"/>
          <w:szCs w:val="28"/>
          <w:lang w:val="ru-RU" w:eastAsia="zh-CN"/>
        </w:rPr>
      </w:pPr>
      <w:r>
        <w:rPr>
          <w:rFonts w:eastAsia="Calibri" w:cs="Calibri"/>
          <w:sz w:val="28"/>
          <w:szCs w:val="28"/>
          <w:lang w:val="ru-RU" w:eastAsia="zh-CN"/>
        </w:rPr>
        <w:t xml:space="preserve">                                                   </w:t>
      </w:r>
      <w:r>
        <w:rPr>
          <w:rFonts w:eastAsia="SimSun;宋体"/>
          <w:sz w:val="28"/>
          <w:szCs w:val="28"/>
          <w:lang w:val="ru-RU" w:eastAsia="zh-CN"/>
        </w:rPr>
        <w:t>____________         /___________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jc w:val="center"/>
        <w:rPr>
          <w:sz w:val="28"/>
          <w:szCs w:val="28"/>
          <w:lang w:val="ru-RU" w:eastAsia="zh-CN"/>
        </w:rPr>
      </w:pPr>
      <w:r>
        <w:rPr>
          <w:rFonts w:eastAsia="Calibri" w:cs="Calibri"/>
          <w:sz w:val="28"/>
          <w:szCs w:val="28"/>
          <w:lang w:val="ru-RU" w:eastAsia="zh-CN"/>
        </w:rPr>
        <w:t xml:space="preserve">                                                  </w:t>
      </w:r>
      <w:r>
        <w:rPr>
          <w:rFonts w:eastAsia="SimSun;宋体"/>
          <w:sz w:val="28"/>
          <w:szCs w:val="28"/>
          <w:lang w:val="ru-RU" w:eastAsia="zh-CN"/>
        </w:rPr>
        <w:t>____________         /___________/</w:t>
      </w:r>
    </w:p>
    <w:p>
      <w:pPr>
        <w:pStyle w:val="Normal"/>
        <w:jc w:val="center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 w:eastAsia="zh-CN"/>
        </w:rPr>
        <w:t xml:space="preserve">                                                                  </w:t>
      </w:r>
      <w:r>
        <w:rPr>
          <w:rFonts w:eastAsia="SimSun;宋体"/>
          <w:sz w:val="28"/>
          <w:szCs w:val="28"/>
          <w:lang w:val="ru-RU" w:eastAsia="zh-CN"/>
        </w:rPr>
        <w:t>____________         /___________/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rFonts w:eastAsia="Calibri" w:cs="Calibri"/>
          <w:lang w:val="ru-RU" w:eastAsia="zh-CN"/>
        </w:rPr>
        <w:t xml:space="preserve">                         </w:t>
      </w:r>
      <w:r>
        <w:rPr>
          <w:rFonts w:eastAsia="SimSun;宋体"/>
          <w:lang w:val="ru-RU" w:eastAsia="zh-CN"/>
        </w:rPr>
        <w:t>(подпись ПЦК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/>
      </w:pPr>
      <w:r>
        <w:rPr/>
        <w:t>СОДЕРЖАНИЕ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453"/>
        <w:gridCol w:w="1344"/>
      </w:tblGrid>
      <w:tr>
        <w:trPr>
          <w:trHeight w:val="869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6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А И СОДЕРЖАНИЕ УЧЕБНОЙ ДИСЦИПЛИНЫ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96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1005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И ОЦЕНКА РЕЗУЛЬТАТОВ ОСВОЕНИЯ УЧЕБНОЙ ДИСЦИПЛИНЫ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1. паспорт ПРОГРАММЫ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 07. СЕМЕЙНОЕ ПРА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ь применения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40.02.01.  «Право и организация социального обеспечения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йное право является общепрофессиональной дисциплиной и относится к профессиональному циклу.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Изучение дисциплины направлено на формирование следующих компетенций: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компетенции в соответствии с ФГОС СП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и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и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и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и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и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и ориентироваться в условиях постоянного изменения правовой баз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и соблюдать деловой этикет, культуру и психологические основы общения, нормы и правила повед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и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и осуществлять прием граждан по вопросам пенсионного обеспечения и социальной защит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и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и осуществлять формирование и хранение дел получателей пенсий, пособий и других социальных выпла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и выявлять лиц, нуждающихся в социальной защите и осуществлять их учет, используя информационно-компьютерные технолог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 дисциплины ОП. 07 «Семейное право» - дать обучаемым фундаментальные знания в области юриспруденции, т.к. изучение семейного права является одним из важнейших этапов подготовки юристов высшей квалифик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чи дисциплины - способствовать формированию у студентов профессионального правосознания, юридического мышления, отвечающего требованиям построения в России правового государства; сформировать у студентов понимание закономерностей государственно-правового развития; способствовать усвоению студентами общих принципов построения системы права и системы законодатель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изучения дисциплины студент долже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ормативные правовые акты при разрешении практических ситуац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брачный договор и алиментное соглашени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равовую помощь с целью восстановления нарушенных пра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решать юридические проблемы в сфере семейно-правовых отнош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источники семейного прав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основных институтов семейного права.</w:t>
      </w:r>
    </w:p>
    <w:p>
      <w:pPr>
        <w:pStyle w:val="Normal"/>
        <w:spacing w:lineRule="exact" w:line="27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ой учебной нагрузки обучающегося  78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язательной аудиторной учебной нагрузки обучающегося  52 часов;</w:t>
      </w:r>
    </w:p>
    <w:p>
      <w:pPr>
        <w:sectPr>
          <w:footerReference w:type="default" r:id="rId5"/>
          <w:type w:val="nextPage"/>
          <w:pgSz w:w="11906" w:h="16838"/>
          <w:pgMar w:left="1600" w:right="740" w:gutter="0" w:header="0" w:top="1060" w:footer="709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й работы обучающегося 26 часов.</w:t>
      </w:r>
    </w:p>
    <w:p>
      <w:pPr>
        <w:pStyle w:val="TextBody"/>
        <w:tabs>
          <w:tab w:val="clear" w:pos="720"/>
          <w:tab w:val="left" w:pos="1673" w:leader="none"/>
        </w:tabs>
        <w:spacing w:before="68" w:after="0"/>
        <w:ind w:left="0" w:hanging="0"/>
        <w:jc w:val="both"/>
        <w:rPr/>
      </w:pPr>
      <w:r>
        <w:rPr>
          <w:rFonts w:cs="Times New Roman" w:ascii="Times New Roman" w:hAnsi="Times New Roman"/>
          <w:b/>
          <w:w w:val="105"/>
          <w:lang w:val="ru-RU"/>
        </w:rPr>
        <w:t>2.СТРУКТУРА</w:t>
      </w:r>
      <w:r>
        <w:rPr>
          <w:rFonts w:cs="Times New Roman" w:ascii="Times New Roman" w:hAnsi="Times New Roman"/>
          <w:b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lang w:val="ru-RU"/>
        </w:rPr>
        <w:t>И</w:t>
      </w:r>
      <w:r>
        <w:rPr>
          <w:rFonts w:cs="Times New Roman" w:ascii="Times New Roman" w:hAnsi="Times New Roman"/>
          <w:b/>
          <w:spacing w:val="-4"/>
          <w:w w:val="105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lang w:val="ru-RU"/>
        </w:rPr>
        <w:t>СОДЕР</w:t>
      </w:r>
      <w:r>
        <w:rPr>
          <w:rFonts w:cs="Times New Roman" w:ascii="Times New Roman" w:hAnsi="Times New Roman"/>
          <w:b/>
          <w:spacing w:val="-1"/>
          <w:w w:val="105"/>
          <w:lang w:val="ru-RU"/>
        </w:rPr>
        <w:t>ЖАНИ</w:t>
      </w:r>
      <w:r>
        <w:rPr>
          <w:rFonts w:cs="Times New Roman" w:ascii="Times New Roman" w:hAnsi="Times New Roman"/>
          <w:b/>
          <w:spacing w:val="-2"/>
          <w:w w:val="105"/>
          <w:lang w:val="ru-RU"/>
        </w:rPr>
        <w:t>Е</w:t>
      </w:r>
      <w:r>
        <w:rPr>
          <w:rFonts w:cs="Times New Roman" w:ascii="Times New Roman" w:hAnsi="Times New Roman"/>
          <w:b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lang w:val="ru-RU"/>
        </w:rPr>
        <w:t>УЧЕБН</w:t>
      </w:r>
      <w:r>
        <w:rPr>
          <w:rFonts w:cs="Times New Roman" w:ascii="Times New Roman" w:hAnsi="Times New Roman"/>
          <w:b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b/>
          <w:spacing w:val="-1"/>
          <w:w w:val="105"/>
          <w:lang w:val="ru-RU"/>
        </w:rPr>
        <w:t>Й</w:t>
      </w:r>
      <w:r>
        <w:rPr>
          <w:rFonts w:cs="Times New Roman" w:ascii="Times New Roman" w:hAnsi="Times New Roman"/>
          <w:b/>
          <w:spacing w:val="-4"/>
          <w:w w:val="105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lang w:val="ru-RU"/>
        </w:rPr>
        <w:t>ДИ</w:t>
      </w:r>
      <w:r>
        <w:rPr>
          <w:rFonts w:cs="Times New Roman" w:ascii="Times New Roman" w:hAnsi="Times New Roman"/>
          <w:b/>
          <w:spacing w:val="-2"/>
          <w:w w:val="105"/>
          <w:lang w:val="ru-RU"/>
        </w:rPr>
        <w:t>С</w:t>
      </w:r>
      <w:r>
        <w:rPr>
          <w:rFonts w:cs="Times New Roman" w:ascii="Times New Roman" w:hAnsi="Times New Roman"/>
          <w:b/>
          <w:spacing w:val="-1"/>
          <w:w w:val="105"/>
          <w:lang w:val="ru-RU"/>
        </w:rPr>
        <w:t xml:space="preserve">ЦИПЛИНЫ </w:t>
      </w:r>
    </w:p>
    <w:p>
      <w:pPr>
        <w:pStyle w:val="TextBody"/>
        <w:tabs>
          <w:tab w:val="clear" w:pos="720"/>
          <w:tab w:val="left" w:pos="1673" w:leader="none"/>
        </w:tabs>
        <w:spacing w:before="68" w:after="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lang w:val="ru-RU"/>
        </w:rPr>
        <w:t>ОП.07 Семейное пра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Объем учебной дисциплины и виды учебной работы</w:t>
      </w:r>
    </w:p>
    <w:tbl>
      <w:tblPr>
        <w:tblW w:w="970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3"/>
        <w:gridCol w:w="1800"/>
      </w:tblGrid>
      <w:tr>
        <w:trPr>
          <w:trHeight w:val="475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 часов</w:t>
            </w:r>
          </w:p>
        </w:tc>
      </w:tr>
      <w:tr>
        <w:trPr>
          <w:trHeight w:val="300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8</w:t>
            </w:r>
          </w:p>
        </w:tc>
      </w:tr>
      <w:tr>
        <w:trPr>
          <w:trHeight w:val="293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2</w:t>
            </w:r>
          </w:p>
        </w:tc>
      </w:tr>
      <w:tr>
        <w:trPr>
          <w:trHeight w:val="290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аторные  работы (не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90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293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290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е работы (не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90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овая работа (проект) (не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90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</w:tr>
      <w:tr>
        <w:trPr>
          <w:trHeight w:val="290" w:hRule="exact"/>
        </w:trPr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аттестация  в форме диф. зачета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80" w:right="500" w:gutter="0" w:header="0" w:top="1060" w:footer="70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4"/>
        </w:numPr>
        <w:tabs>
          <w:tab w:val="clear" w:pos="720"/>
          <w:tab w:val="left" w:pos="632" w:leader="none"/>
        </w:tabs>
        <w:spacing w:lineRule="exact" w:line="277" w:before="67" w:after="0"/>
        <w:ind w:left="63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pacing w:val="-1"/>
          <w:lang w:val="ru-RU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2. Тематический план и содержание учебной дисциплины</w:t>
      </w:r>
    </w:p>
    <w:p>
      <w:pPr>
        <w:pStyle w:val="Normal"/>
        <w:spacing w:lineRule="exact" w:line="277"/>
        <w:ind w:left="2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.07 «Семейное право»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49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9979"/>
        <w:gridCol w:w="1231"/>
        <w:gridCol w:w="1205"/>
      </w:tblGrid>
      <w:tr>
        <w:trPr>
          <w:trHeight w:val="56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ов и тем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воения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I. Семейное право как отрасль пра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мейное право как отрасль 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йное право как отрасль права Общественные отношения, регулируемые семейным правом. Особенности метода семейно-правового регулирования. Задачи и принципы семейного права. Источники семейного права. Основные этапы развития семейного права России. Семейный кодекс РФ, иные источники семейного пра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38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1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семейного права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определить специфические черты семейного прав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390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чебником, информационно-справочной системой Консультант . Систематическая Проработка учебной и специальной литературы. Подготовка докладов по теме : Общественные отношения, регулируемые семейным правом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метода семейно-правового регулирова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II. Семейные правоотнош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мейные правоотношен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, виды, субъекты, объекты и содержание семейных правоотношений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е факты в семейном праве и их виды. Акты гражданского состояния и их регистрация. Возникновение, изменение и прекращение семейных правоотношений. Родство и свойство, их юридическое значение. Правоспособность и дееспособность в семейном праве. Осуществление семейных прав и исполнение обязанностей. Защита семейных прав. Меры ответственности в семейном праве. Сроки исковой давности и другие сроки в семейном прав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38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2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ридические факты в семейном праве и их виды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уяснение понятий семейного прав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62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чебником, информационно-справочными системами КонсультантПлюс,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20" w:right="1200" w:gutter="0" w:header="0" w:top="780" w:footer="686" w:bottom="88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49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9979"/>
        <w:gridCol w:w="1231"/>
        <w:gridCol w:w="1205"/>
      </w:tblGrid>
      <w:tr>
        <w:trPr>
          <w:trHeight w:val="1114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нт, Кодекс . Систематическая проработка учебной и специальной литературы. Семейный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екс. Подготовка рефератов, докладов по теме: «Правоспособность и дееспособность в семейном праве», «Осуществление семейных прав и исполнение обязанностей. Защита семейных прав. Меры ответственности в семейном праве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III. Бр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ак по семейному праву России. Права и обязанности супругов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и правовая природа брака. Заключение брака: порядок и условия. Условия признания брака недействительным. Расторжение брака. Права и обязанности супруго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114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3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а и обязанности супруго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Умение определять условия признания брака недействительны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114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чебником, информационно-справочными системами КонсультантПлюс, Гарант, Семейный Кодекс. Систематическая проработка учебной и специальной литературы. Решение задач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IV. Формы устройства детей, оставшихся без попечения родител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устройства детей, ставшихся без попечения родителей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и устройство детей, оставшихся без попечения родителей. Усыновление (удочерение) детей. Опека и попечительство над несовершеннолетними детьми. Приемная семь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390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4 Решение зада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и устройство детей, оставшихся без попечения родителей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ка и попечительство над несовершеннолетними детьми. Приемная семья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уяснить понятие, содержание, форм устройства детей, оставшихся без попечения родител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114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чебником, Справочными правовыми системами КонсультантПлюс,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рант, Семейный Кодекс. Систематическая проработка учебной и специальной литературы Решение задач.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V. Личные и имущественные правоотношения супруг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20" w:right="1200" w:gutter="0" w:header="0" w:top="760" w:footer="686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49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10160"/>
        <w:gridCol w:w="1050"/>
        <w:gridCol w:w="1205"/>
      </w:tblGrid>
      <w:tr>
        <w:trPr>
          <w:trHeight w:val="838" w:hRule="exac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чные и имущественные права и обязанности родителей и детей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ые   неимущественные   права   и   обязанности   супругов.   Имущественные   отношения супруг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73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5 Решение зада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ые неимущественные права и обязанности супругов. Имущественные отношения супруго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определить права и обязанности супруг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666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чебником, справочными правовыми системами КонсультантПлюс, Гарант, Семейный Кодекс.. Систематическая проработка учебной и специальной литературы. Решение задач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, докладов по теме «Личные и имущественные права и обязанности родителей и детей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VI. Алиментные обязатель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6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иментные обязательства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ментные обязательства родителей и детей. Способы взыскания судом алиментов на несовершеннолетних детей. Обязанности совершеннолетних детей по содержанию родителей. Алиментные обязательства супругов и бывших супругов. Порядок уплаты и взыскание алимен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942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6 Решение зада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ментные обязательства родителей и детей. Способы взыскания алиментов на несовершеннолетних детей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7 Решение зада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нности совершеннолетних детей по содержанию родителей. Алиментные обязательства супругов и бывших супругов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8 Решение зада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уплаты и взыскание алименто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уяснение понятия алиментные обязательства управл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180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чебником», справочными правовыми системами КонсультантПлюс,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нт, Семейный Кодекс .. Систематическая проработка учебной и специальной литературы. Подготовка рефератов, докладов по теме «Алиментные обязательства»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43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1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 xml:space="preserve">– ознакомительный (узнавание ранее изученных объектов, свойств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9"/>
          <w:type w:val="nextPage"/>
          <w:pgSz w:orient="landscape" w:w="16838" w:h="11906"/>
          <w:pgMar w:left="920" w:right="1200" w:gutter="0" w:header="0" w:top="760" w:footer="686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УСЛОВИЯ РЕАЛИЗАЦИИ ПРОГРАММЫ ДИСЦИПЛИНЫ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Реализация программы дисциплины требует наличия учебного кабине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Оборудование учебного кабинета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садочные места по количеству обучающих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рабочее место преподавател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комплект федеральных конституционных законов, федеральных законов по теме уро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комплект учебно-наглядных пособий по семейному прав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ехнические средства обучения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компьютер программным обеспечением, в том числе  справочно-правовой системой Консультант Плю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2. 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ые источн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мейное право. Учебное пособие (ГРИФ) / И.Б. Красильников. – М.: Форум, 2009.- 247 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олнительные источники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Учебное пособие (ГРИФ) // Абашин Э.А. – М.: ФОРУМ: ИНФРА-М., 2008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Семейное право. Учебное пособие. Под ред. Гомолы А.И., Гомолы М.А., Саломатова Е.Н. Издательский центр «Академия», 2010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Семейное право. Учебное пособие. Под ред. М.В. Антокольской. – М.: Юрист, 200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ные акт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-ФКЗ, от 30.12.2008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-ФКЗ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емейный кодекс Российской Федерации от 29.12.95 № 223 (с изменениями и дополнениями от 30.06.2008 г.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ражданский кодекс Российской Федерации (части первая, вторая и третья) (с изменениями и дополнениями от 20 февраля, 12 августа 1996 г., 24 октября 1997г., 8 июля, 17 декабря 1999 г., 16 апреля, 15 мая, 26 ноября 2001 г., 21 марта 2002 г.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головный кодекс Российской Федерации от 13.12.96 г.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декс Российской Федерации об административных правонарушениях от 30.12.2001 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ый закон от 15.11.97 « 143-ФЗ «Об актах гражданского состояния» (с изменениями и дополнениями от 25 октября 2001 г., 23.07.2008 г.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ый закон от 24.07.98 № 124-ФЗ «Об основных гарантиях прав ребенка в Российской Федерации» (с изменениями и дополнениями от 20 июля 2000 г.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ый закон от 24.06.99 № 120-ФЗ «Об основных системы профилактики безнадзорности и правонарушений несовершеннолетних» (с изменениями и дополнениями от 13 января 2001 г.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ый закон от 16.04.2001 № 44-ФЗ «О государственном банке данных о детях, оставшихся без попечения родителей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ый закон «Об опеке и попечительстве» от24.04.2008 г.№ 48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ый закон «О дополнительных мерах государственной поддержки семей,  имеющих детей  » от 29.12.2006 г. №256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венция о правах ребен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обеспечения освоения дисциплины:</w:t>
      </w:r>
    </w:p>
    <w:p>
      <w:pPr>
        <w:sectPr>
          <w:footerReference w:type="default" r:id="rId10"/>
          <w:type w:val="nextPage"/>
          <w:pgSz w:w="11906" w:h="16838"/>
          <w:pgMar w:left="1600" w:right="740" w:gutter="0" w:header="0" w:top="1060" w:footer="778" w:bottom="960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 Информационно-правовая система «Гарант», «Консультант+».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6"/>
        <w:gridCol w:w="3226"/>
      </w:tblGrid>
      <w:tr>
        <w:trPr>
          <w:trHeight w:val="840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обучения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своенные умения, усвоенные знани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и методы контроля и оценки результатов обучения</w:t>
            </w:r>
          </w:p>
        </w:tc>
      </w:tr>
      <w:tr>
        <w:trPr>
          <w:trHeight w:val="10766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 Организовывать собственную деятельность,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. 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7 Брать на себя ответственность за работу членов команды (подчиненных), за результат выполнения заданий. 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9 Ориентироваться в условиях постоянного изменения правовой базы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11 Соблюдать деловой этикет, культуру и психологические основы общения, нормы и правила поведе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12 Проявлять нетерпимость к коррупционному поведению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. Осуществлять профессиональное толкование нормативных правовых актов для реализации прав граждан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фере пенсионного обеспечения и социальной защиты. ПК 1.2. Осуществлять прием граждан по вопросам пенсионного обеспечения и социальной защиты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 компьютерные  технологии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5. Осуществлять формирование и хранение дел получателей пенсий, пособий и других социальных выплат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2.2. Выявлять лиц, нуждающихся в социальной защите и осуществлять их учет, используя информационно- компьютерные  технолог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рефератов и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ладов с использованием презентаций; устный и письменный опрос, решение ситуационных задач; участие в ролевых играх, тест, Решение задач. Тест для проверки теоретических знаний обучающихся, выступление с докладами, анализ соответствующих нормативных правовых актов, Решение ситуационных задач, устный, письменный опрос, выступление с сообщениями на семинарах, тест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1"/>
      <w:type w:val="nextPage"/>
      <w:pgSz w:w="11906" w:h="16838"/>
      <w:pgMar w:left="1480" w:right="620" w:gutter="0" w:header="0" w:top="1060" w:footer="798" w:bottom="9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4040</wp:posOffset>
              </wp:positionH>
              <wp:positionV relativeFrom="page">
                <wp:posOffset>6968490</wp:posOffset>
              </wp:positionV>
              <wp:extent cx="12065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lang w:val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.05pt;mso-wrap-distance-left:9.05pt;mso-wrap-distance-right:9.05pt;mso-wrap-distance-top:0pt;mso-wrap-distance-bottom:0pt;margin-top:548.7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  <w:lang w:val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4040</wp:posOffset>
              </wp:positionH>
              <wp:positionV relativeFrom="page">
                <wp:posOffset>6968490</wp:posOffset>
              </wp:positionV>
              <wp:extent cx="120650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lang w:val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.05pt;mso-wrap-distance-left:9.05pt;mso-wrap-distance-right:9.05pt;mso-wrap-distance-top:0pt;mso-wrap-distance-bottom:0pt;margin-top:548.7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  <w:lang w:val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24040</wp:posOffset>
              </wp:positionH>
              <wp:positionV relativeFrom="page">
                <wp:posOffset>6968490</wp:posOffset>
              </wp:positionV>
              <wp:extent cx="120650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lang w:val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.05pt;mso-wrap-distance-left:9.05pt;mso-wrap-distance-right:9.05pt;mso-wrap-distance-top:0pt;mso-wrap-distance-bottom:0pt;margin-top:548.7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  <w:lang w:val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20"/>
        <w:tab w:val="right" w:pos="9560" w:leader="none"/>
      </w:tabs>
      <w:spacing w:lineRule="exact" w:line="20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24040</wp:posOffset>
              </wp:positionH>
              <wp:positionV relativeFrom="page">
                <wp:posOffset>10103485</wp:posOffset>
              </wp:positionV>
              <wp:extent cx="191135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95.55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57:00Z</dcterms:created>
  <dc:creator>Михаил</dc:creator>
  <dc:description/>
  <dc:language>en-US</dc:language>
  <cp:lastModifiedBy>Витя</cp:lastModifiedBy>
  <cp:lastPrinted>2016-08-12T14:42:00Z</cp:lastPrinted>
  <dcterms:modified xsi:type="dcterms:W3CDTF">2016-08-22T15:57:00Z</dcterms:modified>
  <cp:revision>2</cp:revision>
  <dc:subject/>
  <dc:title>Microsoft Word - !ОП.07 Семейное право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8T00:00:00Z</vt:filetime>
  </property>
  <property fmtid="{D5CDD505-2E9C-101B-9397-08002B2CF9AE}" pid="3" name="LastSaved">
    <vt:filetime>2016-03-13T00:00:00Z</vt:filetime>
  </property>
</Properties>
</file>