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 11. Экономи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йск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09665" cy="854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Н ПО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ский технолого-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колледж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В.Кидан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_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В.Кидан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_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В.Киданов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 201_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П. 11 Экономика организации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 для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работчик: __________преподаватель АН ПОО «Бийский технолого-экономический колледж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 201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         /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zh-CN"/>
        </w:rPr>
        <w:t>(подпись ПЦК)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 УЧЕБНОЙ ДИСЦИПЛИНЫ «ОП.11 ЭКОНОМИКА ОРГАНИЗАЦИ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40.02.01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rStyle w:val="FontStyle432"/>
          <w:sz w:val="28"/>
          <w:szCs w:val="28"/>
        </w:rPr>
        <w:t>Данная рабочая программа может быть использована в дополнительном профессиональном образовании для повышения квалификации и профессиональной подготовки кадров по профилю основных образовательных программ СП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5" w:leader="none"/>
        </w:tabs>
        <w:overflowPunct w:val="false"/>
        <w:autoSpaceDE w:val="false"/>
        <w:spacing w:lineRule="auto" w:line="360" w:before="0" w:after="0"/>
        <w:ind w:left="0" w:firstLine="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программы подготовки специалистов среднего звена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профессиональный цикл и относится к общепрофессиональным дисциплина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 w:before="0" w:after="0"/>
        <w:ind w:left="420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right="1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right="18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организации в соответствии с принятой методологией; оценивать эффективность использования основных ресурсов организаци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 состав и содержание материально-технических, трудовых и финансовых ресурсов организации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спекты развития организаций как хозяйствующих субъектов в рыночной экономике; материально-технические, трудовые и финансовые ресурсы организации, показатели их эффективного использования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ценообразования на продукцию (услуги), формы оплаты труда в современных условиях; экономику социальной сферы и ее особ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 w:before="0" w:after="0"/>
        <w:ind w:left="420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 на освоение программы учебной дисциплины: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8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64 часов, в том числе: обязательной аудиторной учебной нагрузки  обучающегося 104 часов; самостоятельной работы обучающегося 60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9"/>
      <w:bookmarkStart w:id="1" w:name="page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800"/>
      </w:tblGrid>
      <w:tr>
        <w:trPr>
          <w:trHeight w:val="288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Объем часов</w:t>
            </w:r>
          </w:p>
        </w:tc>
      </w:tr>
      <w:tr>
        <w:trPr>
          <w:trHeight w:val="18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  работа   над   курсовой   работой   (проектом)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усмотрен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дивидуальные зад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20" w:right="60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00" w:right="80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ge1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«ОП.11 Экономика организации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700"/>
        <w:gridCol w:w="9"/>
        <w:gridCol w:w="11"/>
        <w:gridCol w:w="1420"/>
        <w:gridCol w:w="1400"/>
      </w:tblGrid>
      <w:tr>
        <w:trPr>
          <w:trHeight w:val="26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9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делов и тем</w:t>
            </w:r>
          </w:p>
        </w:tc>
        <w:tc>
          <w:tcPr>
            <w:tcW w:w="9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(если предусмотрены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1.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ят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собенности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хозяйствования юридических лиц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и в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зования и ликвидации предприят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ыночной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организации  ее элементы. Совершенств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труктуры организации в современных условия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нспектом по разделу «Организация(предприятия) в условиях рынка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2.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,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, их структура и классификац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отные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тоимости основных средст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сновных средст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приятия.</w:t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оротных средств. Состав и структура. Принципы и методы упра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ми средствами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оборотных средствах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именения оборотных средств. Способы экономии ресурсов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нергосберегающие технолог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3" w:name="page13"/>
            <w:bookmarkStart w:id="4" w:name="page13"/>
            <w:bookmarkEnd w:id="4"/>
          </w:p>
        </w:tc>
        <w:tc>
          <w:tcPr>
            <w:tcW w:w="9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ффективности использования оборотных средств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по разделу «Материально-техническая база организации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нормативно-правой базы по теме «Финансовые ресурсы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»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Оборотные фонды пред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Основные средства предприятия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3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сновн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знес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и инвестиционное пла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и цели фи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. Составление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атегии развития предприят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Роль и значение стратегического планир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Бюджетирование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4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. Составление производствен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. Методы расчета и показатели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лановых нормативов и показателей: Принципы и методы планирования,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методы планирования.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«Бизнес – план в рыночной экономик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Способы поиска идеи бизнеса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5.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предприятия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ых ресурсов организации. Показатели обеспеченности трудовыми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изводительность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 Методы и показатели ее измерен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уда. Оплата труда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истемы оплаты труда в современных условиях. Формы и системы оплаты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обеспеченности трудовыми ресурса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расчету показателей.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предприятия и производительность труда.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6.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держки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става издержек производства обращен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изводства и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а производство и реализацию продукции(работ, услуг), калькуляция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 и ее значение. Методы калькулирования. Значение себестоимости и пути ее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дукции по</w:t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.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тьям и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затрат</w:t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идов издержек организаций. Разработка калькуляции продукци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7.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</w:t>
            </w:r>
          </w:p>
        </w:tc>
        <w:tc>
          <w:tcPr>
            <w:tcW w:w="9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политика организации. Цели и этапы ценообразования. Ценообразующие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. Методы формирования цен, этапы процессов ценообразования.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page15"/>
            <w:bookmarkStart w:id="6" w:name="page15"/>
            <w:bookmarkEnd w:id="6"/>
          </w:p>
        </w:tc>
        <w:tc>
          <w:tcPr>
            <w:tcW w:w="9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 цену производителя, оптовую  и розничную цены на продукцию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и справочной литературой по теме «Ценообраз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8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быль и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рганизации- основной показатель результатов хозяйственной деятельности.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, её источники и виды. Факторы, влияющие на величину прибыли..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нтабельности. Распределение и использование прибыл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были.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нтабельности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распределения прибыл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 уровень  рентабельности по отдельным видам продукции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700"/>
        <w:gridCol w:w="1440"/>
        <w:gridCol w:w="1400"/>
      </w:tblGrid>
      <w:tr>
        <w:trPr>
          <w:trHeight w:val="22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едприятия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редприятия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финансового состояния фирм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бзор баланса предприят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нансового состояния предприят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финансового состояния предприя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тический баланс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необоротные и оборотные активы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аблицу «Финансовая устойчивость пред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аблицу «Собственные и заемные средства предприят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аблицу «Показатели оборачиваемости оборотных средств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ема 10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фи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приятия.</w:t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здержек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мышленной продукции Планирование и пути снижения себесто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став и структура цены продукции предприятия. Ценовая 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ирования и кредит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финансовое состояние предприят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шней и внутренней среды организ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ий комментарий к разделу бизнес – плана «Резюм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хему «Факторы, влияющие на бизнес пред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бизнес – плана «Фирма и отрасль, в которой она за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бизнес – плана «Товар, продукция, работы,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 бизнес – плана «Ры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 бизнес – плана «План маркетин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 бизнес – плана «План производ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к защите Бизнес -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 бизнес – плана «Потребность в финансирован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здел  бизнес – плана «План менеджмент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ельный (узнавание ранее изученных объектов, свойств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ый (выполнение деятельности по образцу, инструкции или под руководством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19"/>
      <w:bookmarkStart w:id="8" w:name="page19"/>
      <w:bookmarkEnd w:id="8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0" w:right="380" w:gutter="0" w:header="0" w:top="1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90" w:leader="none"/>
        </w:tabs>
        <w:overflowPunct w:val="false"/>
        <w:autoSpaceDE w:val="false"/>
        <w:spacing w:lineRule="auto" w:line="240" w:before="0" w:after="0"/>
        <w:ind w:left="1690" w:hanging="2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ge2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УЧЕБНОЙ ДИСЦИПЛИНЫ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0" w:leader="none"/>
        </w:tabs>
        <w:overflowPunct w:val="false"/>
        <w:autoSpaceDE w:val="false"/>
        <w:spacing w:lineRule="auto" w:line="240" w:before="0" w:after="0"/>
        <w:ind w:left="430" w:hanging="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материально-техническому обеспечению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0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истории. Оборудование учебного кабинет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" w:leader="none"/>
        </w:tabs>
        <w:overflowPunct w:val="false"/>
        <w:autoSpaceDE w:val="false"/>
        <w:spacing w:lineRule="auto" w:line="240" w:before="0" w:after="0"/>
        <w:ind w:left="150" w:hanging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" w:leader="none"/>
        </w:tabs>
        <w:overflowPunct w:val="false"/>
        <w:autoSpaceDE w:val="false"/>
        <w:spacing w:lineRule="auto" w:line="240" w:before="0" w:after="0"/>
        <w:ind w:left="150" w:hanging="13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" w:leader="none"/>
        </w:tabs>
        <w:overflowPunct w:val="false"/>
        <w:autoSpaceDE w:val="false"/>
        <w:spacing w:lineRule="auto" w:line="211" w:before="0" w:after="0"/>
        <w:ind w:left="70" w:right="4120"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учебно-наглядных пособий по истории. Технические средства обучения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с лицензионным программным обеспечением, мультимедиапроектор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70" w:hanging="56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Информационное обеспечение обучения Перечень рекомендуемых учебных изданий, Интернет-ресурсов, дополнительной литературы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70" w:hanging="5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зуманова Т.И. Экономика организации [Электронный ресурс]: учебник для бакалавров/ Арзуманова Т.И., Мачабели М.Ш.— Электрон. текстовые данные.— М.:   Дашков и К, 2014.— 240 c.— Режим доступа: http://www.iprbookshop.ru/17603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1" w:before="0" w:after="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 организации  (предпр.):  Уч.  /  Н.А.Сафронов.  -  2  изд.  -  М.:  Магистр:  ИНФРА-М, 2014-256с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58" w:before="0" w:after="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spacing w:lineRule="auto" w:line="223" w:before="0" w:after="0"/>
        <w:ind w:left="0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, 2014.— 296 c.— Режим доступа: http://www.iprbookshop.ru/24961.— ЭБС «IPRbooks»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59" w:before="0" w:after="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акова О.В. Экономика предприятия (организации) [Электронный ресурс]: учебник/ Баскакова О.В., Сейко Л.Ф.— Электрон. текстовые данные.— М.: Дашков и К, 2013.— 372 c.— Режим доступа: http://www.iprbookshop.ru/14122.— ЭБС «IPRbooks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3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 В.Д. Экономика организации. Учебник. М. КНОРУС,201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ько О.В. Экономика организации [Электронный ресурс]: учебное пособие/ Володько О.В., Грабар Р.Н., Зглюй Т.В.— Электрон. текстовые данные.— Минск:   Вышэйшая школа, 2012.— 399 c.— Режим доступа: http://www.iprbookshop.ru/2030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овский Л.Е. Управление качеством. М.: Инфра-М, 20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касин А.Ш. Предпринимательство. М.: Инфра-М, 201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ук В.А. Развитие предприятия. М.: Дело, 2010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880" w:firstLine="99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ge23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840"/>
      </w:tblGrid>
      <w:tr>
        <w:trPr>
          <w:trHeight w:val="283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зультаты обучения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</w:t>
            </w:r>
          </w:p>
        </w:tc>
      </w:tr>
      <w:tr>
        <w:trPr>
          <w:trHeight w:val="279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ценки результатов обучения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и фронтальный опрос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типовые методы и способы выполне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, оценивать их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домашнее задание,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 качеств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Решать проблемы, оценивать риски 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нестандартных ситуациях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. зачет</w:t>
            </w:r>
          </w:p>
        </w:tc>
      </w:tr>
      <w:tr>
        <w:trPr>
          <w:trHeight w:val="277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 использова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 необходимой для эффектив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фессиональных задач,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и личного развит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существлять профессионально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нормативных правовых актов дл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ав граждан в сфере пенсионного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 и социальной защиты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27:00Z</dcterms:created>
  <dc:creator>Customer</dc:creator>
  <dc:description/>
  <dc:language>en-US</dc:language>
  <cp:lastModifiedBy>Витя</cp:lastModifiedBy>
  <cp:lastPrinted>2016-08-12T15:55:00Z</cp:lastPrinted>
  <dcterms:modified xsi:type="dcterms:W3CDTF">2016-08-27T15:27:00Z</dcterms:modified>
  <cp:revision>2</cp:revision>
  <dc:subject/>
  <dc:title/>
</cp:coreProperties>
</file>