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85215" cy="1085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втономная некоммерческая профессиональная образовательная 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SimSun;宋体" w:cs="Times New Roman"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sz w:val="32"/>
          <w:szCs w:val="32"/>
          <w:lang w:eastAsia="zh-CN"/>
        </w:rPr>
        <w:t>«Бийский технолог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П. 12 Менедж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40.02.01 «Право и организация социального обеспеч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йск 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54090" cy="8315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left="6663" w:hanging="0"/>
        <w:rPr/>
      </w:pPr>
      <w:r>
        <w:rPr/>
        <w:t>Директор АН ПОО</w:t>
      </w:r>
    </w:p>
    <w:p>
      <w:pPr>
        <w:pStyle w:val="Normal"/>
        <w:spacing w:before="0" w:after="0"/>
        <w:ind w:left="6663" w:hanging="0"/>
        <w:rPr/>
      </w:pPr>
      <w:r>
        <w:rPr/>
        <w:t>«Бийский технолого-</w:t>
      </w:r>
    </w:p>
    <w:p>
      <w:pPr>
        <w:pStyle w:val="Normal"/>
        <w:spacing w:before="0" w:after="0"/>
        <w:ind w:left="6663" w:hanging="0"/>
        <w:rPr/>
      </w:pPr>
      <w:r>
        <w:rPr/>
        <w:t>экономический колледж»</w:t>
      </w:r>
    </w:p>
    <w:p>
      <w:pPr>
        <w:pStyle w:val="Normal"/>
        <w:spacing w:before="0" w:after="0"/>
        <w:ind w:left="6663" w:hanging="0"/>
        <w:rPr/>
      </w:pPr>
      <w:r>
        <w:rPr/>
      </w:r>
    </w:p>
    <w:p>
      <w:pPr>
        <w:pStyle w:val="Normal"/>
        <w:spacing w:before="0" w:after="0"/>
        <w:ind w:left="6663" w:hanging="0"/>
        <w:rPr/>
      </w:pPr>
      <w:r>
        <w:rPr/>
        <w:t>__________ А.В.Киданов</w:t>
      </w:r>
    </w:p>
    <w:p>
      <w:pPr>
        <w:pStyle w:val="Normal"/>
        <w:spacing w:before="0" w:after="0"/>
        <w:ind w:left="6663" w:hanging="0"/>
        <w:rPr/>
      </w:pPr>
      <w:r>
        <w:rPr/>
        <w:t>«____» __________ 201_г.</w:t>
      </w:r>
    </w:p>
    <w:p>
      <w:pPr>
        <w:pStyle w:val="Normal"/>
        <w:spacing w:before="0" w:after="0"/>
        <w:ind w:left="6663" w:hanging="0"/>
        <w:rPr/>
      </w:pPr>
      <w:r>
        <w:rPr/>
      </w:r>
    </w:p>
    <w:p>
      <w:pPr>
        <w:pStyle w:val="Normal"/>
        <w:spacing w:before="0" w:after="0"/>
        <w:ind w:left="6663" w:hanging="0"/>
        <w:rPr/>
      </w:pPr>
      <w:r>
        <w:rPr/>
        <w:t>__________ А.В.Киданов</w:t>
      </w:r>
    </w:p>
    <w:p>
      <w:pPr>
        <w:pStyle w:val="Normal"/>
        <w:spacing w:before="0" w:after="0"/>
        <w:ind w:left="6663" w:hanging="0"/>
        <w:rPr/>
      </w:pPr>
      <w:r>
        <w:rPr/>
        <w:t>«____» __________ 201_г.</w:t>
      </w:r>
    </w:p>
    <w:p>
      <w:pPr>
        <w:pStyle w:val="Normal"/>
        <w:spacing w:before="0" w:after="0"/>
        <w:ind w:left="6663" w:hanging="0"/>
        <w:rPr/>
      </w:pPr>
      <w:r>
        <w:rPr/>
      </w:r>
    </w:p>
    <w:p>
      <w:pPr>
        <w:pStyle w:val="Normal"/>
        <w:spacing w:before="0" w:after="0"/>
        <w:ind w:left="6663" w:hanging="0"/>
        <w:rPr/>
      </w:pPr>
      <w:r>
        <w:rPr/>
        <w:t>__________ А.В.Киданов</w:t>
      </w:r>
    </w:p>
    <w:p>
      <w:pPr>
        <w:pStyle w:val="Normal"/>
        <w:spacing w:before="0" w:after="0"/>
        <w:ind w:left="6663" w:hanging="0"/>
        <w:rPr/>
      </w:pPr>
      <w:r>
        <w:rPr/>
        <w:t>«____» __________ 201_г.</w:t>
      </w:r>
    </w:p>
    <w:p>
      <w:pPr>
        <w:pStyle w:val="Normal"/>
        <w:spacing w:before="0" w:after="0"/>
        <w:ind w:left="6663" w:hanging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бочая программа дисциплины ОП.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Менеджмент</w:t>
      </w:r>
      <w:r>
        <w:rPr>
          <w:sz w:val="28"/>
          <w:szCs w:val="28"/>
        </w:rPr>
        <w:t xml:space="preserve"> соответствует федеральному государственному образовательному стандарту в части требований к результатам освоения основной образовательной программы базовой подготовки в предметной области ОП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Менеджмент</w:t>
      </w:r>
      <w:r>
        <w:rPr>
          <w:sz w:val="28"/>
          <w:szCs w:val="28"/>
        </w:rPr>
        <w:t xml:space="preserve">  специальности 40.02.01. «Право и организация социального обеспече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рганизация – разработчик: </w:t>
      </w:r>
      <w:r>
        <w:rPr>
          <w:rFonts w:eastAsia="SimSun;宋体"/>
          <w:sz w:val="28"/>
          <w:szCs w:val="28"/>
          <w:lang w:eastAsia="zh-CN"/>
        </w:rPr>
        <w:t>Автономная некоммерческая профессиональная образовательная организация «Бийский технолого-эконом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>Разработчик: Б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каева А. С.</w:t>
      </w:r>
      <w:r>
        <w:rPr>
          <w:rFonts w:eastAsia="SimSun;宋体"/>
          <w:sz w:val="28"/>
          <w:szCs w:val="28"/>
          <w:lang w:eastAsia="zh-CN"/>
        </w:rPr>
        <w:t xml:space="preserve"> преподаватель АН ПОО «Бийский технолого-эконом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рограмма рассмотрена на заседании предметной (цикловой) комиссии </w:t>
      </w:r>
      <w:r>
        <w:rPr>
          <w:sz w:val="28"/>
          <w:szCs w:val="28"/>
        </w:rPr>
        <w:t>Профессионального цикла дисциплин гуманитарного профиля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both"/>
        <w:rPr/>
      </w:pPr>
      <w:r>
        <w:rPr>
          <w:sz w:val="28"/>
          <w:szCs w:val="28"/>
        </w:rPr>
        <w:t>Протокол № ____ от «___» _________ 201_г.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 от «___» _________ 201_г.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токол № ____ от «___» _________ 201_г.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jc w:val="center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eastAsia="zh-CN"/>
        </w:rPr>
        <w:t xml:space="preserve">                                                   </w:t>
      </w:r>
      <w:r>
        <w:rPr>
          <w:rFonts w:eastAsia="SimSun;宋体"/>
          <w:sz w:val="28"/>
          <w:szCs w:val="28"/>
          <w:lang w:eastAsia="zh-CN"/>
        </w:rPr>
        <w:t>____________         /__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before="0" w:after="0"/>
        <w:jc w:val="center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eastAsia="zh-CN"/>
        </w:rPr>
        <w:t xml:space="preserve">                                                  </w:t>
      </w:r>
      <w:r>
        <w:rPr>
          <w:rFonts w:eastAsia="SimSun;宋体"/>
          <w:sz w:val="28"/>
          <w:szCs w:val="28"/>
          <w:lang w:eastAsia="zh-CN"/>
        </w:rPr>
        <w:t>____________         /___________/</w:t>
      </w:r>
    </w:p>
    <w:p>
      <w:pPr>
        <w:pStyle w:val="Normal"/>
        <w:spacing w:before="0" w:after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  <w:lang w:eastAsia="zh-CN"/>
        </w:rPr>
        <w:t xml:space="preserve">                                                                  </w:t>
      </w:r>
      <w:r>
        <w:rPr>
          <w:rFonts w:eastAsia="SimSun;宋体"/>
          <w:sz w:val="28"/>
          <w:szCs w:val="28"/>
          <w:lang w:eastAsia="zh-CN"/>
        </w:rPr>
        <w:t>____________         /___________/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lang w:eastAsia="zh-CN"/>
        </w:rPr>
        <w:t xml:space="preserve">                         </w:t>
      </w:r>
      <w:r>
        <w:rPr>
          <w:rFonts w:eastAsia="SimSun;宋体"/>
          <w:lang w:eastAsia="zh-CN"/>
        </w:rPr>
        <w:t>(подпись ПЦК)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bCs/>
                <w:cap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Cs/>
                <w:caps/>
              </w:rPr>
            </w:pPr>
            <w:r>
              <w:rPr>
                <w:bCs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bCs/>
                <w:cap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Cs/>
                <w:caps/>
              </w:rPr>
            </w:pPr>
            <w:r>
              <w:rPr>
                <w:bCs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ind w:left="284" w:right="0" w:hanging="432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bCs/>
                <w:cap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Cs/>
                <w:caps/>
              </w:rPr>
            </w:pPr>
            <w:r>
              <w:rPr>
                <w:bCs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АСПОРТ РАБОЧЕЙ ПРОГРАММЫ УЧЕБНОЙ ДИСЦИПЛИНЫ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неджм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-1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  пример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Рабочая п</w:t>
      </w:r>
      <w:r>
        <w:rPr>
          <w:rFonts w:cs="Times New Roman" w:ascii="Times New Roman" w:hAnsi="Times New Roman"/>
          <w:sz w:val="28"/>
          <w:szCs w:val="28"/>
        </w:rPr>
        <w:t xml:space="preserve">рограмма учебной дисциплины является частью рабочей основной профессиональ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40.02.01 «Право и организация социального обеспечения»</w:t>
      </w:r>
      <w:r>
        <w:rPr>
          <w:rFonts w:cs="Times New Roman" w:ascii="Times New Roman" w:hAnsi="Times New Roman"/>
          <w:sz w:val="28"/>
          <w:szCs w:val="28"/>
        </w:rPr>
        <w:t xml:space="preserve"> (базовой 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входит в профессиональный цикл и является общепрофессиональ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/>
      </w:pPr>
      <w:r>
        <w:rPr/>
        <w:t>Формируемые компетен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771"/>
      </w:tblGrid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основы здорового образа жизни, требования охраны труда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еловой этикет, культуру и психологические основы общения, нормы и правила поведения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нетерпимость к коррупционному поведению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2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ем граждан по вопросам пенсионного обеспечения и социальной защиты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2.3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результате   освоения   дисциплины   обучающийся  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деятельность структурного подразделения организации на достижение общих ц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 по организации выполнения организационных задач, стоящих перед структурным подраздел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ть членов структурного подразделения на эффективное выполнение работ в соответствии с делегированными им полномоч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иемы делового общения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езультате   освоения   дисциплины   обучающийся   должен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современного менедж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ункции, виды и психологию менедж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ы организации работы коллектива исполн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ы делового общения в коллекти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организации менеджмента в сфере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ые технологии в сфере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Рекомендуемое количество часов на освоение примерной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7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5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 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center" w:pos="4497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right" w:pos="9175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center" w:pos="4497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right" w:pos="9175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1810"/>
      </w:tblGrid>
      <w:tr>
        <w:trPr>
          <w:trHeight w:val="460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426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78</w:t>
            </w:r>
          </w:p>
        </w:tc>
      </w:tr>
      <w:tr>
        <w:trPr>
          <w:trHeight w:val="253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58</w:t>
            </w:r>
          </w:p>
        </w:tc>
      </w:tr>
      <w:tr>
        <w:trPr>
          <w:trHeight w:val="261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 работа с учебной литературой, составление консп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дготовка сообщений на заданную т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одготовка рефератов на заданную тему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</w:t>
            </w:r>
          </w:p>
        </w:tc>
      </w:tr>
      <w:tr>
        <w:trPr>
          <w:trHeight w:val="569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Итоговая аттестац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форме дифференцированного зачет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70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 Тематический план и содержание учебной дисциплины </w:t>
      </w:r>
      <w:r>
        <w:rPr>
          <w:rFonts w:cs="Times New Roman" w:ascii="Times New Roman" w:hAnsi="Times New Roman"/>
          <w:b/>
          <w:bCs/>
          <w:sz w:val="24"/>
          <w:szCs w:val="24"/>
        </w:rPr>
        <w:t>«Менеджмент»</w:t>
      </w:r>
    </w:p>
    <w:tbl>
      <w:tblPr>
        <w:tblW w:w="152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9"/>
        <w:gridCol w:w="21"/>
        <w:gridCol w:w="15"/>
        <w:gridCol w:w="12"/>
        <w:gridCol w:w="7651"/>
        <w:gridCol w:w="1814"/>
        <w:gridCol w:w="1868"/>
      </w:tblGrid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волюция концепций менеджмента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 развития менеджмента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 и задачи курса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кола научного управления. Административная (классическая) школа. Школа человеческих отношений и поведенческих наук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бота с учебной литературой, составление конспекта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щность, характерные черты современного менеджм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ременные подходы в менеджменте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мериканский и японский менеджмент: преимущества и недостатки. 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т особенностей российского менеджмента при использовании зарубежного опыта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равнительного анализа моделей менеджмен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менеджмента в области профессиональной деятельности (по отраслям).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организации управления (по отраслям)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направления менеджмента ( по отраслям)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рефератов на заданную тем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ортрет современного руководител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как система управления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ы структур организаций.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«организация»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оны организации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онные структуры по принципу бюрократии: функциональные, дивизионные, линейные, линейно-функциональная, линейно-масштабная и др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структур управления предприятие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ой литературой, составление конспект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утренняя и внешняя среда организации.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раструктура менеджмента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утренняя и внешняя среда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: </w:t>
            </w:r>
          </w:p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</w:rPr>
              <w:t>Организация: ее внутренние и внешние переменны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ой литературой, составление конспект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и менеджмента в рыночной экономике.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0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ланирование.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е принципы организации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гирование полномочий и ответственности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ланирования, его методы. Разновидности планов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сообщений на заданную тем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актическое и стратегическое планировани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мотивация.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контроля и его основные этапы. Поведенческие аспекты контроля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эффективного контроля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теории мотивации. Процессуальные теории мотивации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ой литературой, составление конспе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сообщений на заданную тему:</w:t>
            </w:r>
          </w:p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19"/>
                <w:szCs w:val="19"/>
              </w:rPr>
              <w:t>Индивидуальная и групповая мотивация.</w:t>
            </w:r>
          </w:p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обходимость управленческого контрол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менеджмента.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составляющих цикла менеджмент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ой литературой, составление конспект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и стили руководства.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8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методов управления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методов управления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методов управления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 типы характеров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ой литературой, составление конспе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рефератов на заданную тему:</w:t>
            </w:r>
          </w:p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19"/>
                <w:szCs w:val="19"/>
              </w:rPr>
              <w:t>Система методов: моделирование, экспериментирование, экономико-математические, социологические измер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 управления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 управления и факторы его формирования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стилей управления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 совместимость стилей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рефератов на заданную тем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иды власти: власть, основанная на принуждении; власть, основанная на вознаграждении; законная власть (влияние через традиции); власть примера (влияние с помощью харизмы); экспертная власть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сс принятия и реализации управленческих решений.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8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ы, влияющие на процесс принятия управленческих решений.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процесса принятия решений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решений. Классификация решений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, предъявляемые к решениям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: </w:t>
            </w:r>
          </w:p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</w:rPr>
              <w:t>Принятие управленческих решени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8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сообщений на заданную тему:</w:t>
            </w:r>
          </w:p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граничения и критерии принятия реш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рационального решения проблем.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проблемы. Определение альтернатив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птимизации решений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ой литературой, составление конспект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ции и деловое общение.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8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ость и общение в сфере управления.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и между уровнями и подразделениями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онный процесс. Межличностные коммуникации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сообщений на заданную тем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еграды в коммуникациях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lightGray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е общение.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е общение, его характеристика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 формы делового общения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фазы делового общения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: </w:t>
            </w:r>
          </w:p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</w:rPr>
              <w:t>Деловые переговоры.</w:t>
            </w:r>
          </w:p>
          <w:p>
            <w:pPr>
              <w:pStyle w:val="Normal"/>
              <w:spacing w:lineRule="atLeast" w:line="100" w:before="0" w:after="0"/>
              <w:ind w:firstLine="34"/>
              <w:jc w:val="both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  <w:t xml:space="preserve">2.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</w:rPr>
              <w:t>Деловая беседа по телефону.</w:t>
            </w:r>
          </w:p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</w:rPr>
              <w:t>3. Составление планов проведения совещани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 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 – репродуктивный (выполнение деятельности по образцу, инструкции или под руководством)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 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3. условия реализации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32" w:righ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исциплины требует наличия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орудование учебного кабинета: посадочные места по количеству обучающихся, рабочее место преподавателя, комплект учебно-наглядных пособий «Менеджмен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компьютер с лицензионным программным обеспечением и мультимедиа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 Информационное обеспечение обучения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чева Е.Л. Менеджмент: учебное пособие для студентов учреждений среднего профессионального образования – 4-е издание М.: Академия, 20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гина О.А. Менеджмент: учебное пособие М.: КНОГУС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источники: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В. В., Резник С. Д., Соколов С. Н. Персональный менеджмент. Тесты и конкретные ситуации: практикум – 2008.</w:t>
      </w:r>
    </w:p>
    <w:p>
      <w:pPr>
        <w:pStyle w:val="NormalWeb"/>
        <w:widowControl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анский О.С, Наумов А.И. Практикум по курсу «Менеджмент». – М.: Экономистъ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чикова И.Н. Менеджмент: Учебник для ВУЗов. – 4-е изд., перераб. и доп. – М.: Юнити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в В.В. Менеджмент: Учебник для ВУЗов. 3-е изд.- Спб.: Питер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в В.Д. Менеджмент : учебное пособие / В.Д. Грибов. — М. : КНОРУС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феев В.Д., Шмелева А.Н., Шестопал Н.Ю. Менеджмент: Учеб. пособие. — М.: ИНФРА-М, 2008.</w:t>
      </w:r>
    </w:p>
    <w:p>
      <w:pPr>
        <w:pStyle w:val="NormalWeb"/>
        <w:widowControl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кер, Питер Ф.  Менеджмент: задачи, обязанности, практика. "И.Д. Вильяме", 2008.</w:t>
      </w:r>
    </w:p>
    <w:p>
      <w:pPr>
        <w:pStyle w:val="NormalWeb"/>
        <w:widowControl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М.Г., Варюхин С.Е. Методы оптимизации управления и принятия решений: примеры, задачи, кейсы: учебное пособие. – 2-е изд., испр. – М.: из-во «Дело» АНХ, 2008.</w:t>
      </w:r>
    </w:p>
    <w:p>
      <w:pPr>
        <w:pStyle w:val="NormalWeb"/>
        <w:widowControl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енкина Т.И. Научная организация труда персонала: учебник. М.: Маркет ДС, 2010.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Семенов А.К, Набоков В.И. Основы менеджмента: учебник. – 5-е изд., испр., доп. – М.: Издательско-торговая корпорация «Дашков и К», 2010.</w:t>
      </w:r>
    </w:p>
    <w:p>
      <w:pPr>
        <w:pStyle w:val="NormalWeb"/>
        <w:widowControl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нов А.К, Набоков В.И. Основы менеджмента: практикум. – 2-е изд., испр., доп. – М.: Издательско-торговая корпорация «Дашков и К</w:t>
      </w:r>
      <w:r>
        <w:rPr>
          <w:rFonts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», 2010.</w:t>
      </w:r>
    </w:p>
    <w:p>
      <w:pPr>
        <w:pStyle w:val="NormalWeb"/>
        <w:widowControl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widowControl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widowControl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Web"/>
        <w:widowControl/>
        <w:numPr>
          <w:ilvl w:val="3"/>
          <w:numId w:val="6"/>
        </w:numPr>
        <w:spacing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</w:rPr>
          <w:t>http://www.alleng.ru</w:t>
        </w:r>
      </w:hyperlink>
    </w:p>
    <w:p>
      <w:pPr>
        <w:pStyle w:val="NormalWeb"/>
        <w:widowControl/>
        <w:numPr>
          <w:ilvl w:val="3"/>
          <w:numId w:val="6"/>
        </w:numPr>
        <w:spacing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</w:rPr>
          <w:t>http://studentam.net</w:t>
        </w:r>
      </w:hyperlink>
    </w:p>
    <w:p>
      <w:pPr>
        <w:pStyle w:val="NormalWeb"/>
        <w:widowControl/>
        <w:numPr>
          <w:ilvl w:val="3"/>
          <w:numId w:val="6"/>
        </w:numPr>
        <w:spacing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</w:rPr>
          <w:t>http://www.gaudeamus.omskcity.com</w:t>
        </w:r>
      </w:hyperlink>
    </w:p>
    <w:p>
      <w:pPr>
        <w:pStyle w:val="NormalWeb"/>
        <w:widowControl/>
        <w:numPr>
          <w:ilvl w:val="3"/>
          <w:numId w:val="6"/>
        </w:numPr>
        <w:spacing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</w:rPr>
          <w:t>http://www.bibliotekar.ru/biznes-29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widowControl/>
        <w:spacing w:before="0" w:after="0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widowControl/>
        <w:spacing w:before="0" w:after="0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widowControl/>
        <w:spacing w:before="0" w:after="0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widowControl/>
        <w:spacing w:before="0" w:after="0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widowControl/>
        <w:spacing w:before="0" w:after="0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widowControl/>
        <w:spacing w:before="0" w:after="0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widowControl/>
        <w:spacing w:before="0" w:after="0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widowControl/>
        <w:spacing w:before="0" w:after="0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widowControl/>
        <w:spacing w:before="0" w:after="0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widowControl/>
        <w:spacing w:before="0" w:after="0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widowControl/>
        <w:spacing w:before="0" w:after="0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widowControl/>
        <w:spacing w:before="0" w:after="0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widowControl/>
        <w:spacing w:before="0" w:after="0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widowControl/>
        <w:spacing w:before="0" w:after="0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widowControl/>
        <w:spacing w:before="0" w:after="0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widowControl/>
        <w:spacing w:before="0" w:after="0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widowControl/>
        <w:spacing w:before="0" w:after="0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widowControl/>
        <w:spacing w:before="0" w:after="0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widowControl/>
        <w:spacing w:before="0" w:after="0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widowControl/>
        <w:spacing w:before="0" w:after="0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widowControl/>
        <w:spacing w:before="0" w:after="0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widowControl/>
        <w:spacing w:before="0" w:after="0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widowControl/>
        <w:spacing w:before="0" w:after="0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widowControl/>
        <w:spacing w:before="0" w:after="0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widowControl/>
        <w:spacing w:before="0" w:after="0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widowControl/>
        <w:spacing w:before="0" w:after="0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widowControl/>
        <w:spacing w:before="0" w:after="0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ДИСЦИПЛИНИЫ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</w:rPr>
        <w:t>результатов освоения учебной дисциплины осуществляется преподавателем в процессе освоения материала: опросы в устной и письменной форме, промежуточное тестирование, самостоятельная работа студентов.</w:t>
      </w:r>
    </w:p>
    <w:tbl>
      <w:tblPr>
        <w:tblW w:w="9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65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267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86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 практике методы планирования и организации работы подразделения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устный и письменный опрос, тестирование.</w:t>
            </w:r>
          </w:p>
        </w:tc>
      </w:tr>
      <w:tr>
        <w:trPr>
          <w:trHeight w:val="726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рганизационные структуры управления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боту по мотивации трудовой деятельности персонала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офессиональной деятельности приемы делового и управленческого общения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эффективные решения, используя систему методов управления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особенности менеджмента в области профессиональной деятельности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характерные черты современного менеджмента, историю его развития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, тестирование, самостоятельная внеаудиторная работа студентов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ланирования и организации работы подразделения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организационной структуры управления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ормирования мотивационной политики организации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неджмента в области профессиональной деятельности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юю и внутреннюю среду организации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неджмента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ринятия и реализации управленческих решений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менеджмента в рыночной экономике: организацию, планирование, мотивацию и контроль деятельности экономического субъекта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методов управления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принятия решений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управления, коммуникации, принципы делового общения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361" w:right="851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29800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7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5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ind w:left="0" w:right="0"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1">
    <w:name w:val="WW8Num7z1"/>
    <w:qFormat/>
    <w:rPr>
      <w:b/>
    </w:rPr>
  </w:style>
  <w:style w:type="character" w:styleId="Style13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6z1">
    <w:name w:val="WW8Num16z1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kern w:val="2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13"/>
    <w:qFormat/>
    <w:rPr>
      <w:rFonts w:ascii="Calibri" w:hAnsi="Calibri" w:eastAsia="Lucida Sans Unicode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yperlink" Target="http://www.alleng.ru/" TargetMode="External"/><Relationship Id="rId9" Type="http://schemas.openxmlformats.org/officeDocument/2006/relationships/hyperlink" Target="http://studentam.net/" TargetMode="External"/><Relationship Id="rId10" Type="http://schemas.openxmlformats.org/officeDocument/2006/relationships/hyperlink" Target="http://www.gaudeamus.omskcity.com/" TargetMode="External"/><Relationship Id="rId11" Type="http://schemas.openxmlformats.org/officeDocument/2006/relationships/hyperlink" Target="http://www.bibliotekar.ru/biznes-29/" TargetMode="External"/><Relationship Id="rId12" Type="http://schemas.openxmlformats.org/officeDocument/2006/relationships/header" Target="header2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5:28:00Z</dcterms:created>
  <dc:creator>метод</dc:creator>
  <dc:description/>
  <dc:language>en-US</dc:language>
  <cp:lastModifiedBy>Витя</cp:lastModifiedBy>
  <cp:lastPrinted>2016-08-18T11:41:00Z</cp:lastPrinted>
  <dcterms:modified xsi:type="dcterms:W3CDTF">2016-08-27T15:28:00Z</dcterms:modified>
  <cp:revision>2</cp:revision>
  <dc:subject/>
  <dc:title>ПРОЕКТ</dc:title>
</cp:coreProperties>
</file>