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3150" cy="1073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086" w:right="-1023" w:firstLine="54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втономная некоммерческая профессиональная образовательная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center"/>
        <w:rPr>
          <w:rFonts w:ascii="Times New Roman" w:hAnsi="Times New Roman" w:eastAsia="SimSun;宋体" w:cs="Times New Roman"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sz w:val="32"/>
          <w:szCs w:val="32"/>
          <w:lang w:eastAsia="zh-CN"/>
        </w:rPr>
        <w:t>«Бийский технолого-экономиче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ЕН. 01 Матема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6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пециальности 23.02.01. «Организация  перевозок  и  управление  на  транспорт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й уров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953125" cy="8187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53" w:right="1592" w:gutter="0" w:header="0" w:top="1276" w:footer="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hd w:fill="auto" w:val="clear"/>
        <w:spacing w:lineRule="exact" w:line="260" w:before="0" w:after="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3"/>
        <w:shd w:fill="auto" w:val="clear"/>
        <w:spacing w:lineRule="exact" w:line="370" w:before="0" w:after="0"/>
        <w:ind w:hanging="0"/>
        <w:jc w:val="both"/>
        <w:rPr/>
      </w:pPr>
      <w:r>
        <w:rPr/>
      </w:r>
    </w:p>
    <w:p>
      <w:pPr>
        <w:pStyle w:val="Normal"/>
        <w:spacing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66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АН ПОО</w:t>
      </w:r>
    </w:p>
    <w:p>
      <w:pPr>
        <w:pStyle w:val="Normal"/>
        <w:spacing w:before="0" w:after="0"/>
        <w:ind w:left="66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ийский технолого-</w:t>
      </w:r>
    </w:p>
    <w:p>
      <w:pPr>
        <w:pStyle w:val="Normal"/>
        <w:spacing w:before="0" w:after="0"/>
        <w:ind w:left="66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й колледж»</w:t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А.В.Киданов</w:t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 201_г.</w:t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А.В.Киданов</w:t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 201_г.</w:t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А.В.Киданов</w:t>
      </w:r>
    </w:p>
    <w:p>
      <w:pPr>
        <w:pStyle w:val="Normal"/>
        <w:spacing w:before="0" w:after="0"/>
        <w:ind w:left="6663" w:hanging="0"/>
        <w:rPr/>
      </w:pPr>
      <w:r>
        <w:rPr>
          <w:rFonts w:cs="Times New Roman" w:ascii="Times New Roman" w:hAnsi="Times New Roman"/>
        </w:rPr>
        <w:t>«____» __________ 201_г.</w:t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бочая программа дисциплины ЕН. 01 Математика соответствует федеральному государственному образовательному стандарту в части требований к результатам освоения основной образовательной программы базовой подготовки в предметной области Информатика специальности 23.02.01. «Организация  перевозок  и  управление  на  транспорте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– разработчик: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втономная некоммерческая профессиональная образовательная организация «Бийский технолого-экономический колледж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   Сермягина  Л.В.., преподаватель математики АН ПОО  «Бийский  технолого – экономический  колледж»</w:t>
      </w:r>
    </w:p>
    <w:p>
      <w:pPr>
        <w:pStyle w:val="3"/>
        <w:shd w:fill="auto" w:val="clear"/>
        <w:spacing w:lineRule="exact" w:line="37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before="0" w:after="0"/>
        <w:ind w:firstLine="54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ограмма рассмотрена на заседании предметной (цикловой) комиссии </w:t>
      </w:r>
      <w:r>
        <w:rPr>
          <w:rFonts w:cs="Times New Roman" w:ascii="Times New Roman" w:hAnsi="Times New Roman"/>
          <w:sz w:val="28"/>
          <w:szCs w:val="28"/>
        </w:rPr>
        <w:t>Профессионального цикла дисциплин технического профиля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 от «___» _________ 201_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 от «___» _________ 201_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 от «___» _________ 201_г.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____________         /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____________         /___________/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____________         /___________/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</w:t>
      </w:r>
      <w:r>
        <w:rPr>
          <w:rFonts w:eastAsia="SimSun;宋体" w:cs="Times New Roman" w:ascii="Times New Roman" w:hAnsi="Times New Roman"/>
          <w:lang w:eastAsia="zh-CN"/>
        </w:rPr>
        <w:t>(подпись ПЦ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ям СПО «Организация перевозок и управление на транспорт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исциплина математика входит в Общеобразовательный цикл (Базовые общеобразовательные дисциплин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hd w:fill="FFFFFF" w:val="clear"/>
        <w:tabs>
          <w:tab w:val="clear" w:pos="708"/>
          <w:tab w:val="left" w:pos="7493" w:leader="underscore"/>
        </w:tabs>
        <w:spacing w:lineRule="exact" w:line="274" w:before="0" w:after="0"/>
        <w:ind w:left="24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освоения учебной дисциплины Математик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сциплины Математика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его применение к решению математических и нематемати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идеями и методами математического анали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тождественные преобразования выражений, содержащих степенные, показательные, логарифмические и тригонометрические выражения.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графики степенной, показательной, логарифмической и тригонометрических функ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уравнения и неравенства, содержащие степенные, показательные, логарифмические и тригонометрические функ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геометрические фигуры на чертеже и производить простейшие построения на плоск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перации над векторами и пользоваться свойствами этих операц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арифметического корня натуральной степе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степени с рациональным показател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логарифмов и основное логарифмическое тожде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игонометрические форму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производных элементарных функ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ы стереометрии, основные понятия и уметь применять их при решении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12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7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4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обучающего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форме экзамена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bCs/>
          <w:u w:val="single"/>
        </w:rPr>
        <w:t>2.2. Тематический план и содержание учебной дисциплины</w:t>
      </w:r>
      <w:r>
        <w:rPr>
          <w:b/>
          <w:bCs/>
          <w:caps/>
          <w:u w:val="single"/>
        </w:rPr>
        <w:t xml:space="preserve"> </w:t>
      </w:r>
      <w:r>
        <w:rPr/>
        <w:t>Математика</w:t>
      </w:r>
    </w:p>
    <w:tbl>
      <w:tblPr>
        <w:tblW w:w="13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797"/>
        <w:gridCol w:w="1631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и понятие о числ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тельные числа</w:t>
            </w:r>
          </w:p>
        </w:tc>
        <w:tc>
          <w:tcPr>
            <w:tcW w:w="8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, рациональные и действительные  числ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действительными числа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ближенные вычисления</w:t>
            </w:r>
          </w:p>
        </w:tc>
        <w:tc>
          <w:tcPr>
            <w:tcW w:w="8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лиженные вычисления и погрешности приближений.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 вычисл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ые числа</w:t>
            </w:r>
          </w:p>
        </w:tc>
        <w:tc>
          <w:tcPr>
            <w:tcW w:w="8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числа, действия над комплексными числам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изображение комплексного чис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ни, степени, логариф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</w:tr>
      <w:tr>
        <w:trPr>
          <w:trHeight w:val="51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ни и степени</w:t>
            </w:r>
          </w:p>
        </w:tc>
        <w:tc>
          <w:tcPr>
            <w:tcW w:w="8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ind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 натуральной степени из числа и их свойства. Степени с рациональным и действительными показателями и их свойств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 действительным показателе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арифм числа</w:t>
            </w:r>
          </w:p>
        </w:tc>
        <w:tc>
          <w:tcPr>
            <w:tcW w:w="8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огарифма, свойства, тождество , Формула перехода к новому основанию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ействий с логарифма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8673"/>
        <w:gridCol w:w="1631"/>
      </w:tblGrid>
      <w:tr>
        <w:trPr>
          <w:trHeight w:val="517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ание алгебраических выражений</w:t>
            </w:r>
          </w:p>
        </w:tc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ind w:right="-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: логарифмических, степенных, показательных, доказательство тождест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ррациональных выраж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тригономет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</w:tr>
      <w:tr>
        <w:trPr>
          <w:trHeight w:val="517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тригонометрических функций</w:t>
            </w:r>
          </w:p>
        </w:tc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анная мера угла, вращательное движение, основные тригонометрические формулы. Синус, косинус, тангенс, котангенс. Формулы  приведения.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оловинного аргумен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ание простейших тригонометрических выражений</w:t>
            </w:r>
          </w:p>
        </w:tc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ind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и их применение при преобразовании выражений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приведения двойного угла, половинного угла. Преобразование простейших тригонометрических выра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синус, арккосинус, арктангенс, арккотанген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е уравнений и неравенств</w:t>
            </w:r>
          </w:p>
        </w:tc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ригонометрические уравнения и неравенств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неравенств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3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ямые и плоскости в пространств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</w:t>
            </w:r>
          </w:p>
        </w:tc>
      </w:tr>
      <w:tr>
        <w:trPr>
          <w:trHeight w:val="3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заимное расположение прямых и плоскостей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ой и плоскости, параллельность плоскостей. Перпендикулярность прямой и плоскости. Перпендикуляр и наклонн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32" w:hRule="atLeast"/>
        </w:trPr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ой и плоскости.  Параллельность плоскостей. Угол между прямой и плоскостью. Угол между плоскостям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рех перпендикуляр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преобразования  пространства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, симметрия относительно плоскости. Параллельное проектирование. Изображение пространственных фигур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 Изображение пространственных фигур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реобразования простран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авнения и неравен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иррациональны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х, показательных, логарифмических уравнений</w:t>
            </w:r>
          </w:p>
        </w:tc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уравнений, неравенств, систем. Методы решения 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иррациональны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х, показательных, логарифмических неравенств</w:t>
            </w:r>
          </w:p>
        </w:tc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ёмы решения. Интерпретация результата, учёт реальных ограничений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6. 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и, их свойства и граф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ласть определения, область значений</w:t>
            </w:r>
          </w:p>
        </w:tc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свойства функции: монотонность ,четность, нечетность, ограниченность, периодичность.  Промежутки возрастания и убывания, точки экстремума. Сложная функция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№27-2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й. Экстремумы. Обратные функции. График обратной функ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ные, показательные, логарифмические и тригонометрические функции</w:t>
            </w:r>
          </w:p>
        </w:tc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, их свойства и графики .Преобразования графиков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функ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7. 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а математического анализ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ледовательности</w:t>
            </w:r>
          </w:p>
        </w:tc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before="0" w:after="0"/>
              <w:ind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, предел последовательности, бесконечно убывающая геометрическая прогрессии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едел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ная</w:t>
            </w:r>
          </w:p>
        </w:tc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before="0" w:after="0"/>
              <w:ind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, геометрический и физический смысл. Основные формулы  и правила дифференцирования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формул и прави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в прикладных задач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производной к исследованию функций и построению графиков</w:t>
            </w:r>
          </w:p>
        </w:tc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before="0" w:after="0"/>
              <w:ind w:right="-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, ее геометрический и физический смысл. Применение производной к исследованию функций и построению графиков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 с применением производно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корости для процесса, заданного формуло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образная  и интеграл</w:t>
            </w:r>
          </w:p>
        </w:tc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, свойства, основные формулы. Формула Ньютона – Лейбница. Применение в  физике  и  геометрии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числения интеграл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пределённого интеграла в физик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8. 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огогранн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зма</w:t>
            </w:r>
          </w:p>
        </w:tc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еделение многогранника. Вершины, рёбра, грани многогранника. Призма. Прямая и наклонная призма. Параллелепипед , куб. Теорема Эйлера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ногогранников, решение зада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рамида</w:t>
            </w:r>
          </w:p>
        </w:tc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еделение. Правильная пирамида. Усечённая пирамида. Развертка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 решение зада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ые многогран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 Тетраэдр, куб, октаэдр, додекаэдр, икосаэдр.) Построение сечений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авильных многогранни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фигу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3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9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а и поверхности вращ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</w:t>
            </w:r>
          </w:p>
        </w:tc>
      </w:tr>
      <w:tr>
        <w:trPr>
          <w:trHeight w:val="517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линдр. Конус. Сечение плоскостями.</w:t>
            </w:r>
          </w:p>
        </w:tc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 Основание. Высота, боковая поверхность, образующая, развёртка. Построение сечений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писанных фигур, решение зада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я плоскостя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9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 и сфера. Касательная плоскость к сфере.</w:t>
            </w:r>
          </w:p>
        </w:tc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 Построение сечений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писанных фигур, решение зада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сфер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0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ения в геомет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ы фигур.</w:t>
            </w:r>
          </w:p>
        </w:tc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 Объём и его измерение. Интегральная формула объёма. Формулы площади поверхности. Формулы объёма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те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обия тел.</w:t>
            </w:r>
          </w:p>
        </w:tc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.Основные теоре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одобных фигу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3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ты и векто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</w:t>
            </w:r>
          </w:p>
        </w:tc>
      </w:tr>
      <w:tr>
        <w:trPr>
          <w:trHeight w:val="517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ямоугольная система координ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 Декартовая система координат. Формула расстояния между двумя точками..Уравнение сферы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екторов в системе. Уравнение сферы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расстояния между точка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тор. Использование координат и векторов при решении задач.</w:t>
            </w:r>
          </w:p>
        </w:tc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 Модуль вектора. Равенство векторов. Сложение  векторов. Разложение вектора по направлениям.  Построение суммы и разности векторо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Модуль вектора. Действия над векторами .Вычисление угла между векторам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вектора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3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час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</w:t>
      </w:r>
      <w:r>
        <w:rPr>
          <w:b/>
          <w:bCs/>
          <w:caps/>
          <w:sz w:val="28"/>
          <w:szCs w:val="28"/>
        </w:rPr>
        <w:t>3.условия реализации программы дисциплины</w:t>
      </w:r>
    </w:p>
    <w:p>
      <w:pPr>
        <w:pStyle w:val="ListParagraph"/>
        <w:ind w:left="495" w:hanging="0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й дисциплины требует наличия учебного кабинета  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 учебно-наглядных пособий по матема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мпьютер с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интерактивная дос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exact" w:line="274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Башмаков М.И. , Математика. – М.: Издательский центр  «Академия», 201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auto" w:line="240" w:before="0" w:after="20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Колмогоров А.Н. .Алгебра и начала анализа. Учебник для 10-11 классов – М.: «Просвещение», 201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auto" w:line="240" w:before="0" w:after="20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Погорелов А.С., Геометрия 10-11 класс., учебник, Базовый и профильный уровни, - М.: «Просвещение», 200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auto" w:line="240" w:before="0" w:after="28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на М.С., Спирин П.А., Теория вероятностей и математическая статистика. -М.: Издательский центр «Академия», 2007.</w:t>
      </w:r>
    </w:p>
    <w:p>
      <w:pPr>
        <w:pStyle w:val="Normal"/>
        <w:ind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молов Н.В. Практические занятия по математике : учеб. пособие для техникумов.- М.: Высш. шк., 199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auto" w:line="240" w:before="0" w:after="20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ашмаков М. И., Алгебра и начала анализа, Москва «Просвещение», 199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auto" w:line="240" w:before="0" w:after="20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алуцэ И.И., Математика для техникумов, Москва «Наука», 199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auto" w:line="240" w:before="0" w:after="200"/>
        <w:ind w:left="342" w:hanging="342"/>
        <w:rPr>
          <w:rFonts w:ascii="Times New Roman" w:hAnsi="Times New Roman" w:cs="Times New Roman"/>
          <w:spacing w:val="-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дский М. Я., Справочник по элементарной математике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.,</w:t>
        <w:br/>
      </w:r>
      <w:r>
        <w:rPr>
          <w:rFonts w:cs="Times New Roman" w:ascii="Times New Roman" w:hAnsi="Times New Roman"/>
          <w:sz w:val="28"/>
          <w:szCs w:val="28"/>
        </w:rPr>
        <w:t>«Наука», 197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auto" w:line="240" w:before="0" w:after="200"/>
        <w:ind w:left="342" w:hanging="342"/>
        <w:rPr>
          <w:rFonts w:ascii="Times New Roman" w:hAnsi="Times New Roman" w:cs="Times New Roman"/>
          <w:spacing w:val="-3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Лисичкин В.Т., Соловейчик И.Л., Математика, Москва «Высшая школа»,199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auto" w:line="240" w:before="0" w:after="280"/>
        <w:ind w:left="342" w:hanging="342"/>
        <w:rPr>
          <w:rFonts w:ascii="Times New Roman" w:hAnsi="Times New Roman" w:cs="Times New Roman"/>
          <w:spacing w:val="-3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Мацкевич И.П.. Свирид Г.П., </w:t>
      </w:r>
      <w:r>
        <w:rPr>
          <w:rFonts w:cs="Times New Roman" w:ascii="Times New Roman" w:hAnsi="Times New Roman"/>
          <w:spacing w:val="2"/>
          <w:sz w:val="28"/>
          <w:szCs w:val="28"/>
        </w:rPr>
        <w:t>Теория вероятностей и математическая статистика, Минск «Высшая школа»,1993</w:t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рнет–ресурсы:</w:t>
      </w:r>
    </w:p>
    <w:p>
      <w:pPr>
        <w:pStyle w:val="ListParagraph"/>
        <w:numPr>
          <w:ilvl w:val="0"/>
          <w:numId w:val="7"/>
        </w:numPr>
        <w:spacing w:lineRule="auto" w:line="240"/>
        <w:ind w:left="928" w:hanging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Exponenta.r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www.exponenta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ftline.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математический сайт. Материалы для студентов: задачи с решениями, справочник по математике, электронные консультации. </w:t>
      </w:r>
    </w:p>
    <w:p>
      <w:pPr>
        <w:pStyle w:val="11"/>
        <w:numPr>
          <w:ilvl w:val="0"/>
          <w:numId w:val="7"/>
        </w:numPr>
        <w:spacing w:before="0" w:after="0"/>
        <w:ind w:left="928" w:hanging="36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атематика в Открытом колледже </w:t>
      </w:r>
    </w:p>
    <w:p>
      <w:pPr>
        <w:pStyle w:val="Url"/>
        <w:spacing w:before="0" w:after="0"/>
        <w:ind w:left="720" w:hanging="0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athematic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11"/>
        <w:numPr>
          <w:ilvl w:val="0"/>
          <w:numId w:val="7"/>
        </w:numPr>
        <w:spacing w:before="0" w:after="0"/>
        <w:ind w:left="928" w:hanging="36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Math.ru: Математика и образование </w:t>
      </w:r>
    </w:p>
    <w:p>
      <w:pPr>
        <w:pStyle w:val="Url"/>
        <w:spacing w:before="0" w:after="0"/>
        <w:ind w:left="720" w:hanging="0"/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ath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11"/>
        <w:numPr>
          <w:ilvl w:val="0"/>
          <w:numId w:val="7"/>
        </w:numPr>
        <w:spacing w:before="0" w:after="0"/>
        <w:ind w:left="928" w:hanging="36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осковский центр непрерывного математического образования (МЦНМО) </w:t>
      </w:r>
    </w:p>
    <w:p>
      <w:pPr>
        <w:pStyle w:val="Url"/>
        <w:spacing w:before="0" w:after="0"/>
        <w:ind w:left="720" w:hanging="0"/>
        <w:rPr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ccm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11"/>
        <w:numPr>
          <w:ilvl w:val="0"/>
          <w:numId w:val="7"/>
        </w:numPr>
        <w:spacing w:before="0" w:after="0"/>
        <w:ind w:left="928" w:hanging="36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Allmath.ru — вся математика в одном месте </w:t>
      </w:r>
    </w:p>
    <w:p>
      <w:pPr>
        <w:pStyle w:val="Url"/>
        <w:spacing w:before="0" w:after="0"/>
        <w:ind w:left="720" w:hanging="0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llmath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тождественные преобразования выражений, содержащих степенные, показательные, логарифмические и тригонометрические функ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пражнений на уроке. Практические работы №4,5,6,7,8,9, 12,13,14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графики степенной, показательной, логарифмической и тригонометрических функц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наний при выполнении практических работ №10,11,30,31. Оценка в ходе устного и письменного опрос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остейшие уравнения и неравенства, содержащие степенные, показательные, логарифмические и тригонометрические функ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наний при выполнении практических работ № 22,23,24,25,26. Контрольная работа №1.            Оценка в ходе устного и письменного опрос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ать геометрические фигуры на чертеже и производить простейшие построения на плоск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наний при выполнении практических работ №20,21. Оценка в ходе устного и письменного опрос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перации над векторами и пользоваться свойствами этих операц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наний при выполнении практических работ №51,52,53. Оценка в ходе устного и письменного опрос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арифметического корня натуральной степен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наний при выполнении практических работ №4. Оценка в ходе устного и письменного опрос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тепени с рациональным показателе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наний при выполнении практических работ №5. Оценка в ходе устного и письменного опрос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логарифмов и основное логарифмическое тождеств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наний при выполнении практических работ №7. Оценка в ходе устного и письменного опрос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ригонометрические формул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наний при выполнении практических работ №12.13.14. Оценка в ходе устного и письменного опрос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производных элементарных функц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наний при выполнении практических работ №33,34. Оценка в ходе устного и письменного опрос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иомы стереометри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наний при выполнении практических работ №17,18. Оценка в ходе устного и письменного опроса.</w:t>
            </w:r>
          </w:p>
        </w:tc>
      </w:tr>
    </w:tbl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543675</wp:posOffset>
              </wp:positionH>
              <wp:positionV relativeFrom="page">
                <wp:posOffset>10128250</wp:posOffset>
              </wp:positionV>
              <wp:extent cx="65405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97.5pt;mso-position-vertical-relative:page;margin-left:5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Подзаголовок Знак"/>
    <w:basedOn w:val="Style13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lang w:val="en-US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lang w:val="en-US"/>
    </w:rPr>
  </w:style>
  <w:style w:type="character" w:styleId="Highlight">
    <w:name w:val="highlight"/>
    <w:basedOn w:val="Style13"/>
    <w:qFormat/>
    <w:rPr/>
  </w:style>
  <w:style w:type="character" w:styleId="Style18">
    <w:name w:val="Основной текст_"/>
    <w:basedOn w:val="Style13"/>
    <w:qFormat/>
    <w:rPr>
      <w:b/>
      <w:bCs/>
      <w:sz w:val="26"/>
      <w:szCs w:val="26"/>
      <w:lang w:bidi="ar-SA"/>
    </w:rPr>
  </w:style>
  <w:style w:type="character" w:styleId="Style19">
    <w:name w:val="Колонтитул_"/>
    <w:basedOn w:val="Style13"/>
    <w:qFormat/>
    <w:rPr>
      <w:lang w:bidi="ar-SA"/>
    </w:rPr>
  </w:style>
  <w:style w:type="character" w:styleId="Style20">
    <w:name w:val="Колонтитул"/>
    <w:basedOn w:val="Style19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420"/>
      <w:ind w:hanging="56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://www.exponenta.ru/" TargetMode="External"/><Relationship Id="rId13" Type="http://schemas.openxmlformats.org/officeDocument/2006/relationships/hyperlink" Target="http://www.mathematics.ru/" TargetMode="External"/><Relationship Id="rId14" Type="http://schemas.openxmlformats.org/officeDocument/2006/relationships/hyperlink" Target="http://www.math.ru/" TargetMode="External"/><Relationship Id="rId15" Type="http://schemas.openxmlformats.org/officeDocument/2006/relationships/hyperlink" Target="http://www.mccme.ru/" TargetMode="External"/><Relationship Id="rId16" Type="http://schemas.openxmlformats.org/officeDocument/2006/relationships/hyperlink" Target="http://www.allmath.ru/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17:00Z</dcterms:created>
  <dc:creator>надя</dc:creator>
  <dc:description/>
  <dc:language>en-US</dc:language>
  <cp:lastModifiedBy>Витя</cp:lastModifiedBy>
  <cp:lastPrinted>2016-07-31T18:01:00Z</cp:lastPrinted>
  <dcterms:modified xsi:type="dcterms:W3CDTF">2016-08-24T15:17:00Z</dcterms:modified>
  <cp:revision>2</cp:revision>
  <dc:subject/>
  <dc:title>АВТОНОМНАЯ НЕКОММЕРЧЕСКАЯ ПРОФЕССИОНАЛЬНАЯ</dc:title>
</cp:coreProperties>
</file>