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315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СЭ. 06 Основы социологии и полит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23.02.01 «Организация перевозок и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анспор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2805" cy="808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5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955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955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955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95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АН ПОО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ийский технолого-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й колледж»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А.В.Киданов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1_г.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А.В.Киданов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1_г.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А.В.Киданов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1_г.</w:t>
      </w:r>
    </w:p>
    <w:p>
      <w:pPr>
        <w:pStyle w:val="Normal"/>
        <w:widowControl w:val="false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бочая программа дисциплины ОГСЭ. 06 Основы социологии и политологии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специальности 23.02.01 Организация перевозок и управление на транспор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Космачева Н.К. 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/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 ____ от «___» _________ 201_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 ____ от «___» _________ 201_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/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/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/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828" w:hanging="0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дпись ПЦК)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ПАСПОРТ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Й ДИСЦИПЛИНЫ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СТРУКТУРА И  СОДЕРЖАНИ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УСЛОВИЯ РЕАЛИЗАЦИИ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Ы УЧЕБНОЙ ДИСЦИПЛИНЫ                               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КОНТРОЛЬ И ОЦЕНКА РЕЗУЛЬТАТОВ                         </w:t>
      </w:r>
      <w:r>
        <w:rPr>
          <w:sz w:val="28"/>
          <w:szCs w:val="28"/>
        </w:rPr>
        <w:t xml:space="preserve">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8925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ПРИЛОЖЕНИЯ                                                                                   </w:t>
      </w:r>
      <w:r>
        <w:rPr>
          <w:sz w:val="28"/>
          <w:szCs w:val="28"/>
        </w:rPr>
        <w:t>21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/>
      </w:pPr>
      <w:r>
        <w:rPr>
          <w:b/>
          <w:sz w:val="28"/>
          <w:szCs w:val="28"/>
        </w:rPr>
        <w:t xml:space="preserve">1. ПАСПОРТ РАБОЧЕЙ  ПРОГРАММЫ УЧЕБНОЙ ДИСЦИПЛИНЫ 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новы социологии и политологии»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Автономной некоммерческой профессиональной образовательной организации «Бийский технолого-экономический колледж», в соответствии с ФГОС по специальности СПО </w:t>
      </w:r>
      <w:r>
        <w:rPr>
          <w:b/>
          <w:sz w:val="28"/>
          <w:szCs w:val="28"/>
        </w:rPr>
        <w:t>23.02.01 «Организация перевозок и управление на транспор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>1.2.Место дисциплины в структуре основной профессиональной образовательной программы:</w:t>
      </w:r>
    </w:p>
    <w:p>
      <w:pPr>
        <w:pStyle w:val="Normal"/>
        <w:rPr>
          <w:sz w:val="28"/>
        </w:rPr>
      </w:pPr>
      <w:r>
        <w:rPr>
          <w:sz w:val="28"/>
        </w:rPr>
        <w:t>Учебная дисциплина является частью общего гуманитарного и социально-экономического цикла.</w:t>
      </w:r>
    </w:p>
    <w:p>
      <w:pPr>
        <w:pStyle w:val="Normal"/>
        <w:rPr/>
      </w:pPr>
      <w:r>
        <w:rPr>
          <w:b/>
          <w:sz w:val="28"/>
        </w:rPr>
        <w:t>1.3.</w:t>
      </w:r>
      <w:r>
        <w:rPr>
          <w:sz w:val="28"/>
        </w:rPr>
        <w:t>Цели и задачи дисциплины. Требования к результатам освоения дисциплины.</w:t>
      </w:r>
    </w:p>
    <w:p>
      <w:pPr>
        <w:pStyle w:val="Normal"/>
        <w:rPr/>
      </w:pPr>
      <w:r>
        <w:rPr>
          <w:b/>
          <w:sz w:val="28"/>
        </w:rPr>
        <w:t>В результате освоения   раздела «Социология»  обучающийся долже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pacing w:val="4"/>
          <w:sz w:val="28"/>
        </w:rPr>
      </w:pPr>
      <w:r>
        <w:rPr>
          <w:spacing w:val="4"/>
          <w:sz w:val="28"/>
        </w:rPr>
        <w:t>методологически грамотно анализировать различные соци</w:t>
        <w:softHyphen/>
        <w:t>альные факты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4"/>
          <w:sz w:val="28"/>
        </w:rPr>
      </w:pPr>
      <w:r>
        <w:rPr>
          <w:spacing w:val="4"/>
          <w:sz w:val="28"/>
        </w:rPr>
        <w:t>специфику социологического подхода к изучению общества, культуры, социальных общностей и групп, взаимодействия личности и об</w:t>
        <w:softHyphen/>
        <w:t>щества, солидарных и конфликтных социальных отношений, механизма их регуляции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В результате изучения раздела « Политология» студент должен:</w:t>
      </w:r>
    </w:p>
    <w:p>
      <w:pPr>
        <w:pStyle w:val="Normal"/>
        <w:widowControl w:val="false"/>
        <w:autoSpaceDE w:val="false"/>
        <w:jc w:val="both"/>
        <w:rPr>
          <w:b/>
          <w:b/>
          <w:spacing w:val="4"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4"/>
          <w:sz w:val="28"/>
        </w:rPr>
      </w:pPr>
      <w:r>
        <w:rPr>
          <w:spacing w:val="4"/>
          <w:sz w:val="28"/>
        </w:rPr>
        <w:t>в целом понимать современную политическую ситуацию в России и мире, сравнивать политические проблемы в различных регионах мира, применяя теоретические знания, четко различать формы государственного устройства, понимать значение демократии для жизни общества, формировать собственную политическую культуру, чтобы применять политологические знания в повседневной жизни и своей профессиональной деятельности.</w:t>
      </w:r>
    </w:p>
    <w:p>
      <w:pPr>
        <w:pStyle w:val="Style13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pacing w:val="4"/>
          <w:sz w:val="28"/>
        </w:rPr>
        <w:t>основополагающих понятиях предмета, базовых категориях, методах, функциях политической науки, о основных направлениях политической мысли, о политических системах общества в России и мире в целом, о сущности политической власти, институтах государства, гражданского общества, субъектах полити</w:t>
        <w:softHyphen/>
        <w:t>ки, политических процессах в обществе, политической культуре и между</w:t>
        <w:softHyphen/>
        <w:t>народных отношениях.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</w:r>
    </w:p>
    <w:p>
      <w:pPr>
        <w:pStyle w:val="Style13"/>
        <w:ind w:left="360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Style13"/>
        <w:ind w:left="360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b/>
          <w:spacing w:val="4"/>
          <w:sz w:val="28"/>
        </w:rPr>
        <w:t>1.4. Количество часов на освоение программы дисциплин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360" w:hanging="0"/>
        <w:rPr>
          <w:rFonts w:ascii="Times New Roman" w:hAnsi="Times New Roman" w:cs="Times New Roman"/>
          <w:b/>
          <w:b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Максимальная учебная нагрузка обучающегося- 58 часов, в том числе обязательной учебной нагрузки обучающегося – 32 часов, самостоятельной работы обучающегося- 26 час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бота с литературой в библиотеке, работа в сети Интернет; подготовка рефератов, докладов, сообщений, презентаций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Анализ типичных социальных ситуаций, решение познавательных задач с актуальным социальным содержанием; определение алгоритма поведения в социальных ситуациях, исполнения основных социальных ролей;  выбор правомерных форм поведения и способов защиты прав и интересов личности; изложение и аргументация собственных суждений о социальных и политических реалиях и явлениях современной жизни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социологии и полит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943"/>
        <w:gridCol w:w="1020"/>
        <w:gridCol w:w="1150"/>
      </w:tblGrid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Политолия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Тема 1.1.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 Политология – наука о политике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едмет полит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сто политологии в системе политической науки и других социально-гуманитарных наук. Группы категорий, функции, методы исследования, используемые политологией.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Политическая мысль Западной Евро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идеи античности. Политическая мысль средневековья от христианской политическолй теории А.Августина, Ф.Аквинского – до реализма Нового времени Ш.Монтескье, И.Канта, Г.Гегеля, А.Токвиля и др.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. Подготовка рефератов по одной из предложенных тем:</w:t>
            </w:r>
          </w:p>
          <w:p>
            <w:pPr>
              <w:pStyle w:val="TextBody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Основные этапы развития политической на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Политология вместо идеологии: необходимо ли политическое образование демократическому обществу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Политология в системе гуманитар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Политическая наука в современной России: основные задачи, пути развития и перспектив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Концепции «общественного договора» и «естественного права» в истории политической мысли ( Т.Гоббс, Дж.Локк, Ж.Ж.Русс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Идеи Ш.Монтескье о разделении вл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 Сравнительный анализ учений о государстве Т.Гоббса и Дж.Лок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Тема 1.2.</w:t>
            </w:r>
            <w:r>
              <w:rPr>
                <w:b/>
                <w:i/>
                <w:color w:val="000000"/>
                <w:sz w:val="24"/>
                <w:szCs w:val="24"/>
              </w:rPr>
              <w:t>Политическая жизнь и политическая система общества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ласть как центральная проблема исследования политической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как явление. Теории, объясняющие происхождение власти, виды власти. Ее основные черты и признаки. Легитимность как один из главных принципов нормального функционирования власти.  Политическая система и её компон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. Подготовка рефератов по одной из  предложенных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 Проблемы власти в истории русской политической мыс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Харизма и ее роль в полит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Мотивационные основы в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Происхождение власти и ее ист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 Правящий класс царской России, советская номенклатура, современная российская элита: ретроспективно-сравнительны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Реформы в постсоветской России: произошла ли смена эл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. Харизматическое лидер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 Политические портреты современных российских лидеров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1.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>Политические режимы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ие режимы. Тоталитаризм и авторитаризм. Демократия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Тоталитаризм - крайнее проявление авторитаризма. Виды тоталитаризма. Особенности тоталитаризма. Авторитаризм. Особенности. Виды авторитаризма. Демократический режим. Виды демократии. Современная представительная демократия, ее характерные черты. Условия становления и развития демократических режимов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. Подготовка рефератов по одной из предложенных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 Истоки тоталитар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Авторитаризм в странах Азии, Африки и Латинской Америки: природа и эволю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Авторитарная традиция в российской политической ис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Современные концепции демократ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 Необходимые и достаточные условия для возникновения и устойчивого развития демократии.</w:t>
            </w:r>
          </w:p>
          <w:p>
            <w:pPr>
              <w:pStyle w:val="Footer"/>
              <w:tabs>
                <w:tab w:val="clear" w:pos="708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>Тема 1.4. Государство как важнейший институт политической системы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 как политиче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социальное назначение государства. Теории, объясняющие природу государства. Государство: понятие, структура и функции.  Формы правления   и  типы государственного устрой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с документ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ормирования гражданского общества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утей реализации идей правового государства в России.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. Подготовка рефератов по одной из  предложенных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 Сравнительный анализ основных моделе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Федерализм: история и современные пробл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Институт президентства в современном ми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 Российская государственность: современные проблемы и перспекти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 У истоков теории правового госуда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Права человека: история и совреме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. Механизмы защиты прав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 Состояние прав человека в современной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>Тема 1.5. Политические идеологии и политические партии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ождение и развитие политических идеологий.</w:t>
            </w:r>
            <w:r>
              <w:rPr>
                <w:bCs/>
                <w:sz w:val="24"/>
                <w:szCs w:val="24"/>
              </w:rPr>
              <w:t xml:space="preserve">  Особенности основных идеологий.  Классификация политических партий. Типы партийных систем.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. Подготовка рефератов по одной из предложенных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 Партия как социальный и правовой институ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Партии на выборах, в парламенте и правительстве.</w:t>
            </w:r>
          </w:p>
          <w:p>
            <w:pPr>
              <w:pStyle w:val="TextBody"/>
              <w:rPr/>
            </w:pPr>
            <w:r>
              <w:rPr>
                <w:spacing w:val="-1"/>
                <w:sz w:val="24"/>
                <w:szCs w:val="24"/>
              </w:rPr>
              <w:t>3. Партийные ориентации российского электора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Сравнительный анализ партийных систем в странах СНГ.</w:t>
            </w:r>
          </w:p>
          <w:p>
            <w:pPr>
              <w:pStyle w:val="34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34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>Тема 1.6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>Политические элиты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и политических элит.  Складывание политических элит. Типология элит. Политические лидеры и народ.  Роль выборов в формировании элит.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. Подготовка рефератов по одной из предложенных т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 Оппозиция и ее роль в политическо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Особенности либерализма в России, характер его политической и идейной эволю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Неоконсерватизм: ценности, идеи, поли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Интегративная идеология в России: основания, проблемы, перспективы.</w:t>
            </w:r>
          </w:p>
          <w:p>
            <w:pPr>
              <w:pStyle w:val="TextBody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Национализм в 21 веке.</w:t>
            </w:r>
          </w:p>
          <w:p>
            <w:pPr>
              <w:pStyle w:val="TextBody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 Сущность, цели и задачи политического манипулирования</w:t>
            </w:r>
          </w:p>
          <w:p>
            <w:pPr>
              <w:pStyle w:val="34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по разделу</w:t>
            </w:r>
            <w:r>
              <w:rPr>
                <w:bCs/>
                <w:sz w:val="24"/>
                <w:szCs w:val="24"/>
              </w:rPr>
              <w:t xml:space="preserve"> «Основы политолог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 2. Социология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1. Социология – наука об обществе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логия – наука об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функции  методы социологии. Ключевые этапы развития соци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2. Общество и культура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бщество: сущность, типы, развитие.</w:t>
            </w:r>
          </w:p>
          <w:p>
            <w:pPr>
              <w:pStyle w:val="Heading4"/>
              <w:jc w:val="left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Общество и его основные типы. Система общественно-экономических формаций. Капитализм и социализм. Основные типы капитализма. Теория трех стадий. Понятие циви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рефератов по одной из  предложенных тем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.Социология и ее место в системе современных наук. Основные функции социолог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2.Основные методы соци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Возникновение социологической науки. Позитивизм и негативизм в социолог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4.Ключевые идеи лидеров западноевропейской социологии 19 –начала 20 в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5.Развитие социологии в США; тейлоризм и концепция «человеческих отношений».теория иерархии потребностей и бихевиориз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новные этапы развития социологической науки в Росс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нятие модернизации обществ; модернизация первичная и вторичная. Особенности модернизации российского обще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8.Прогресс и регресс в развитии общества и их проявление в реальной.действительности; основные черты мирового социального прогресс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9.Эволюция, революция и реформы в развитии общества; основные позиции социологов в оценках социальной революции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труктура обществ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Социальные общности и их виды. Социальная стратификация. Основные страты современных обществ. Социальная мобильность людей. Социальные сдвиги в развитых обществах.</w:t>
            </w:r>
            <w:r>
              <w:rPr>
                <w:b/>
                <w:bCs/>
                <w:color w:val="000000"/>
                <w:spacing w:val="1"/>
              </w:rPr>
              <w:t xml:space="preserve"> Социальные институ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рефератов по одной из  предложенных тем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</w:rPr>
              <w:t>Понятие социальных институтов и институализация. Виды и функции социальных институт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2.Понятие социальной структуры. Социальные общности и их основные виды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3.Социальная стратификация: сущность, три основные системы и главные критерии стратификации современных общест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4.Основные классы современных развитых обществ; социальные элиты закрытые и открытые; особая роль среднего класса в обществ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Социальная мобильность людей и ее основные виды; возможности для вертикальной мобильности в разных странах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6.Социальные сдвиги в современных развитых обществах и изменение фигуры их социальной стратифик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7.Особенности социальной стратификации бывшего советского общества и сегодняшней Росс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.Социальные институты: сущность и структура, виды и  функции; понятие институ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szCs w:val="24"/>
              </w:rPr>
              <w:t>Культура и цивилизация</w:t>
            </w:r>
            <w:r>
              <w:rPr>
                <w:szCs w:val="24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ые ценности и нормы. Роль культуры в обществе. Основные формы культуры. Проблема взаимоотношений культур. Понятие цивилизации. Восток и Запад – два типы цивилиз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.2.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индивид, личность. Понятие социализации. Социальный и личностный статусы индивида. Социальная роль людей. Социальное поведение и его факторы. Девиантное поведение. Формы девиантного поведения и аномия. Мобильность. Социальные лифты. Маргина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рефератов по одной из  предложенных тем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.Социальные ценности и социальные нормы общества: нормы формальные и неформальны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2.Процесс социализации индивида. Социальные и личный статусы и социальная роль людей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3.Понятие социального поведения индивида; общественные и личные факторы, определяющие поведение людей в обществ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4.Девиантное поведение: сущность, виды, факторы и возможная реакция общества. Основные проявления аномии, в сегодняшне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конфлик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циальные конфликты: сущность и основные причины. Типы социальных конфликтов. Роль социальных конфлик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рефератов по одной из  предложенных тем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.Сущность и основные причины социальных конфликтов. Типы конфликтов и их роль в жизни людей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2.Общество и его основные типы; различия между понятием «общество», «государство»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ая система общественно-экономических формаций и опыт реального социализма в СССР с других стран мир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3.Основные типы капитализма: первоначальное накопление капитала, бюрократический, олигархический и демократический капитализ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Западная теория трех стадий: доиндустриальное, индустриальное и постиндустриальное общество. Законы «ускорения ритма истории» и непрерывности развития стран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разделу </w:t>
            </w:r>
            <w:r>
              <w:rPr>
                <w:bCs/>
              </w:rPr>
              <w:t>«Основы социолог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-продуктивный (планирование и самостоятельное выполнение деятельности, решение проблемн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sz w:val="28"/>
          <w:szCs w:val="28"/>
        </w:rPr>
        <w:t xml:space="preserve">посадочные места по количеству обучающихся; рабочее место преподавателя, </w:t>
      </w:r>
      <w:r>
        <w:rPr>
          <w:bCs/>
          <w:sz w:val="28"/>
          <w:szCs w:val="28"/>
        </w:rPr>
        <w:t>плакаты, таблицы, схемы, видеофильмы, презентации, карты, атласы, контурные карты, электронные 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 с лицензированным программным обеспечением</w:t>
      </w:r>
      <w:r>
        <w:rPr>
          <w:bCs/>
          <w:sz w:val="28"/>
          <w:szCs w:val="28"/>
        </w:rPr>
        <w:t>, мультимедиапроектор, телевизор, интерактивная дос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в политологию: Учебник для студентов вузов / В.П. Пугачёв, А.И. Соловьёв. – 4-е изд., перераб. и доп. – М.: Аспект Пресс, 2005.</w:t>
      </w:r>
    </w:p>
    <w:p>
      <w:pPr>
        <w:pStyle w:val="Normal"/>
        <w:rPr/>
      </w:pPr>
      <w:r>
        <w:rPr>
          <w:sz w:val="28"/>
        </w:rPr>
        <w:t>2. Волков Ю.Г. Социология: курс лекций: учебное пособие. – Ростов /н/Д: Феникс, 2010</w:t>
      </w:r>
    </w:p>
    <w:p>
      <w:pPr>
        <w:pStyle w:val="Normal"/>
        <w:rPr>
          <w:sz w:val="28"/>
        </w:rPr>
      </w:pPr>
      <w:r>
        <w:rPr>
          <w:sz w:val="28"/>
        </w:rPr>
        <w:t>3. Гидденс Э. Социология. – М.: УРСС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4. Демидов  Н.И. Основы социологии и политологии. М.: ИДДК - 2007 </w:t>
      </w:r>
    </w:p>
    <w:p>
      <w:pPr>
        <w:pStyle w:val="Normal"/>
        <w:rPr>
          <w:sz w:val="28"/>
        </w:rPr>
      </w:pPr>
      <w:r>
        <w:rPr>
          <w:sz w:val="28"/>
        </w:rPr>
        <w:t>5. Добреньков В.И., Кравченко А.И. Социология: Краткий курс. – М.: ИНФРА-М, 2008</w:t>
      </w:r>
    </w:p>
    <w:p>
      <w:pPr>
        <w:pStyle w:val="Normal"/>
        <w:rPr/>
      </w:pPr>
      <w:r>
        <w:rPr>
          <w:sz w:val="28"/>
        </w:rPr>
        <w:t>6. Зинченко Г.П. Социология для менеджеров. – Ростов /н/Д: Феникс, 2011</w:t>
      </w:r>
    </w:p>
    <w:p>
      <w:pPr>
        <w:pStyle w:val="Normal"/>
        <w:rPr>
          <w:sz w:val="28"/>
        </w:rPr>
      </w:pPr>
      <w:r>
        <w:rPr>
          <w:sz w:val="28"/>
        </w:rPr>
        <w:t>7. Козырев Г.И. Основы социологии и политологии. - М.: Форум, Инфра-М, 2008.</w:t>
      </w:r>
    </w:p>
    <w:p>
      <w:pPr>
        <w:pStyle w:val="Normal"/>
        <w:rPr/>
      </w:pPr>
      <w:r>
        <w:rPr>
          <w:sz w:val="28"/>
        </w:rPr>
        <w:t>8. Кравченко А.И. Социология и политология: Учебное пособие для студ. сред.проф. учеб. заведений. – М.: Издательский центр «Академия»; Мастерство; Высшая школа, 2010</w:t>
      </w:r>
    </w:p>
    <w:p>
      <w:pPr>
        <w:pStyle w:val="Normal"/>
        <w:rPr>
          <w:sz w:val="28"/>
        </w:rPr>
      </w:pPr>
      <w:r>
        <w:rPr>
          <w:sz w:val="28"/>
        </w:rPr>
        <w:t>9. Политология: Учебное пособие для студентов высших педагогических заведений. – М.: Издательский центр «Академия» 2001</w:t>
      </w:r>
    </w:p>
    <w:p>
      <w:pPr>
        <w:pStyle w:val="Normal"/>
        <w:rPr>
          <w:sz w:val="28"/>
        </w:rPr>
      </w:pPr>
      <w:r>
        <w:rPr>
          <w:sz w:val="28"/>
        </w:rPr>
        <w:t>10.  «Социология в вопросах и ответах»: Учебное пособие/ Под.ред. проф.В.А. Чуланова. – Ростов н//Д:»Феникс», 2009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rPr>
          <w:sz w:val="28"/>
        </w:rPr>
      </w:pPr>
      <w:r>
        <w:rPr>
          <w:sz w:val="28"/>
        </w:rPr>
        <w:t>Бауман З. Глобализация. Последствия для человека и общества. – М.: Весь мир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8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циология»: Краткий тематический словарь/Под общ.ред. Ю.Г. Волкова – Ростов н//Д: «Феникс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851" w:hanging="360"/>
        <w:rPr>
          <w:sz w:val="28"/>
        </w:rPr>
      </w:pPr>
      <w:r>
        <w:rPr>
          <w:sz w:val="28"/>
        </w:rPr>
        <w:t>«Политология»: Краткий тематический словарь/Под общ.ред. Ю.Г. Волкова – Ростов н//Д: «Феникс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85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оссийская историческая политология». Курс лекций: учебное пособие/Отв. ред. С.А.Кислицын – Ростов н//Д: «Феникс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rPr>
          <w:sz w:val="28"/>
        </w:rPr>
      </w:pPr>
      <w:r>
        <w:rPr>
          <w:sz w:val="28"/>
        </w:rPr>
        <w:t>Фукуяма Ф. Конец истории и последний человек / Пер. с англ. М.Б. Левина. – М.: АСТ, 200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www.ecsoc.ru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http://www.gumfak.ru/polit.shtml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ww.wciom.ru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ww.levada-centr.ru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ww.polit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caps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(освоенные умения, усвоенные знани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труктуре общества, представлять основные социальные процессы и тенденции развития общества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по самостоятельной работе, зачеты по практическимзанятиям; </w:t>
            </w:r>
          </w:p>
        </w:tc>
      </w:tr>
      <w:tr>
        <w:trPr>
          <w:trHeight w:val="19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различными видами СМИ, составление памяток и словарей социально-политических терминов. </w:t>
            </w:r>
          </w:p>
        </w:tc>
      </w:tr>
      <w:tr>
        <w:trPr>
          <w:trHeight w:val="19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азличными типами таблиц, схем. Развитие навыков публичных выступление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заимосвязь социальных, экономических, политических и духовных процессов, происходящих в современном обществе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о результатам формализованного наблюдения за деятельностью обучающихся в процессевыполнения практических работ.</w:t>
            </w:r>
          </w:p>
        </w:tc>
      </w:tr>
      <w:tr>
        <w:trPr>
          <w:trHeight w:val="3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самостоятельной работе, зачеты по практическим занятиям, контрольная работа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развития общества в целом  как сложной динамичной  системы, а также важнейших социальных институтов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ирование, оценка выполнения заданий самостоятельной работы, зачеты по практическим занятиям.</w:t>
            </w:r>
          </w:p>
        </w:tc>
      </w:tr>
      <w:tr>
        <w:trPr>
          <w:trHeight w:val="19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отчет по самостоятельной работе, зачеты по практическим занятиям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егулирования общественных отношений, сущность социальных норм,  механизмы правового регулирования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ирование, зачеты по практическим занятиям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отчет по самостоятельной работе, зачеты по практическим занятиям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важнейших правовых и зако</w:t>
              <w:softHyphen/>
              <w:t>нодательных актов мирового и регионального значе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зачеты по практическим занятиям,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5.1. Перечень профессиональных и общих компетен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армацевт должен обладать общими компетенциями, включающими в себ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(по базовой подготовк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а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2. Организовывать собственную деятельность, выполнять типовые методы и способ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х задач, оценивать их выполнение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4. Осуществлять поиск и использование информации, необходимой для эффективного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5. Использовать информационно-коммуникативных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7. Брать на себя ответственность за работу членов команды (подчинё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0. Бережно относиться к историческому и культурному наследию народа, уважать социальные, культурные, и религиозные разли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12. Организовывать рабочее место с соблюдением требований охраны труда, производ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ии, инфекционной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13. Вести здоровый образ жизни, заниматься физической культурой и спортом для укрепления здоровь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тижения жизненных и профессиональных целе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14. Исполнять воинскую обязанностей. В том числе с применением полученных профессиональных зн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5.2.Тематика аудиторны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лекций</w:t>
      </w:r>
      <w:r>
        <w:rPr>
          <w:b/>
          <w:sz w:val="24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82"/>
        <w:gridCol w:w="2091"/>
        <w:gridCol w:w="177"/>
      </w:tblGrid>
      <w:tr>
        <w:trPr>
          <w:trHeight w:val="752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й форме обучения</w:t>
            </w:r>
          </w:p>
        </w:tc>
      </w:tr>
      <w:tr>
        <w:trPr>
          <w:trHeight w:val="25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сновы политологии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ология – наука о политике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жизнь и политическая система общества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е режимы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о как важнейший институт политической системы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е идеологии и политические партии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е эли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Основы социологии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: сущность, типы, развитие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труктура общества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цивилизация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роцессы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конфликты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pacing w:val="4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pacing w:val="4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0:00Z</dcterms:created>
  <dc:creator>олег</dc:creator>
  <dc:description/>
  <dc:language>en-US</dc:language>
  <cp:lastModifiedBy>Витя</cp:lastModifiedBy>
  <cp:lastPrinted>2016-07-11T13:33:00Z</cp:lastPrinted>
  <dcterms:modified xsi:type="dcterms:W3CDTF">2016-08-24T15:20:00Z</dcterms:modified>
  <cp:revision>2</cp:revision>
  <dc:subject/>
  <dc:title>Государственное автономное образовательное учреждение</dc:title>
</cp:coreProperties>
</file>